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E830C4D94A8EC6AE03F22FEECE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E830C4D94A8EC6AE03F22FEECE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S854m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mjjuW+ruaLguadqOafs+aRh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adqOiKsemaj+mjjumjmOOAguS6kuebuOm8k+iInuWnkOWmueaDhe+8jOmYtOaZ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/g+WktOOAguelneemj+S6sueIseeahOS9oO+8jOeUn+a0u+W5uOemj+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aEieW/q++8geeUn+aXpeW/q+S5kO+8gTwvcD48cD48ZW0+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icoeeDm+WJje+8jOivt+W/g+S4rem7mOW/te+8muW4leW4g++8jOa4heS8iuWEv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OS9oOetlO+8geaEv+acm+WwseiDvemprOS4iuWunueOsO+8jOWboOS4uui/meWPpeiv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eahOaEj+aAneaYr++8muWCu+eTn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S/neeVmei/meauteiKs+mmmeeahOiusOW/hu+8jOePjeiXj+i/memh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Pi+iwiu+8jOWcqOS9oOeUn+aXpeeahOS7iuWkqe+8jO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aEv+acquadpeeahOeUn+WRveaIkOS4uuS4gOmmluS6lOWFieWNgeiJ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XtuaXtuWlveW/g+aDhe+8gT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+8jOi/meS4gOWkqeaIkOS6huS4gOS4que+juS4v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+8jOS+v+WkmuS6huS4gOaKueivseS6uueahOiJsuW9qe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Ni48L2VtPumjn+WTgeS4iuaPkua7o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Yr+S4gOS4quWPpOiAgeeahOS5oOaDr+S9huivt+S9oOWIq+WQueeBre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mCo+erpeW5tOeahOaGp+aGrOiAjOS4gOS7u+eUn+WRveeahOa/gOaDheeHg+eDp+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+8gTwvcD48cD48ZW0+Ny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W6huW5uO+8jOe7tee7teeahOW6huW5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hOaChOeahOelneemj++8jOeUn+aXpeW/q+S5kO+8geeUn+aXpe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Rve+8jOS7juWwj+a6queahOa1gea3jOS4reiOt+W+l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cqOmjnua1geeahOWAvuazu+S4remXquWFie+8m+WtmOWcqOeahOS7t+WA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ys+eahOWllOa1geS4reWRiOeOsOOAgjwvcD48cD48ZW0+O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mua1k+a1k+S6suaDheWMheWbtOedgOS9oO+8jOWOmuWOmuWkqeWcs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9oO+8jOi/nui/nuWlvei/kOi3n+maj+edgOS9oO+8jOS4quS4quaci+WPi+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UnOeUnOmXruWAmeelneemj+edgOS9oO+8mu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KLnpZ7niLfku4rlpKnnlJ/ml6XvvIzov5nkuYjph43opo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kuI3kvJrlv5jorrDnmoTvvIzlnKjov5nlhYj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ku6XlkI7nmoTlkIjkvZzkuIDlpoLml6LlvoDnmo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pel5piv5L2g55qE55Sf5pel77yM5b6X5Lul5LiO5L2g5oiQ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oiR5LiA55Sf5pyA5bm46L+Q55qE5LqL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P44CCPC9wPjxwPjxlbT4xMi48L2VtPuaJv+iSmeaXtuWFieS4jeW8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iOmVv+Wkp+S4gOWyge+8jOaIkOmVv+S4jeacn+iAjOmBh+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XoOm4oeaxpO+8jOaXoOivreW9le+8jOaEv+eUn+a0u+WkmuS4gOS6m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MTMuPC9lbT7lj4v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urLmg4Xpg73mmK/mg4XvvIzmg4XliLDmt7HlpITpg73mmK/nnJ/vvIznnJ/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niLHvvIzniLHliLDmt7HlpITpg73mmK/npZ3npo/vvIznpZ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l6Xlv6vkuZDvvIHlubjnpo/nvo7mu6HvvIE8L3A+PHA+PGVtPjE0LjwvZW0+6Iy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WT55qE77yM55u05Yiw5reh6ICM5peg5ZGz77yb6YWS6KaB5Zad6YaJ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YaS5p2l77yb5Lq66KaB5rex54ix55qE77yM5LiL6L6I5a2Q6L+Y6KaB5o6l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6KaB5rC46L+c55qE77yM55yL5Yiw5omL5py66IO95aSf5oOz6LW3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lneaEv+S9oOeUn+aXpeWTiOearu+8jOeskeWuu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uuS6huS9oOavj+WkqeWcqOaIkeW/g+S4reeahOWcsOS9je+8jOS4uuS6h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a0u+S4reeahOeOq+eRsO+8jOS5n+S4uuS6huaIkeS7rOS5i+mXtOeahOeI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YuPC9lbT7lloLvvIHogIHlj4vvvIzku4rlpK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ml6XvvIHlnKjov5nkuKrml7bliLvvvIzmiJHopoHpgIHnu5nkvaDljYPkuIfkuKr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I7pl67lgJnvvIzov5nmmK/mnIDlgLzpkrHnmoQmbGRxdW875a+S6YW4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v4fljrvmmK/ot6/nlZnkuIvouZLot5rnmoTohJrmraX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moqbovb3nnYDmiJHku6zpo57lkJHpgaXov5znmoTlpKnnqbr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ku47ov5nph4zotbfmraXkvaDkvJrlgZr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q6Ziz5b2T56m654Wn77yM5bCP6bif6b2Q5aOw5Y+r44C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oql77yM5L2g55qE55Sf5pel5Yiw44CC5bm456aP55Sc6Jyc5Yiw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5YGl5bq35b+r5LmQ5Yiw77yM5aSp5aSp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vt+WFgeiuuOaIkee7meS9oOW7uueri+S4gOS4quW5uOemj+eahOaWh+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oOmZpOeUn+a0u+eahOeDpuaBvO+8jOWkjeWItueJqei0qOeahOi0ouWvjO+8jO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i6q+W/g+eahOWBpeW6t++8jOW+ruWNmuaCpuWKqOeahOaAneaDs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or7fmiormiYvmnLrkuqTnu5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nIvvvJrmhL/lpKrpmLPkuI7mnIjkuq7lop7mt7vkvaDnmoTmiJDnhp/kuI7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npZ3npo/mmK/kvaDlv6vkuZDnmoTmupDms4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eC5b6X55Sf5rS755qE5Lq65omN6IO96aKG55Wl6bKc6Iqx55qE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eC5b6X54ix55qE5Lq65omN6IO96aKG55Wl5Yiw5b+D5Lit6Iqs6Iq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54m55Yir55qE55Sf5pel77yBPC9wPjxwPjxlbT4yMi48L2VtPuaE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ctemynOiKse+8jOaAkuaUvuWcqOS9oOWkqeepuuS4i++8jOS4uuS9oOeahO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KoOS4gOeCuea4qemmqOeahOaDheiwg++8jOS4uuS9oOeahOW/q+S5kOa3u+WK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WFieWNju+8gTwvcD48cD48ZW0+MjMuPC9lbT7lkozlubjnpo/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mgqgzNjXlpKn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bflv4PlnLDnpZ3npo/mgqgmbWRhc2g7Jm1kYXNoO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Kjov5npmJTliKvnmoTlsoHmnIjph4zvvIzmhL/lnKjov5n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nJ/or5rlnLDnpZ3npo/kvaDvvIzmlLbpm4bmiJHlv4PkuK3nmoT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/kuIDnp43mhL/mnJvvvIznpZ3npo/kvaD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5+l6YGT5ZCX77yf546w5Zyo55Sf5pel5piv5LiN6ZyA6KaB6YCB56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6Wd56aP6IOc6L+H5omA5pyJ56S854mp77yM5aaC5p6c5L2g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oiR6YCB57uZ5L2g5ZCn77yB55Sf5pel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S9oOW/q+S5kO+8gTwvcD48cD48ZW0+MjcuPC9lbT7lpb3lhYTlvJ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HkuI3nrqHlpJbnlYzmnInku4DkuYjmoLfnmoTlo7Dpn7PvvIz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kvaDvvIzmiJHpg73kvJrmmK/kvaDmnIDlnZrlrp7nmoTlkI7nm77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Sf5pel5b+r5LmQ5ZGA44CC5oS/5L2g5aSa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6B77yM5omA6KGM5YyW5Z2m6YCU77yM5peg54G+5Lqm5peg5b+n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77yM5pyA5oOz6KaB55qE6YO95oul5pyJ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44CCPC9wPjxwPjxlbT4yOS48L2VtPui1sO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eZvui9rOWNg+Wbnu+8jOmBk+i3r+WdjuWdt+absuaKmO+8jOS6uueUn+WOhue7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ihuaCn+eUn+a0u+ecn+iwm++8jOeItueIseWOmumHjeWmguWxs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CqOWmguaYlO+8jOelneaCqOeUn+aXpe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LnpZ3lp5Dlp5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lubjnpo/lv6vkuZDvvIHnlJ/ml6Xlv6vkuZDvvI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Z2S5pil55qE5qCR6LaK6ZW/6LaK6JGx6Iy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LaK5byA6LaK6Imz5Li977yM5Zyo5L2g55Sf5pel55qE6L+Z5LiA5aSp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a+55L2g55qE5rex5rex56Wd56aP44CCPC9wPjxwPjxlbT4z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IkeelneS9oO+8muWkqeWkqeWog+WTiOWTi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eZvuS6i++8jOeskeiEuOe+juWmguiKse+8jOmdkuaYpeaDueS6uuWku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m5vlraPnmoTpo47vvIzlkLnliq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lpY/lk43kvaDnlJ/ml6XnmoTmrYzosKPvvIzmhL/kvaDlnKjoh6rlt7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Ljov5zlhYXmu6HmtLvlipvvvIzlhYXmu6H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piv5LiA56CW5LiA55Om77yM5bu66YCg552A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LmQ5YOP5piv57ua5Li95aSa5b2p77yM6KOF5r2i552A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77yM56Wd5L2g55qE55Sf5rS75rip6aao55Sc6Jyc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3oea3oeeahOeDm+WFie+8jOmGh+mGh+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ibi+ezle+8jOaflOaflOeahOmfs+S5kO+8jOa1k+a1k+eahOaDhe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mXruWAme+8jOWFqOmDvemAgee7meS9oO+8jOWboOS4u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uelneS9oOeUn+aXpeW/q+S5kOOAgjwvcD48cD48ZW0+MzYuPC9lbT7lsoH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nn63vvIznlJ/ml6XogIHmmK/mhIjmnaXmhIjlv6vvvIzlj4vmg4X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naXmhIjmtZPvvIzmiJHnmoTnpZ3npo/kuZ/lsLHmhIjmnaXmhIjmt7H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oLnlLvkuIDmoLfnmoTplKbnu6MmbWRhc2g7Jm1kYXNo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KTniYfnu7/lj7bvvIzppbHlkKvnnYDlroPlkI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osIrvvJvkuIDlj6XotLror43vvIzmtZPnvKnkuobmiJHlr7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mi6XmirHkvaDvvIzlnKjov5nlsZ7kuo7kvaDnmoT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4LjwvZW0+5LuK5aSp5pivJmxkcXVvO+aX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5uOemjyZyZHF1bzvlp5Dlp5DnmoTnlJ/ml6XvvIznpZ3npo/lp5Dlp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t6XkvZzpobrliKnvvIzlpKnlpKnmnInkuK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5p2l5p+T57u/6Imy77yM5aSP6Ziz57qi5aaC54Gr77yM56eL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Yas6Zuq6aOY5aaC5q2M44CC5LiA5bm055qG5Zub5a2j77yM5Y+q5b6F5L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+5p2v5bqG56aP5a+/77yM5oS/5L2g5b+r5LmQ5aS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e+juWmmeeahOmmmeWRs+aXtuWIu+WbtOe7leedgOaCqO+8jOS9v+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WWnOaCpu+8jOawuOa1tOS6juaXoOatouWwveeahO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Un+aXpeW/q+S5kO+8gTwvcD48cD48ZW0+NDEuPC9lbT7mr4/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mnIDnibXmjILkvaDnmoTml6XlrZDjgILlsL3nrqHkvaDml6nlt7L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kvYbmiJHov5jmmK/opoHlr7nkvaDor7T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6p5pif5pif5YyW5Li65oiR55qE55y877yM5pW05aSc55qE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riF6aOO5YyW5Li65oiR55qE56yR77yM5oqa5bmz5L2g6am/5Yqo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76O5aW955qE5LqL54mp5YyW5Li65oiR55qE56Wd56aP77yM5rC46L+c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0My48L2VtPuW4jOacm+iDveeJteaJi+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QjueahOaXpeWtkO+8jOS4jeeuoeaYr+mynOiKsemTuui3r++8jOi/mOaYr+iNhua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S4jeemu+S4jeW8g++8jOW9vOatpOebuOeIse+8jOaIkeS8mu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geS6sueIseeahOeUn+aXpeW/q+S5kO+8gTwvcD48cD48ZW0+ND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ov5DmsJTvvIzlpoLmnpzmsqHmnInvvIzmhL/kvaDlnKjkuI3lubjkuK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mhL/kvaDooqvlvojlpJrkurrniLHvvIzlpoLmnpzmsqHmnIn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lrabkvJrlrr3lrrnjgII8L3A+PHA+PGVtPjQ1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2g55qE5pyL5Y+L5Li65L2g54K55pKt5LqG5LiA6aaW5Yqo5Yq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K+35ou/5L2g55qE5omL5py65Zyo5Zyw5p2/5LiK54ug54ug5Zyw5pWy5LiA5Li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pb3vvIzngrnmrYzlrozmr5XjgII8L3A+PHA+PGVtPjQ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r5LmQ5omA5Lul5oiR5b+r5LmQ77yM5L2g5LiN5b+r5LmQ5oiR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CB5b+r5LmQ77yM6L+Y5piv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RmOS4gOmil+aYn+W9k+ekvOeJqe+8jOmHh+S4gOeJh+S6keS9nOmUpuebk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AneW/teeahOS/oeWPt+WvhOe7meS9oCZtZGFzaDsmbWRhc2g7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G35b+D56Wd56aP5L2g55Sf5pel5b+r5LmQ55Sc6Jy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0OC48L2VtPueliOelt+S9oOWkqeWkqe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ygeWygeacieS7iuacneW5uOemj++8jOWlieS4iuS4gO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WUseS4gOmmlueugOWNleeahOatjO+8muaci+WPi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4Llr57nmoTml6XlrZDvvIzmiJHkvJrlnKjmnIjlrqvph4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lhbTlpYvvvIHmiJHllornnYDkvaDnmoTlkI3lrZDvvIzkvaDnnJ/mmK/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mlLnvvIzmgI7kuYjlj4jot5HliLDmnIjlrqvph4zmnaXkuob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YC45a6J6LCn55qE5pma5bm077yM5LiA56eN5LyR5oGv77yM5LiA56eN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Iez6auY55qE5Lqr5Y+X77yB56Wd5oKo56aP5aaC5Lic5rW36ZW/5rW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5LiN6ICB5p2+77yBPC9wPjxwPjxlbT41MS48L2VtPuasou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efreaagu+8jOS9huaYr+e+juWlveeahOWbnuW/huS8muawuOi/nOS/neeV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HquW3seeahOiKseWto++8jOawuOi/nOWFhea7oe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hZ3phb/plb/kuYXnmoTlj4vosIrnmoTnpZ3npo/vvIzlnKjkvaDnlJ/ml6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LDpgIHnu5nkvaAmbWRhc2g75oiR5pyA6KaB5aW955qE5pyL5Y+L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6K+a5oSP77yM5oS/5L2g5bm456aP55u05Yiw5rC46L+c77yM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PjxlbT41My48L2VtPueUn+WRvemHjOacgOWuj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n+a0u+S4reacgOWujOe+jueahOS6i+S7tu+8jO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wuOi/nOW8gOW/g+OAgjwvcD48cD48ZW0+NT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kuIDlubTlpKnlv6vlv6vkuZDkuZDvvIz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yo6L+Z5Liq5bGe5LqO5L2g5pyA6L6J54W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a5oya55qE6YCB5LiK5LiA5Y+l5pyA5Y+k6ICB5L2G5Y+I5piv5pyA5paw6bK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qE55Sf5pel56Wd56aP77ya55Sf5pel5b+r5LmQ77yB57uI6Lqr6ZSm57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tumXtOWinuWKoOS6huS9oOeahOaIkOeGn++8jOWygeaciOWinua3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qeWqmu+8jOWcqOS9oOeUn+aXpei/meS4gOWkqe+8jOaEv+aci+WPi+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aIkOS4gOadoeW/q+S5kOeahOmTtuays++8jOS4gOi1t+a2jOWQkeS9o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cuPC9lbT7nlJ/lnKjov5nkuIDml6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pgInmi6njgILkvaDov4fmiJbogIXkuI3ov4fvvIznlJ/ml6XlsLH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I3ljrvjgILkvYbmmK/lv6vkuZDljbTlj6/ku6XpgInmi6njgILnpZ3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6vkuZDkuIDnlJ/vvIE8L3A+PHA+PGVtPjU4LjwvZW0+6ZW/6ZW/55q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6ZW/6ZW/55qE57q/77yM6L+e552A6ZW/6ZW/55qE5oCd5b+144CC6L+c6L+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mF55qE5pe26Ze077yM5Ymq5LiN5pat6L+c5pa555qE5o6C5b+1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yi5b+r77yBPC9wPjxwPjxlbT41OS48L2VtPuS9oOeUn+aXpe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S9v+i/meS4quS4lueVjOWPmOW+l+abtOWKoOe+juWlve+8jOaEv+i/meWuj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W4pue7meS9oOW/q+S5kO+8jOaEv+acquadpeeahOaXpeWtk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gTwvcD48cD48ZW0+NjAuPC9lbT7npZ3kvaDlubPlronllpzkuZ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vvIzkuIDliIfpg73mr5TkvaDmg7PosaHkuK3nmoTlpb3kuIDngrn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jgILnlJ/ml6Xlv6vkuZDvvIE8L3A+PHA+PGVtPjYxLjwvZW0+56W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ICB77yM56Wd6Ieq5bCK5ZKM54ix5oOF5Lik5YWo77yM56Wd5omA5pyJ5oOz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yp5Zue55qE5omL77yM5pyA57uI6YO96IO957Sn57Sn54m1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pOS6uueCq+ebrueahOW5tOWNju+8jOaIkeS7rOemu+WIq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e6r+aMmuS4jeimgemaj+S5i+iAjOmAneOAguaEv+WygeeahOmdkuaYpe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5heWkmuW9qeeahOayueeUu++8gTwvcD48cD48ZW0+NjM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znnJ/mg7PlsIbkvaDnmoTlkI3lrZfng5nlnKjlv4PkuI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J/nmoTpqbvotrPngrkmbWRhc2g7Jm1kYXNoO+e7meS9oO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vaDmlLbpm4bkuobkuIDkupvnlJ/mtLvnmoTnvo7mma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nKHng5vph4zvvJvmiJHmiormiJHlv4Pph4zopoHor7T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irHmnLXph4zvvIzorqnlroPmiJDkuLrlkKvoi57mrLLmlL7nmoTlv4P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pel55+t5L+h56Wd56aP5L2g77yM5ZCJ5pif5pel5pel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a+M5aSp5aSp5pK1552A5L2g77yM5YGl5bq35pe25pe26Zmq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5YiG5Ly0552A5L2g77yM5b+r5LmQ56eS56eS57yg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WFtOWli+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elneS9oOeUn+aXpeW/q+S5k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ku6PooajliIbnprvvvIzmsqHogZTnu5zkuI3ku6Pooajlv5jorr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lv5nnoozkuqTnu4fnmoTlsoHmnIjph4zvvIzmiJHmiormgJ3lv7XljJblgZ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kvaDnlJ/ml6Xlv6vkuZDvvIzmsLjov5zlubjnpo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77yM5piv5L2g55qE55Sf5pel77yM5oiR6KaB6YCB57uZ5L2g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oS/5L2g6Z2S5pil5bi45Zyo77yM5a656aKc5LiN5pS5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5tOW5tOWygeWygeiKseebuOS8v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jOmGkuadpeaDiuinieS4jeaYr+aipueciemXtOeasee6ueWPiOS4gOmH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PquW4jOacm+S9oOiDve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Un+aXpeW/q+S5kOOAgjwvcD48cD48ZW0+NzAuPC9lbT7ljp/osIXmiJ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noIHlkYror4nkuobkuIDkuKrpmYznlJ/kurrvvIzku5blj6vkuJjmr5T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oHluK7miJHlkYror4nkvaDvvJvmiJHlj6rllpzmrKLkvaDvvIzmiJH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nrYnlvoXkvaDjgILnpZ3kvaDnlJ/ml6X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y16Iqx6YO95oOz57u95pS+77yM5q+P5LiA5qO15qCR6YO95oOz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q6JCk54Gr6Jmr6YO95oOz5Y+R5YWJ44CC5Zyo5L2g55Sf5pel55qE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q5qKm5oOz77yM6KaB56Wd56aP5L2g5b+r5LmQ5q+P5aSp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tpOaXtuacgOWAvOW+l+iusOi1t++8jOatpOaXt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/mOiusOOAguelneemj+S5i+mbqOa0kuWQkeS9oO+8jOW5uOemj+S5i+atj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5i+eDm+eHg+eDp++8jOaci+WPi++8jOeUn+aXpeW/q+S5kO+8jOimge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gTwvcD48cD48ZW0+NzMuPC9lbT7mmKXlpKnnmoTpm6jpnLL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JbvvIznp4vlpKnnmoTmuIXniL3vvIzlhqzlpKnnmoTmv4Dmg4Xlm7Tnu5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mnaXkuLTkuYvml7bvvIzpgIHkuIrmiJH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m5vlraPmuKnppqjjgII8L3A+PHA+PGVtPjc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q2M5LiA5puy77ya5rW355qu5ZGX5pe254m55ZCQ5pyJ77yM5rW355qu5ZGX5pe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pyJ77yM5rW355qu5ZGX5pe254m55ZCQ5pyJ77yM5rW355qu5ZGX5pe254m55ZCQ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66KeB5Lq654ix77yM5b+r5LmQ5peg5p6B6ZmQ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pOeJh+e7v+WPtu+8jOmlseWQq+edgOWug+WQjOague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S4gOWPpei0uuivje+8jOa1k+e8qeS6huaIkeWvueS9oOeahOelneemj++8g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S9oO+8jOWcqOi/meWxnuS6juS9oOeahOeJueWIq+eahOS4gOWkq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mnIjlhYnmjY7ljrvmiJHlr7nkva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saTlnIbpgIHljrvmiJHlr7nkvaDnlJzonJznmoTnpZ3npo/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pJrlp7/lpJrlvanvvIHnlJ/mtLvnlJznlJzonJzonJzvvIHlt6XkvZ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HouqvkvZPlgaXlgaXlurflurfvvIE8L3A+PHA+PGVtPjc3LjwvZW0+5oiR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pyA5Lqy54ix55qE6Ze66Jyc77yM56Wd5L2g55Sf5pel5b+r5LmQ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ZqU5b6I6L+c77yM5L2G5piv5b+D5LuO5p2l5rKh5pyJ5YiG5byA6L+H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oiR44CCPC9wPjxwPjxlbT43OC48L2VtPuivt+WwhueIseaDhemFv+aIk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CueeCueWcsOWTgeWwne+8m+ivt+WwhuWPi+iwiuWBmuaIkOmjjumTg++8j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jsOmfs+WTjeWcqOiAs+aXge+8m+ivt+WwhuW/q+S5kOWBmuaIkOeUn+aXp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+WPi+S7rOS4gOi1t+WIhuS6q+OAgjwvcD48cD48ZW0+NzkuPC9lbT7po57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r4nor7TnnYDmiJHnmoTmjILnibXvvIzlkoznhabnmoTpmLPlhYnmkq3mtJ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KLohb7nmoTmmKXmsLTlgL7lkJDnnYDmiJHnmoTpl67lgJnvvI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po5jmlaPnnYDmiJHnmoTnpZ3npo/vvJrnpZ3kvaDlv6vkuZD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3eW1wdzdhc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3ltcHc3YXB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E830C4D94A8EC6AE03F22FEECE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