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4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93A25BAA0191781E5B4A5F13044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93A25BAA0191781E5B4A5F13044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So5LqOcXHnn63lj6XlrZDnmoT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pbPnlJ88L3A+PC9mb250PjwvY2VudGVyPjxwPjxlbT4xLjwvZW0+6L+H5YiG55qE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piv6Ieq5Y2R44CCPC9wPjxwPjxlbT4yLjwvZW0+6L+Z5Liq5Z+O5bi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5Y205Yiw5aSE6YO95piv5a2k54us55qE54G16a2C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5+l6YGT5LiN5Lya5pyJ5Y+v6IO95LqG77yM5bmy5LuA5LmI6L+Y57qg57yg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0LjwvZW0+5oiR5Lul5Li65L2g5piv5pWF5Lmh77yM5L2g5Y20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6K6p5oiR5rWB5rWq44CCPC9wPjxwPjxlbT41LjwvZW0+6KaB5YGa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Lq65oOz5YGa5L2g44CCPC9wPjxwPjxlbT42LjwvZW0+5rKh5pyJ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mf5rKh5pyJ5Yqb5rCU5YaN5Y675oOz5L2g44CCPC9wPjxwPjxlbT43LjwvZW0+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uP5bKB5a+S77yM5Y+q5Li66KeB5qGD6Iqx44CCPC9wPjxwPjxlbT4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5Y+q6ZyA5LiA556s6Ze077yM5pqW5LiA6aKX5b+D6KaB5aSa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2g5b6I6L+35Lq677yM5L2G5oiR5b6X5Zue5a6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OWQjuS+neeEtuaYr+aZtOWkqe+8jOaIkeS4jemcgOimgeS9oOaWveiIj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OAgjwvcD48cD48ZW0+MTEuPC9lbT7pmaTkuobkuKTmg4Xnm7jmgqbvvIzlhbbkv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73mmK/lv4PphbjjgII8L3A+PHA+PGVtPjEyLjwvZW0+6Zq+5YWN5Z+L5oC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oqK55u454ix5YaZ5oiQ55u454ix6L+H44CCPC9wPjxwPjxlbT4x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Isei/h+eahOS6uu+8jOeOsOWcqOmalOedgOWxsea1t++8jOa8oOS4jeebuOWF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uI3opoHovbvmmJPor7TniLHvvIzorrjkuIvnmoT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rKDkuIvnmoTlgLrjgII8L3A+PHA+PGVtPjE1LjwvZW0+5a+55LqO5peg5aWI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6YCJ5oup56a75byA44CCPC9wPjxwPjxlbT4xNi48L2VtPuS6uueU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uWHoO+8jOS4iumdouaRhua7oeS6huadr+WFt+OAgjwvcD48cD48ZW0+MTcuPC9lbT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pKrov4fml6DlpYjvvIzmiYDku6XmiJHlr7nlo7nliIfpg73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2T5oiR5Lus5LiN5YaN5bm06L2777yM6K+36K6p5oiR5Lus5a6J5b+D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xOS48L2VtPuS9oOaXoOWKqOS6juiht+WvueaIke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cqOm7mOm7mOeahOetieW+heOAgjwvcD48cD48ZW0+MjAuPC9lbT7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kvaDvvIzmiJHmiorlk63lvZPmiJDkuobnrJHjgII8L3A+PHA+PGVtPjIxLjwvZW0+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aP6L+c5L2g77yM5Zug5Li65oiR55+l6YGT5oiR5LiN6IO95oul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S7juacqumhvuW/jOaIkeeahOaEn+WPl++8jOWPiOaAju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kmumavuWPl+OAgjwvcD48cD48ZW0+MjMuPC9lbT7osIHmr5TosIHmuIXphpL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sIHmrovphbfjgII8L3A+PHA+PGVtPjI0LjwvZW0+6K6p6Iqx5byA5b6X6Imz5Li955qE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piv5YaF5b+D5pyA6buR5pqX55qE5rex5riK44CCPC9wPjxwPjxlbT4y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iDjOWPm++8jOS4gOS4quS6uuaJv+aLheOAgjwvcD48cD48ZW0+MjYuPC9lbT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lKjnjqnnrJHnmoTor63msJTvvIzor7TnnYDoh6rlt7HlrrPmgJX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pyJ5aSa54ix5L2g77yM5bCx5pyJ5aSa5bCR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S4jeWBnOeahOi/nOemu+aIke+8jOaIkeimgeaAjuS5iOaJ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OAgjwvcD48cD48ZW0+MjkuPC9lbT7mnIDnu4jnmoTnrYnlvoXov5jmnaXlvpf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rKHnmoTlpLHmnJvjgII8L3A+PHA+PGVtPjMwLjwvZW0+5Zug5Li6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+X5LiN6LW344CCPC9wPjxwPjxlbT4zMS48L2VtPuWPr+aDnOS9oOaIkeWx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Ml++8jOaDs+aKseaKseS9oOS5n+ayoeacieacuuS8m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JrlsJHkurrvvIzmmI7mmI7lvojpmr7ov4fvvIzljbTlvq7nrJHnnYDor7TmiJ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zLjwvZW0+5L2g5Zac5qyi5LiA5Liq5Lq65pe277yM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CB5oOF5Lmm44CCPC9wPjxwPjxlbT4zNC48L2VtPuaXtumXtOS5heS6huaYr+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XtumXtOS5heS6huaYr+enjeS+nei1luOAgjwvcD48cD48ZW0+MzU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mnInkvaDlraTouqvkuIDkuKrkurrvvIzni6zoh6rog4zotJ/nnYD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2z5L2/6L+Y5piv5oOz552A5a+55pa577yM5Lmf5rKh6LWE5qC8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44CCPC9wPjxwPjxlbT4zNy48L2VtPuS9oOS4gOWJr+S4jee8uuaIk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aAjuS5iOaVouWOu+aKseS9oOOAgjwvcD48cD48ZW0+Mzg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mg7PotbfkuobmiJHvvIzor7forrDlvpfmiJHov5jniLH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+D5LiA5pem56a75byA5LqG77yM5bCx55yf55qE5YaN5Lmf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WWnOasouaYr+S5jeingeS5i+asou+8jOeIs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S4jeWOjOOAgjwvcD48cD48ZW0+NDEuPC9lbT7mnInkuobkvaDvvIzmiJHpg73kuI3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mnInku7vkvZXnmoTnibXmia/jgII8L3A+PHA+PGVtPjQyLjwvZW0+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L2g55qE77yM6Iez5bCR5pyJ5LiA5Liq5Lq65piv5bm456a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S5n+aAu+eul+aYjueZveS6hu+8jOS9oOWvueaIkeivtOeahOmCo+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SjOiwjuivneOAgjwvcD48cD48ZW0+NDQuPC9lbT7mr4/kuIDmrKHlpqXljY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YDmrbvoh6rlt7HkuIDngrnngrnjgII8L3A+PHA+PGVtPjQ1LjwvZW0+5L2g6ZqP5L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77yM5oiR5Y206K6k55yf55qE6Zq+6L+H44CCPC9wPjxwPjxlbT40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7peW+rueskeW8gOWni++8jOS7peWQu+eUn+mVv++8jOS7peazqu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kuI3mlaLlho3ovbvmmJPlgJLkuIvvvIzlj6rlm6DmiJHouq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rrvvIE8L3A+PHA+PGVtPjQ4LjwvZW0+5oiR5LuA5LmI5Lmf5rKh5pyJ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yJ5Lqb5LqL5Y+q6YCC5ZCI5pS26JeP44CCPC9wPjxwPjxlbT40OS48L2VtP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cqOS4gOi1t+eahOeQhueUse+8jOWIhuW8gOaXtu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v5zot53nprvkuI3mmK/ot53nprvvvIzlv4PnmoTot53nprvmiY3mmK/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oCO5LmI6L+Y5LiN5p2l5om+5oiR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r5Lq644CCPC9wPjxwPjxlbT41Mi48L2VtPuWPquacieetieWIsO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WQju+8jOS6uuaJjeS8muaHguW+l+aAgOW/teOAgjwvcD48cD48ZW0+N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moqbph4zpg73mnInkvaDvvIzlgY/lgY/miJHnmoTouqvovrn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YyW6Zuq5rC46L+c5q+U5LiL6Zuq5Ya377yM5bCx5YO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q+U5byA5aeL55a844CCPC9wPjxwPjxlbT41NS48L2VtPue8k+aFouiAjOWwj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/keS9oO+8jOS4gOWumuWboOS4uuebuOS6kuaAnOaDn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ml6Dnm67nmoTlnLDlr7vmib7vvIzmnIDnu4jlj6rkvJrov7foj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4m1552A5L2g55qE5omL77yM6Zet552A55y8552b6LWw5oiR5Lmf5LiN5Ly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1OC48L2VtPumdkuaYpe+8jOiuqeaIkeS7rOWtpuS8muS6h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mAnuW8uuOAgeW8uuminOasoueskeOAgjwvcD48cD48ZW0+NTk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bvkuI3mgpTmlLnvvIzorqTnnJ/lj4jmgILjgII8L3A+PHA+PGVtPjY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6K6p5L2g5aSx5pyb5aSa5LqG77yM5Lmf5Y+Y5b6X5LiN6YeN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i+mbqOS6hu+8jOaIkeS4jeaYr+aMh+Wkq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IDkuKrkurrvvIzmgIDlv7XmiJHku6zku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iL6Zuo5aSp5oiR5Zac5qyi6JOs5aS05pWj5Y+R77yM6L+Z5qC35pu05py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BPC9wPjxwPjxlbT42NC48L2VtPumZqueskeWug+WPquaYr+S4qumdouWFt+WQp+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tOaRmOS4jeS4i+adpeOAgjwvcD48cD48ZW0+NjUuPC9lbT7miJHmi5Lnu53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3mg4XvvIzlupTor6Xni6zoh6rkuIDkurrjgII8L3A+PHA+PGVtPjY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iq5Lq65b6I5aW977yM5bCx5piv5pyJ54K56Zq+6L+H5pyJ54K5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DjOWPm+aYr+S9oOe7meeahO+8jOS8pOeXm+S5n+aYr+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guPC9lbT7miJHmnKzmg7PkuI7kuJbml6DkuonvvIzkuZ/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Y5LjwvZW0+5oiR5LiN5Zac5qyi6YWS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Zac5qyi6YWS6YaJ55qE5oSf6KeJ44CCPC9wPjxwPjxlbT43MC48L2VtPu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BkOaAleaIkeetieS4jeWIsOS9oOeIseaIkeeahOmCo+Wkq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rYnpl7Llj5jljbTmlYXkurrlv4PvvIzljbTpgZPmlYXkurrlv4PmmJP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iv5LiN5piv5oiR5a6J6Z2Z5LqG77yM5L2g5bCx5Lya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b+Y5LqG5oiR44CCPC9wPjxwPjxlbT43My48L2VtPuazm+edgOW/p+S8pO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suS8pOiQpue7le+8jOW/p+S8pOWSjOaIkeS9nOS8t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pzotJ/vvIzlj6rmnInoloTmg4XmiY3kvJrooqvlj43lpI3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Sf5oOF5Luk5oiR6Zq+5Y+X77yM55Sf5rS75Lmf5rKh5pS+6L+H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usOW/hueahOaJi+e/u+S6keimhumbqO+8jOaXtumXtO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mBruWkqeOAgjwvcD48cD48ZW0+NzcuPC9lbT7miJHkuI3mmK/ml6DlnZrkuI3mk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vvIzmsqHmnInnmb7mr5LkuI3kvrXnmoTlv4PohI/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55yf55qE55yf55qE5b6I6Zq+6L+H77yM5L2G5Y+I5LiN5b6X5LiN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iwouiwouS9oOeahOe7neaDhe+8jOiuqeaIkeWtpuS8mu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ODAuPC9lbT7ku6XliY3miZPmibDkuobvvIzku6XlkI7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xLjwvZW0+5Lq655Sf55qE55yf55CG77yM5Y+q5piv6JeP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eg5ZGz5LmL5Lit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MXB2MW44OXN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djFuODl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93A25BAA0191781E5B4A5F13044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