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8EC79ED6EA1BD003C9D25F0D1C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8EC79ED6EA1BD003C9D25F0D1C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4K55omO5b+D55qE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nuW/huaVtOauteaEn+aDheWwseWDj+aUvuaY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eUteW9seS4gOagt++8jOS4pOS4quS6uueUsemZjOeUn+WIsOeGn+aCie+8jOeUs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W5s+a3oe+8jOWGjeWIsOWGt+a8oO+8jOS9oOeci+edgOi/meS4qui/h+eoi+aDs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m+S7gOS5iO+8jOWNtOWPkeeOsOiHquW3seagueacrOaXoOiDveS4u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ahOaDheaEn+aYr+aciemZkOeahO+8jOWPquiDveePjeaDn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eahOS6uuOAgiZsZHF1bzvkuosmcmRxdW875bCx5piv5LiA5bGC6L+H5ruk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6L+H5ZCO77yM55yf5b+D5omN6IO96KKr5qOA6aqM44CC55WZ5LiL55qE6YO9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L5Y+L77yM5ruk6L+H55qE6YO95piv6JCN5rC055u46YCi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W5bu25omN5piv5pyA5b275bqV55qE5ouS57ud5ZCn77yM55yL5Ly86L+Y55WZ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ip5oOF77yM5YW25a6e6K+055m95LqG77yM5LuW5LiN5LuF5LiN54ix5L2g77yM6L+Y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ef5L2g6Kej6YeK5Li65LuA5LmI5LiN54ix5L2g44CCPC9wPjxwPjxlbT4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LqR5reh6aOO6L2777yM6LCB5Lmf5LiN55+l6YGT5L2g55qE54mZ5ZKs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Sn44CC5L2g56yR55qE5rKh5b+D5rKh6IK677yM5rKh5Lq655+l6YGT5L2g5ZOt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eg5aOw6JC95rOq44CCPC9wPjxwPjxlbT41LjwvZW0+5L2g55qE5Ye6546w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q615pe25YWJ77yM5aaC5p6c5L2g5omT566X5raI5aSx5oiR5Lmf5LiN5Lya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6277yB5Y+v6IO96Ieq5bex5YaF5b+D5b6I5piO55m977yM5aSq576O5Li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5WZ5LiN5L2P44CCPC9wPjxwPjxlbT42LjwvZW0+6aW/5LqG5ZCD5Lic6KW/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7552h6KeJ77yM5Lyk5LqG55yL5Yy755Sf77yM55eb5LqG5L2g5b+N552A77yM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77yM55y85rOq6Ieq5bex5pOm77yM6K+35LiN6KaB5Yiw5aSE5a6j5om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Lq65b+D55a85L2g44CCPC9wPjxwPjxlbT43LjwvZW0+5pe26Ze0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5S756yU77yM5Lmf5piv5pyA5ZCO55qE6I2S5YeJ5LiA5qKm77yM5b6u5b6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+q5piv5ZOB576O55qE5LiW55WM77yM5qyj6LWP55qE6YCf5bqm77yM5Ya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75piv6YKj5LmI5p+U5oOF77yM5oCd5b+177yM6L+Y5piv5LiA5Liq5Lq6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Y+q5piv5LiA5Liq5Lq655qE5peg5b+D44CC5piv6ZSZ6L+H77yM5Lmf5pi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f5oKJ77yM5piv6K+75oeC77yM5Lmf5piv5pyA5ZCO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2g5LiA5a6a6KaB5pyJ6Ieq5bex55qE5Y6f5YiZ77yM5b+N6K6p5LiA5q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qm77yM5aSa5LqG5bCx5Y+Y5oiQ6L2v5byx77yb5LiN6KaB5a+56LCB6YO954m55Y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6K6p5L2g5biu5b+Z6ZqP5Y+r6ZqP5Yiw5LiA5qC377yM5LiA5qyh5piv5LuX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G5bCx5Y+Y5oiQ55CG5omA5b2T54S277yM5Yir6K6p5L2g55qE5ZaE6Imv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aSE5LqL55qE57y66Zm377yM5aW95aW955Sf5rS755qE5YmN5o+Q77yM6aaW5YW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qG6Ieq5bex44CCPC9wPjxwPjxlbT45LjwvZW0+5Zac5qyi5LiA5Liq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piv54WO54as77yM5Zac5qyi5LiA5Liq5b285q2k5Zac5qyi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Lq65piv56eN5b+D6YW477yM6KKr5LiA5Liq6Ieq5bex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piv56eN6LSf5ouF77yM6KKr5LiA5Liq6Ieq5bex5Lmf5Zac5qyi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Lq65Zac5qyi5piv56eN5peg5aWI44CCPC9wPjxwPjxlbT4x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lOiQvee6ou+8jOWvkuaxoOWGt++8jOiwgeWwhuawtOWiqO+8jOa1heeWj+W9se+8j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m+mFuO+8jOWGmeS4juiwge+8n+Wtl+Wtl+a7tOa7tO+8jOmDveaYr+aEge+8jOiwge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t+a8oO+8jOWGmeaIkOaEge+8n+iKseiQveS6uuWutu+8jOWHoOaYpeS8ke+8n+S4gOWc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+8jOiwgeaDnOaciO+8n+a7oeebruWIm+S8pO+8jOeLrOWwhuWJqeS9me+8jOmBru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eVmeS4gOaKueiKs+iNie+8jOafk+S6uumXtO+8jOWPueWPueWP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pgYfop4HvvIzmmK/ms6jlrprnmoTlkKfvvIznprvlvIDvvIzkuZ/mmK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kKfvvIHmiJHku6zpg73lnKjkuLrkuobmiJDkuLrmnIDlroznvo7nmoT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lq3nmoTpgYfop4HkuI7nprvlvIDvvIzlm57lpLTmg7Pmg7PvvIzmnInlkI7mgp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yLjwvZW0+6L+Z5Liq5LiW55WM5LiK77yM54ix5oOF5Lul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a2Y5Zyo552A77yM5oiW54Ot54OI44CB5oiW5bmz5reh44CB5oiW5rWq5r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Ky5oOF44CC5pyJ6YKj5LmI5LiA56eN5Lq677yM5LiA6L656aqC552A5L2g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KR5Lye44CC6YKj5Lqb5Luk5Lq6576h5oWV55qE5oSf5oOF77yM5YW25a6e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bGx55uf5rW36KqT77yM5Y+q5LiN6L+H5piv5LuW5Lus5Zyo57uP5Y6G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CD6aqM5ZKM56Oo6Zq+5LmL5ZCO77yM6L+Y5Y+v5Lul6IKp5bm2552A6IKp77yM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44CCPC9wPjxwPjxlbT4xMy48L2VtPuaBqOWIhuemu++8jOe7tee7teivneivr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malOedgOepuumXtOWPquiDveebrumAgeS9oOi/nOWOu++8jOWQm+mXruW9kua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acn++8jOaAjuS4jeaDs+aXtuaXtuWIu+WIu+iOq+WIhuemu++8jOS7u+aAnee7q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uW/jO+8jOa8q+WkqemjnuiInuWcqOWkqemZhe+8jOiHquWcq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borrjmm77nu4/mnInov4fkuIDmrrXnvo7lpb3nmoTml7blhYn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73nnJ/mjJrnmoTnuq/mg4XvvIzmiZPlvIDlv4PniLHnmoTml6XorrDmnKz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IXol4/lpb3vvIzmsLjov5znj43ol4/jgII8L3A+PHA+PGVtPjE1LjwvZW0+6Iqx6Iq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Iqx6Iqx5b+D77yM6Iqx6Iqx55S35Lq66aqX5Lq65b+D77yb6L6+5Yiw55uu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77yM5Y+v5oCc5aSp5LiL5aWz5YS/5b+D77yb5Li65LqG55S35Lq65Lyk6YC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YO95piv6Iqx6Iqx44CCPC9wPjxwPjxlbT4xNi48L2VtPuWFrOWtkOWPr+efp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eUn+mHjO+8jOWFieaYr+S9oOS9meWFieaMqui/h+adpeeahOS4gOaYn+WNiueC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s+S7peiuqeaIkee/u+adpeimhuWOu+WBt+S5kOS4gOaZmuS4iuOAguiAjOWQjuWN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Ev+W9k+S4qumAg+WFte+8jOi4j+i/h+S9oOayoei4j+i/h+eahOS4h+mH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Ou+Wvu+mCo+aIkeacquS7juS9oOi6q+S4iuaJvuWIsOeahOWNg+S4h+eBr+eBq+m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cuPC9lbT7miJHnu4jkuo7nhqzov4fpgqPmrrXvvIznnIv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vvIznnIvku4DkuYjpg73mg7PkvaDvvIzlkKznmoTmrYzlhajmmK/lhbP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lvojluoblubjvvIzmiJHnu4jkuo7lj6/ku6XpobrliKnlvpfkuI3pl67lvZL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ogZTns7vvvIzkuI3nlKjnrYnkvaDjgII8L3A+PHA+PGVtPjE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5qE5oSf5oOF5bCx5pS+5byD5ZCn77yM5b6X5LiN5Yiw5Zac5qyi55qE5Lq6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bCx6K+l5ZKM5Zac5qyi55qE5Lq65o+Q5Ye65YiG5omL77yM5ZOq5oCV55eb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uU54mZ77yM5Lmf6KaB5aW95aW954ix6Ieq5bex44CCPC9wPjxwPjxlbT4x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6ieWQte+8jOmCo+S6m+ino+S4jeW8gOeahOivr+S8mu+8jOW9vOatpOeahOeM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DveS8mumaj+edgOaXtumXtOWPmOW+l+S4jeWGjeecn+Wunu+8jOWGjemBh+ing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Pr+S7peasoueskeWmguebuOW+he+8jOS4gOWmguWIn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sqHmnInkurrnnJ/mraPlj6/ku6Xlr7nlj6bkuIDkuKrkurrnmoTkvKTnl5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qvlj5fjgILkvaDkuIfnrq3nqb/lv4PvvIzkvaDnl5vkuI3mrLLnlJ/vvIzkuZ/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kuKrkurrnmoTkuovvvIzliKvkurrkuZ/orrjkvJrlkIzmg4XvvIzkuZ/orr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lj7nvvIzkvYbmsLjov5zkuI3kvJrmuIXmpZrkvaDkvKTlj6Pnqbbnq5/muoPng4LliLD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lnLDjgII8L3A+PHA+PGVtPjIxLjwvZW0+6LWw6ZSZ5LqG6Lev77yM6KaB6K6w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4ix6ZSZ5LqG5Lq677yM6KaB5oeC5b6X5pS+5omL44CC5Lq65b+D6YO95piv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55yf5o2i55yf77yb5oSf5oOF6YO95piv55u45LqS55qE77yM55So5b+D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LiA6LW36LWw6L+H5LiA5q616Lev6ICM5bey77yM5L2V5b+F5oqK5oCA5b+1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7uP6L+H6L+Y6ZW/44CCPC9wPjxwPjxlbT4yMi48L2VtPuaUvuW8g+W5tu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adpea9ru+8jOaYr+WQhOenjeWkseacm+e0r+enr+WcqOS4gOi1t++8jOacgOe7iO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WjsOmfs++8jOayoeacieWQtemXue+8jOWwsei/meS5iOmdmeaChOaCh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OAgjwvcD48cD48ZW0+MjMuPC9lbT7kvaDmmK/lnKjku4DkuYjml7bliLv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kuKrkurrnmoTvvJ/lpLHmnJvmrKHmlbDlpKrlpJrmnIDnu4jnu53mnJ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u53mnJvnmoTmhJ/op4nvvIzlr7nkuIDkuKrkurrmnIDlpb3nmoTlsLHmmK/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nInkuIDlpKnkvaDkvJrnn6XpgZPvvIzlpLHljrvmr5Tmi6XmnInmm7TouI/lrp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m7jop4HvvIzkuI3lpoLmgIDlv7XvvIzlpb3kuYXkuI3op4HvvIzkuI3lpoL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ir5oqY6IW+5LqG77yM5LiA5Liq5Lq65YaN5L2/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05oyB5LiN5LqG5Lik5Liq5Lq655qE5oSf5oOF77yM5L2g5b+Z552A6Z2g6L+R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6LWw44CC54ix5Yiw5YiG5omN5pi+54+N6LS177yM5b6I5aSa5Lq66YO95LiN5oe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ul5pyJ77yM5Y+q5Yiw5aSx5Y675omN55yL5Yiw77yM5YW25a6e6YKj5py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4+N6LS155qE44CCPC9wPjxwPjxlbT4yNS48L2VtPuayoeW/heimge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azqOWumuWPkeeUn+eahOS6i++8jOWug+S4gOWumuS8muWPkeeUn++8jOWcq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tuacuu+8jOWSjOWvueeahOS6uuS4gOi1t++8jOWboOS4gOS4quacgOaBsOW9k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gTwvcD48cD48ZW0+MjYuPC9lbT7plb/lpKfkuobvvIzmgLvmnInpgqPkuYjkuID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LrkvJrvvIzkvaDkvJrkuLrkuobllpzmrKLnmoTkurrot5HkuIDot5HvvIzlm6DkuL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lr7nnmoTkurrnmoTor53vvIzotbDot6/nnJ/nmoTmnaXkuI3l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546w5Zyo6KaB5aW96Ieq5bex77yM5bCx5YOP5L2g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LiO5oSP5aSW6YKj5Liq5YWI5p2l77yM54ix5L2g55qE5Lq66Lef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WI5Ye6546w5LiA5qC377yM5omA5Lul5L2g6KaB5oqK5pyA5aW955qE6Ieq5bex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a6M5LiA55Sf55qE5Lq644CCPC9wPjxwPjxlbT4yOC48L2VtPuS4jeeu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lueavlOi+g+Wkmu+8jOi/mOaYr+eIseaIkeavlOi+g+Wkmu+8jOeci+S4jeaD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eIseaDhe+8jOimgeeUn+imgeatu+eahOS6uiZtZGFzaDsmbWRhc2g7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44CB5Yet5LuA5LmI54ix5Yir5Lq644CCPC9wPjxwPjxlbT4yOS48L2VtPuS9oO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W+gOS6i+S4gOadr+mFku+8jOWGjeeIseS5n+S4jeWbnuWktO+8jOWPr+WunumZh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eul+S9oOmGieWIsOm7hOaYj+eLrOiHquaEge+8jOWmguaenOmCo+S6uuS8u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/mOaYr+S8mui3n+S7lui1sOOAgjwvcD48cD48ZW0+MzAuPC9lbT7lkI7mna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KLkurrlsLHmjo/lv4Pmjo/ogrrvvIzkvaDlvIDlp4vorqHovoPotbfku5jlh7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mmK/kuI3mmK/miJDmraPmr5TvvIzlnKjmhI/pgqPkuKrkurrlgLzkuI3lgLzlv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jlpJrkurrnnLzph4zvvIzkvaDlj5jlvpflvojmiJDnhp/kuZ/lvojoh6rnp4H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mmK/kvaDmh4LlvpfkuobniLHoh6rlt7HvvIzlnY/mtojmga/mmK/kvaDlvojpmr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iKvkurrjgII8L3A+PHA+PGVtPjMxLjwvZW0+5YWJ6Zi077yM5o6o552A5b6A5LqL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rWB6L2s77yM6aOO6LW377yM5Y236LW36K6w5b+G5oKE5oKE5pqX5raM77yM5LiA6Zi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ZC55p2l5L2g55qE5rCU5oGv77yM5q6L5a2Y55qE54mH5q6177yM56m/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u05aWU5Y+M55y477yM5LiN6KeJ5Lit5Y+I5Zue5Yiw5LqG6YKj5LiA5Zy66aOO6Iq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5Ly85LiA5Ymq5YKy5qKF5Yid5YWl5Yas77yM5Zyo5oiR5a2k54us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Z6Z2Z57u95pS+44CCPC9wPjxwPjxlbT4zMi48L2VtPuebtOWIsOS9oOaIke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dn+S6hu+8jOaIkemDveS4jeefpemBk+iHquW3seWIsOW6leacieayoeacie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efpemBk+mCo+aXtuWAme+8jOS4uuS9oOa1gei/h+eahOecvOazqu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FuOaYr+ecn+eahO+8jOaDs+WSjOS9oOWcqOS4gOi1t+S4gOi+iOWtkOS5n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jeaVouWGjeS4u+WKqOWOu+WWnOasouS4gOS4quS6uuS6hu+8jOaIkeS6q+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S4gOenkuiuqeaIkeasouWkqeWWnOWcsO+8jOS4i+S4gOenkuiuqeaIkeS4h+W/teS/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n+inieOAgjwvcD48cD48ZW0+MzMuPC9lbT7lhYjmkqnmiJHnmoTmmK/kvaD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miJHor7TmiJHlgrvnmoTkurrmmK/kvaDvvIzor7TkvJrlqLbmiJHpmar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rrmmK/kvaDvvIzlhYjnprvlvIDmiJHnmoTkuZ/mmK/kvaDvvIzkuLrku4DkuY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mmK/miJHjgII8L3A+PHA+PGVtPjM0LjwvZW0+5ZCO5p2l5omN5oeC5b6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6Ieq5bex55qE5Lq65bCx5piv5aSp55Sf6ZqU5bGx5rW377yM5LiN6YGX5L2Z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J6L+b5b285q2k6YO95piv5b6S5Yqz77yM5pyA5aW96L+c6L+c5Zyw5Yed5pyb5Ya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zNS48L2VtPuS9oOaAu+ivtOimgeaUvuS4i+S7lu+8j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S4jeS9j+WPiOaLv+i1t+adpeWbnuWRs+OAgui1sOS4jemAmueahOi3r+S9o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bnuWktO+8jOS4jeeIseS9oOeahOS6uuS9oOaAjuS5iOi/mOS4j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KfmpoLlj6rmmK/lm6DkuLrmvKvmvKvplb/lpJzkuI3mhL/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raTouqvkuZ/lrp7lnKjlpKroi6bpl7fvvIzmiY3kvJrmsr7kuIrov5nmna/lk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phZLvvIzkuIDphonliLDnmb3lpLTjgII8L3A+PHA+PGVtPjM3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Y205o2i5p2l5YGH5oSP55qE54ix5oGL44CC5oiR5piv5ZCm562J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5pWw5qyh6Zeu6Ieq5bex77yM54ix5L2g5piv5a+555qE5ZCX77yM562J5L2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X77yf55yf55qE5oOz6KeB5LiA5Liq5Lq655qE5pe25YCZ77yM5bCx6KaB5oqb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676KeB44CC5pyA5rex55qE54ix5oGL77yM5Y2057uI56m25oq15LiN6L+H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inpuaRuOS4jeWIsOS9oOeahOa4qeaflO+8jOWNt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S9oOeXm+W/g+eahOecvOecuOOAguaIkeS4jeaDs+iuqeS9oOWTre+8jOimg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edgOS9oOWTreWujOacgOWQjuS4gOa7tOazqu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pbPlranlrZDnnJ/mraPnmoTlvLrlpKfvvJ/kuI3mmK/nvo7osoz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vvIzkuZ/kuI3mmK/oo4XnlLfkurrjgILogIzmmK/lnKjlpLHokL3jgIHmgrLkv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lkozlraTni6zlkI7og73lpJ/ov4XpgJ/lroHpnZnkuIvmnaXnmoTlv4PvvIzlko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lrrPlkI7kvp3ml6fnlZnlrZjnmoTpgqPkuIDngrnngrnmuKnmmpbjgILnnJ/mra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lpKfnmoTvvIzkuI3mmK/kvaDnmoTlpJbosozvvIzogIzmmK/kvaD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C9566h5oiR55+l6YGT57uT5bGA77yM5L2G5oiR5L6d54S2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qV5YWl55qE5Lq644CC5L2g5LiA5a6a5LiN55+l6YGT77yM5oiR5bCx5piv6L+Z5qC3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H5pyb55qE54ix552A5L2g77yM5b+Y6K6w5LiW55WM6YO95LiN5Lya5b+Y6K6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cn+ato+eahOeIseaDhe+8jOS4jeaYr+S9oOaJvuWIs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gOebtOaDs+imgeeahOmCo+S4quS7lu+8jOiAjOaYr+S7luaYjuaYjuayoeacie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IseeahOagt+WtkO+8jOS9oOWNtOS4uuS7luWKqOS6huaDh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msqHmnInkurrmg7PmlL7lvIPvvIzkuI3mmK/lm6DkuLr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Z/kuI3mmK/lm6DkuLrkuI3niLHkuobvvIzogIzmmK/mlJLlpJ/kuoblpLH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lhbPlv4PlkozniLHmhZXpg73kuIDngrnngrnnmoTmtojno6jmrobls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z5Lq655eb5aSE55qE6KiA6K+t6YKj5LiN5Y+r5byA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r6KOF5YK75YWF5oSj55qE6JOE5oSP54qv6LSx44CC5Yir5Zyo5Zue5oOz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h5Ye65oGv55qE54ix5LiK5LiA5Liq5Lq65Lik5qyh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aDheeahOWbveW6pumHjO+8jOaAu+S8muacieS4gOS4quS4u+inkuS4gOS4qu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0r+eahOawuOi/nOaYr+S4u+inku+8jOS8pOeahOawuOi/nOaYr+mFjeinku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uueUn+WPr+S7pemHjeWkjeedgOWIneaBi++8jOWNtOS4jeWPr+S7pemHjeWkj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m+WPr+S7pemHjeWkjeedgOWQjuaClO+8jOWNtOS4jeWPr+S7pemHjeWkjeedg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UuPC9lbT7miJHmg7PlsLHmmK/ov5nmoLfvvIzml6Dorrrku5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lsLHmmK/niLHpgqPkuYjkuIDkuKrkurrvvIzkvJrkvKTlv4PvvIzkv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LHmmK/kuI3kvJrmgajvvIzlm6DkuLrlpoLmnpzmnInmgajvvIzlnKj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r/mmK/niLHliLDnl5vlvbvlv4PmiYnvvIE8L3A+PHA+PGVtPjQ2LjwvZW0+5aSx5py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5qE5aSq5aSa77yM5YaN5oW35oWo55qE54ix5Lmf5Lya56KO6JC95ruh5Zyw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L+Y5piv5Lya6KeJ5b6X5peg6IO95Li65Yqb44CC56a75byA55qE5LiN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5L2G5pyJ5Lqb5Lq65Lmf6K645Y+q6YCC5ZCI55WZ5Zyo6K6w5b+G6YeM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Zy655ub5aSn55qE55u46YGH77yM5oiR5Lmf5pu+5oOz5LmJ5peg5Y+N6aG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Y+v5piv5Lqy54ix55qE77yM5a+55LiN6LW377yM5oiR54ix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iN562J5LqG77yM5bCx5b2T6aOO5rKh5ZC56L+H77yM5L2g5rKh5p2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4ix6L+H44CCPC9wPjxwPjxlbT40Ny48L2VtPuefpemBk+S9oOacgOi/keaci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avleern+S9oOeahOWktOWDj+aNouW+l+S4gOasoeavlOS4gOasoeS4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eS5n+S4gOasoeavlOS4gOasoeezn+ezle+8jOS7peWJjeeahOS9oOWPr+S4j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9huaIkeayoeWKnuazleWuieaFsOS9oOS6hu+8jOiiq+S9oOmAvOi1sO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i6q+S7veOAgjwvcD48cD48ZW0+NDguPC9lbT7kuIDop4HlpoLmlYX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oh6rlt7HkuIDkuKrlgJ/lj6PvvIzkuI3mg7Poh6rlt7Hku6XlkI7kvJrlkI7mgp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pmYzot6/vvIzljbTlj5HnjrDlhbblrp7ov5nlsLHmmK/kvKDor7TkuK3nmoTlko7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5bjgILkvaDmrKDmiJHkuIDlj6Xlr7nkuI3otbfvvIzkvYbmmK/vvIzmiJHkuI3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5rKh5YWz57O7JnJkcXVvO+OAgjwvcD48cD48ZW0+NDkuPC9lbT7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rrkuI7miJHku6zmk6bogqnkuobvvIzljbTmnaXkuI3lj4rpgYfop4HvvJ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ljbTmnaXkuI3lj4rnm7jor4bvvJvnm7jor4bkuobvvIzljbTmnaXkuI3lj4r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jbTov5jopoHmmK/lho3op4HjgII8L3A+PHA+PGVtPjUwLjwvZW0+5b2T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qC35Lic6KW/55qE5pe25YCZ77yM5L2g5bCx5Lya5Y+R546w6K+t6KiA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ZKM5peg5Yqb44CC5paH5a2X5LiO5oSf6KeJ5rC46L+c5pyJ6ZqU6ZiC44CC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LiN5Y+v5pu05pS555qE5a6/5ZG977yM5omA5pyJ55qE5LiA5YiH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a+56b2Q55qE5Zu+57q477yM5LuO5YmN55qE5LiA5YiH5Zue5LiN5Yi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oWi5oWi5bu25Ly477yM5LiA54K55LiA54K555qE6ZSZ5byA5p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6ZSZ5byA5LqG55qE5Lic6KW/77yM5oiR5Lus55yf55qE5bqU6K+l6YGX5b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mXruaIkeWbnuWutueahOi3r++8jOaIkeW8oOeah+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avumBk+S9oOeci+S4jeWHuuaIkei3n+WIq+S6uuS4jeWQjOWQl++8n+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mHjeaWsOWHneinhui/meS4lueVjO+8jOaIkeacgOaDs+eci+inge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TIuPC9lbT7orrDlv4bnmoTmopfkuIrvvIzosIHkuI3mnInkuK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qInlqbfvvIzmiqvnnYDmg4Xnu6rnmoToirHvvIzml6DlkI3nmoTlsZXlvIDjgIL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Dnp43nvJjog73otbDlpJrov5zvvIzkvYbmiJHnn6XpgZPvvIznqb/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j5HkvaDnmoTnnLzvvIzlv4XlrprkvJrlvIDmu6HkvaDmt6Hok53nmoT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mf6K645L2g5bqU6K+l57uZ6Ieq5bex6K6+5a6a5LiA5L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bCx566X5piv5YaN5oOz6KaB55qE5Lic6KW/77yM5Y+q6KaB6L+H5LqG6YKj5L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2g5bCx6K+l5a+56Ieq5bex6K+077yM5oiR5YaN5Lmf5LiN56iA57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5n+iuuOaIkeWcqOetieW+he+8jOetieW+heaCqOe7meaIk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S4gOS4quiuqeaIkeacn+W+heW3suS5heeahOWlh+i/ue+8jOS9h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uaYr+S4gOS4quWlouacm++8jOS4gOS4quavq+S4jeeOsOWunueahOWlou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hL/kvaDmmK/muKPnmoTpgqPkuIDmlrnvvIzog4zotJ/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kI3mhInlv6vnlJ/mtLvvvIzogIzkuI3mmK/lnKjmt7HlpJznl5vlk63jgIHovpfova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gIHojLbppa3kuI3mgJ3vvIzlgZrkuIDkuKrnl5voi6bnmoTogIHlpb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Kh5pyJ5LuA5LmI5b+Y5LiN5LqG55qE77yM5oC75Lya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b+Y5LqG5L2g77yM5YWI5b+Y5LqG5L2g55qE5qC36LKM77yM5YaN5b+Y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b+Y5LqG5L2g6K+06L+H55qE6K+d77yM5q2k5Yi75LiN6KGM77yM5Lul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44CCPC9wPjxwPjxlbT41Ny48L2VtPueVmeWHoOW5tOeahOmVv+WPke+8jOS6l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JquWujO+8jOWtpuWHoOW5tOeahOefpeivhu+8jOS4gOaUvuWBh+WwseW/mOWF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mdkuaYpe+8jOeUqOWHoOW8oOiAg+WNt+WwseWQhOWllOS4nOilv++8jOW9k+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IseeahOatu+WOu+a0u++8jOadpeiCneiCoOWvuOaWre+8jOW9u+WknOmavuec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iuuOS4gOiniemGkuadpeWwseWGjeS5n+W/g+WKqOS4jei1t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LHmgYvlsLHlg4/liqjkuobkuIDmrKHmiYvmnK/vvIzov4f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KTlj6PmhIjlkIjkuobkuI3nlrzkuobvvIzlj6/mmK/kvKTnlqTov5jlnKj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KTnlqTnmoTml7blgJnov5jmmK/kuIDmoLfnmoTkvJrnl5vvvIzlm6DkuLrlvZ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pKrmt7HjgII8L3A+PHA+PGVtPjU5LjwvZW0+5L2g5piv5LiN5piv6L+Y5rKJ5rW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oGL5LqG55qE5oSf5Y+X5Lit5LiN6IO96Ieq5ouU77yf5YW25a6e6L+Z56e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LuA5LmI44CC5L2g5piv5LiN5piv6L+Y5rKJ5rW45Zyo5oiR5aSx5oGL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t5LiN6IO96Ieq5ouU77yf5YW25a6e6L+Z56eN5LqL77yM55yf55qE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uuS4lumXtOacgOmBpei/nO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rmeWcqOS9oOeahOmdouWJje+8jOWNtOS4jeefpemBk+aIkeeIseS9oOOAgu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W9vOatpOebuOeIse+8jOWNtOS4jeiDv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mg7PkvaDvvIzmg7PlnKjlrrbph4zpnZnpnZnlrojnnYDkvaDnlrLmg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vvJvmg7PkuLrkvaDpgJLkuIrkuIDmna/muKnng63nmoTpppnojJfvvIznvJPnvJPp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vaDohLjkuIrnmoTlgKblrrnvvJvmg7PnlKjmiJHnspfns5nnmoTmiYvvvIzovbvovbv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vaDnnLzop5LnmoTnmrHnurnvvJvmg7PnlKjmiJHovbvmn5TmuKnmg4XnmoTlkaLll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kvaDpqb/liqjkuI3lronnmoTlv4PngbXjgII8L3A+PHA+PGVtPjYyLjwvZW0+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5qE5pe25YCZ77yM5oiR5Y+Y5oiQ6Iie6ICF77yM5Y+v5Lul5Zyo5q+P5LiA5L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K5peL6L2s77yb5oOz5L2g55qE5pe25YCZ77yM5oiR5Y+Y5oiQ5rC05omL77yM5oOz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ik5Y+q6Ii55qGo5oiR5bCx6IO956m/6LaK5pel5aSc77yb54ix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Li65oqk5p6X6ICF77yM5a6I552A5b+D6YeM5q+P5LiA6aKX6aqE5YKy55qE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JgOacieS6uuWSjOS6i++8jOiHquW3semXruW/g+aXoOaE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4jeaYr+S9oOeahOS5n+WIq+W8uuaxgu+8jOWPjeato+emu+WOu+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+8jOeVmeS4i+eahO+8jOaJjeaYr+S6uueUn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mnaXmk4Xplb/nmoToh6rmiJHkv53miqTmlrnlvI/mmK/vvIzkuIDml6blr5/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hrDlhrfnmoTmgIHluqbvvIzlsLHoh6rop4npgIDpgb/kuInoiI3vvIz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mg7PmjYLng63ov5nmrrXlhbPns7vjgII8L3A+PHA+PGVtPjY1LjwvZW0+5oiR5oO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LqL5oOF5LiN5piv5L2g6YGH5LiN6KeB77yM6ICM5piv6YGH6KeB5LqG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205Y+I5YyG5b+Z55qE5aSx5Y6777yM54S25ZCO5b+D5LiK5L6/5Zug5q2k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5LqG5LiA6YGT55ak44CC5a6D5LiA55u06Lef6ZqP6ICF5L2g77yM5a6D6K6p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5a877yM5bCx5LuA5LmI5pe25YCZ55a877yM6YKj5piv5aW95LiN5LqG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vueS4jei1t++8jOS6sueIseeahO+8j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cn+eahOW+iOe+juWlve+8jOS9huaYr+aIkeecn+eahOW+iOaDreaEp+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4gOi1t+aAu+aYr+WTre+8jOW4jOacm+S9oOaJvuWIsOmCo+S4quiDve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ske+8jOS4jeiQveazqueahOeOi+WtkOWQp++8gT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op4nlvpfvvIzmnIDpmr7ov4fnmoTnnqzpl7TvvIzkuI3mmK/miJH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ml7blgJnvvIzogIzmmK/miJHmmI7nmb3vvIzmiJHlkozkvaDnnJ/nmoTmsqHmn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bjgILku6XliY3kvaDnu5nov4fmiJHjgIHmsqHmnInnu5nov4fmiJHnmoT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6blpJbkuIDkuKrkurrvvIzogIzmiJHvvIzov57nnLznuqLnmoTotYTmoLz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55+l5LuO5L2V5pe25byA5aeL77yM6L+Z5LiW55W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p2l6LaK5bCP77yM5bCP5b6X5Y+q6KOF5b6X5LiL6Ieq5bex77yM5LiN5oS/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eq5bex55qE5b+D5oOF77yM5Lmf5LiN5oOz5LqG6Kej5Yir5Lq65aSq5aS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6B5Y+v6K6p6Ieq5bex5a2k54us77yM5Lmf6K6p5Yir5Lq6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WnOasouS4gOmmluatjOS8muWNleabsuW+queOr++8jO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S4jeaWreWOn+iwhe+8jOWPr+aYr+atjOWQrOiFu+S6huWwseS8muWIh+aO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6uueIsee0r+S6hu+8jOS5n+ivpeaUtui1t+S4gOiAjOWGje+8jOWGjeiAjOS4i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OAgjwvcD48cD48ZW0+NzAuPC9lbT7ml6DorrrkvaDpgYfop4HosIHvvIzku5b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or6Xlh7rnjrDnmoTkurrvvIznu53pnZ7lgbbnhLbvvIzku5bkuIDlrprkvJr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kuIDkupvku4DkuYjjgILmiYDku6XmiJHkuZ/nm7jkv6HvvJrml6DorrrmiJH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pgqPpg73mmK/miJHor6XljrvnmoTlnLDmlrnvvIznu4/ljobkuIDkupvmiJH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kuovvvIzpgYfop4HmiJHor6XpgYfop4HnmoTkur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aSc55qE5pyf55u877yM5oyh5LiN5L2P6buO5piO55qE55yf5a6e77yM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peg5rOV5Luj5pu/5b+D5Lit55qE5pio5aSp77yM6LWw5Zyo5LuK5aSp55qE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aSa5bCR55qE55eb5ZKM6YaJ5Zug5Li65Lii5aSx6ICM6JST5bu25Zyo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Y+Y5oiQ5LqG55yf5a6e55qE55S76Z2i77yM6Jm954S25oKy5oS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Jm954S25pyJ5qKm77yM5L6d54S255e05b+D77yM6Jm954S2562J5b6F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Y5b6K44CCPC9wPjxwPjxlbT43Mi48L2VtPuWPquW4jOacm+S9oOWSjOaIk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eMnOW/jO+8jOS5n+S6kuS4jeensOiqie+8jOWuieWmguW5s+aXpe+8jOS9oOWS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Dj+WvueiHquW3seivtOivneS4gOagt++8jOaIkeWSjOS9oOivtOivneS5n+WDj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ivneS4gOagt+OAgjwvcD48cD48ZW0+NzMuPC9lbT7ml7bpl7TmmK/np43mno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p/osIXkuobkuI3lj6/ljp/osIXnmoTvvIzov4fljrvkuobmm77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vvIzkuZ/orrjmiJHlgbblsJTmg7Plm57liLDkuYvliY3nmoTml7blhY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kurrlp4vnu4jopoHlrabkvJrlkJHliY3nnI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Lya5oCO5qC377yM6KaB55So5Yqb6LWw5LiL5Y675omN55+l6YGT77yM5L2g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6k5YeG5LqG5LiA5p2h6Lev77yM5Y+I5L2V5b+F5Y675omT5ZCs6KaB6LWw5aSa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+Y5oiQ5pu05Zac5qyi55qE6Ieq5bex77yM6Lev6L+Y6ZW/77yM5aSp5oC75Lya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uuOWkmuaVheS6i++8jOW4uOW4uOS7pee+juS4v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8gOWni++8jOS7peaCsuS8pOWBmue7k+adn+OAgueUn+WRveS4reS4gOmBk+mBk+S7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IkueXlemDveS8muaIkOS4uuaIkeS7rOWIu+mqqOmTreW/g+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mib/orqTvvIzmiJHniLHov4fkvaDvvIzmib/orqTkvaD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4fmiJHlpKrlpJrnmoTlubjnpo/lkoznl5voi6bvvIzmiJHmib/orqTkvaDmm77nu4/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JHnmoTkuJbnlYzvvIzku47mgYvniLHvvIzliLDliIbmiYvvvIzku47mnIDlvIDl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/vvIzliLDmnIDlkI7nmoTpgY3kvZPps57kvKTvvIzliLDnjrDlnKjnmoT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vvIzkvaDmmK/miJHnlJ/lkb3kuK3ph43opoHnmoTkuIDpg6j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m05bCR5pe277yM5L2g5oms6KiA6KaB5Zad6YGN5aSp5LiL5Y2D56e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b5bm06ICB5pe277yM5L2g5qaC5Y+555m95byA5rC05Y6f5p2l5pyA6ZW/5oOF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oeC5b6X77yM5b+D5Yqo5Y+q5piv5r+A5oOF5LmL54ix77yM5b+D5a6a5omN5piv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4ix44CCPC9wPjxwPjxlbT43OC48L2VtPuS7iuWkqeaIkea1kei6q+WPkeeD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iiq+eDiOeBq+eBvOeDp+eahOaEn+inie+8jOefpemBk+S4uuS7gOS5iOWQl++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ahOWHuueOsO+8jOiuqeaIkeeahOS6uueUn+S7juatpOWHuueOsOS6h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mYs++8jOiHqueEtueVjOeahOWkqumYs+eFp+iAgOedgOaIkeeahOi6q+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g+eDp+edgOaIkeeahOW/g++8jOaIkeeIseS4iuS9oO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iIbmiYvkuobvvIzmiJHooaPmn5zph4zov5jmnInkvaDnmoTlh6Dku7b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lronlronpnZnpnZnlnLDourrnnYDvvIzlvZPmiJHnirnosavopoHkuI3opoH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l7blgJnvvIzkvaDljbTlj5HmnaXkuobmtojmga/vvIzopoHmiJHmjInmtoj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nLDlnYDlr4Tnu5nkvaDvvIzmnKzmnaXmiJHmg7PlsLHnlZnlnKjpgqPph4z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msLjov5zmsonnnaHlnKjpgqPph4zvvIznlZnkuKrop4Hor4HjgIHnlZnkuKr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miJHnirnosavnmoTml7blgJnvvIzkvaDmiZPnoLTkuobmiJHnmoTnirnos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LWw552A6LWw552A77yM5bCx5pWj5LqG77yM5Zue5b+G6YO9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5yL552A55yL552A77yM5bCx57Sv5LqG77yM5pif5YWJ5Lmf5pqX5LqG77yb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77yM5bCx6YaS5LqG77yM5byA5aeL5Z+L5oCo5LqG77yb5Zue5aS05Y+R54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G77yM56qB54S25oiR5Lmx5LqG44CCPC9wPjxwPjxlbT44MS48L2VtPuacie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a7oeaAgOeDreaDhe+8jOS9oOWNtOW/g+S4jeWcqOeEie+8jOWQjuadpeS9oOS5n+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OmcsuW/g+WjsO+8jOaIkeS5n+inhuiAjOS4jeinge+8jOi/meauteaEn+aDh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QnueguOeahO+8jOiwgemDvemavui+nuWFtuWSj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nKjpnZnlpJzml6Dor63vvIzni6zoh6rlrojnnYDpmJHnj4rnmoT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nnYDovbvnm4jnmoTkuIDmrrXlv4PkuovvvIzmgLvmsonphonlnKjkuIDluJjlu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ovph4zmnInlpKrlpJrnmoTop5LoibLvvIzkuI3mipjkuI3miaPnmoTmiJ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4XvvIzmtoLmu6HlraTljZXvvIzkuZ/lhpnmu6HmgrLkvK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q655Sf5Lit5pyA5bm46L+Q55qE5Lik5Lu25LqL5oOF77yM5LiA5Lu2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5LmL5YmN5oiR6YGH6KeB5L2g77yM5Y+m5LiA5Lu25piv5pe26Ze057uI5Lq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raI6ICX5q6G5bC944CCPC9wPjxwPjxlbT44NC48L2VtPuW9k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WwkeeahOaIkeWcqOeci+S4gOmDqOeUteW9seeahOaXtuWAme+8jOS8mu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aDheiAjOWTre+8m+S4gOS6m+W5tOWQju+8jOaIkeWGjeeci+WIsOmCo+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S8muWboOS4uuiHquW3seW/g+mHjOaDs+i1t+S6huS4gOS6m+S6uuS6i++8jO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WTreS4jeWHuuadpeOAgjwvcD48cD48ZW0+ODUuPC9lbT7lpoLmnpzlvZPliJ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iJborrjmiJHkuI3kvJrmmK/njrDlnKjnmoTmiJHjgILlnKjkvaD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rJHov4fvvIznl5vov4fjgILlpoLku4rvvIzmu6HouqvnlrLmg6vvvIzluK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bHlrZDpu5jpu5jotbDlh7rkvaDnmoTkuJbnlYzjgILkuI3kvJrlho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Lzms6rvvIzkuI3kvJrlho3lgrvlgrvnrYnkvaDnmoTnlLXor53vvIzkuI3kvJrlho3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sYLnnYDkvaDkuI3opoHnprvlvIDjgILniLHoi6XljZHlvq7vvIzkvr/kuI3lho3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oi6Xnlrznl5vvvIzlsLHkuI3lj6vniLHjgILmlL7miYvvvIzmmK/mnIDlpb3nmoT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I8L3A+PHA+PGVtPjg2LjwvZW0+5aSa5biM5pyb5oiR5Y+q5piv5Liq5a2p5a2Q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OW5bCx56yR77yM5pGU5YCS5LqG5bCx5ZOt44CC5LiN55So5Lyq6KOF5Yiw6Z2i55u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LiN55So5Y6L5oqR6Ieq5bex55qE5b+D5oOF44CC5LiA5byA5ae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5p2l5pel5pa56ZW/77yM5LuA5LmI6YO95pyJ5py65Lya77yM5q6K5LiN55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YeP5rOV77yM6KeB5LiA6Z2i5bCR5LiA6Z2i77yM5p2l5pel5LiN5pa5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6uueUn+eahOWkseiQveiOq+i/h+S6ju+8jOWWnOasouS4i+mb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AleWGt++8jOaWueS+v+mdouS4gOWMheWkquWwke+8jOS4pOWMheWkquaSke+8jO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uWktOWPkeS4pOWciOWkquadvu+8jOS4ieWciOWkque0p++8jOWWnOasoumVv+WPkeWN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freWPke+8jOWWnOasouS9oO+8jOS9oOWNtOS4jeefpemBk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lv4PkuK3pg73mnInkuIDpgZPmmpfkvKTvvIzkuI3ovbvmmJPnp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Z/kuI3mlaLovbvmmJPnorDop6bjgILmgLvluIzmnJvmjqnol4/lnKj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vvIzorqnlsoHmnIjnmoTpnZLoi5Topobnm5bvvIzku6XkuLrov5nmoL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KTlj6PkvJrpmo/nnYDml7blhYnmt6HljrvvvIzorqnmm77nu4/liLvpqq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Z/lj5jlvpfmqKHns4rkuI3muIXjgILljbTkuI3nn6XvvIzml7bpl7Tov5nmiorplIv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vliIDvvIzml6nlt7Lpm5XnkKLkuIDliIfvvIzml6DorrrmmK/lkKbllpzmrKL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J3or5Xlv5jljbTvvIzlrZjlnKjov4fnmoTvvIzmsLjov5zpg73mk6bmi63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rKh5pyJ6LCB5piv5Zug5Li65LiA5pe25Yay5Yqo6IC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YKj5Lqb6Zq+6L+H5peg5Yqp5Y+I5LiA5qyh5qyh5b+N6ICQ55qE55y85rO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Ck5Z2d5LiL6YCQ5riQ5Zug5L616JqA6ICM5ouT5a6955qE6KOC57yd77yM5L2g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a6D5bSp5rqD55qE6YKj5Liq556s6Ze044CCPC9wPjxwPjxlbT45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S6uu+8jOS4uuS6huS4gOauteaEn+aDheS4jeemu+WIq++8jOS7mOS4i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OAguitrOWmguaUvuW8g+iHquW3seeahOeQhuaDs++8jOaUvuW8g+acuuS8m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6uu+8jOWNtOWPr+S7peS4uui/meS6m+iAjOaUvuW8g+S4gOauteaEn+aDh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WPquaYr+S4uuS6hui/veaxguabtOWlveeahOS4nOilv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mh4LkuIDkuKrkurrvvIzpnIDopoHkuIDku73oh6rkv6HvvIzlpLHljrv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nIDopoHkuIDku73lkb3ov5DvvIzlpJrlsJHmhJ/mgp/vvIzlj6rmmK/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lj6rmmK/niLHmg4XnmoToirHlvIDoirHokL3vvIznlJ/lkb3nmoTlkI7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qHmnInmlYXkuovvvIzkuKLkuobms6rmsLTjgII8L3A+PHA+PGVtPjky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Wm77yM5YiG5omL5ZWm77yM5oiR57uI5LqO6Kej6ISx5LqG44CC5oiR5bem5o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a2Q5oCh77yM5oiR5Y+z5oqx5byg5pu8546J44CC5aSp5aSp5ruh55y855qG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Q5b6X56yR5ZOI5ZOI77yB5oSf5Lq655qE5YiG5omL55+t5L+h56Wd56aP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IkeeUqOS4gOeUn+eahOaXtumXtO+8jOWcqOaIkeeahOW/g+eB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WkhOetieS9oOOAguWkqeS6ruS6hu+8jOaIkeWcqOavj+WkqeeahOW8gOerr+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adpeS6hu+8jOaIkeWcqOaipuS5oeS4reetieS9oO+8m+aYpe+8jOaIkeWcqO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S4reetieS9oO+8m+Wkj++8jOaIkeWcqOa1geeBq+WmgumHkeS4reetieS9oO+8m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CsumjjuWRnOWSveS4reetieS9oO+8m+WGrO+8jOaIkeWcqOiMq+eEtuWtpOWv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S9oO+8m+aIkeWcqO+8jOaIkeeUqOS7iueUn+etieS9oO+8m+aIkeS4jeWcq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4luetieS9oOOAgjwvcD48cD48ZW0+OTQuPC9lbT7nprvlvIDku6XlkI7vvIzlpKf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or4nku5bvvJrmiJHniLHkvaDvvIzkuI7kvaDml6DlhbPjgILniLHmmK/kvaD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iormg7Por7TnmoTpg73or7Tlh7rmnaXvvIzlubPpnZnnmoTlm57lv4bkvaD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nhLblkI7lk63lkKfjgILlk63lrozlsLHmiorkuIDliIfpg73nlZnlnKj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poHljrvop6blj4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Q3azkyZjE4c3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N2s5MmYxOHN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8EC79ED6EA1BD003C9D25F0D1C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