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3DD4C6397D8730BD905B3CBF94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3DD4C6397D8730BD905B3CBF94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K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t+WtqeWtkOWwseW6lOivpeWSp+WYtOWkp+es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Yn+WYtOWNluiQjOOAgjwvcD48cD48ZW0+Mi48L2VtPuS6uuaAu+aYr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/g+aAu+aYr+makOiXj+i1t+adpeeahOOAgjwvcD48cD48ZW0+My48L2VtP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S5i+mXtO+8jOeptuern+iwgeaYr+iwgeeahOi/h+Wuou+8jO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uee8gOOAgjwvcD48cD48ZW0+NC48L2VtPueIseaDheWmguaenOS4jeiDve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Co+aAjuS5iOWlveaEj+aAneWPq+eIseaDheWRou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eahOS4lueVjOmHjO+8jOayoeacieiwgeWvueS4jei1t+iwge+8jOWPq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PjeaDnOiwge+8gTwvcD48cD48ZW0+Ni48L2VtPuS4jeimgeaApeedgOivt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jOS5n+iuuO+8jOS4i+S4qui3r+WPo+WwseS8mumBh+ing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bnuS4jeWOu+ayoeacieS9oOeahOaXtuWFieS6h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S4jeWOu+S6huOAgjwvcD48cD48ZW0+OC48L2VtPuWkp+amguWwseaYr+WboO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yoeWKnuazleeci+ingeWIq+S6uuS6huOAgjwvcD48cD48ZW0+OS48L2VtP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aBi++8jOS4jeaHgueIseaDhe+8jOacque7j+WkseaEj++8jOS4jeaHg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nmoTmlYXkuovlubbkuI3nrpfnvo7kuL3vvIzlj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r7ku6Xlv5jorrDjgII8L3A+PHA+PGVtPjExLjwvZW0+5LuK5pma5ouU5o6J55S16Ke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6KaB5byA55S16KeG77yM5oqK5oiR5omT5byA5Z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S/oeS9oO+8jOacieS6uuaHguS9oO+8jOacieS6uueIseS9oO+8jO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MuPC9lbT7mhJ/mg4XvvIzjgILlnKjml6Dlo7Dml6Dmg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jgILorqnkurrml6Dms5Xoh6rmi5TjgII8L3A+PHA+PGVtPjE0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1552A5L2g55qE5omL77yM5LuO6ICB5amG5Yiw6ICB5amG5am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o+WwveaJgOacieWtl+WPpe+8jOWIsOacgOWQjuihqOi+vueahO+8jOS7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YuPC9lbT7lhZzlhZzovazovazvvIzmnaXmnaX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kvaDkvp3nhLblnKjov5nph4zjgII8L3A+PHA+PGVtPjE3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Zyo5LiN5ZCM55qE6Lqr5peB77yM5Zue5oOz552A5ZCM5qC3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wjuiogOW9k+ecvOazqua1g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MTkuPC9lbT7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ogIznnKDvvIzlr7nkvaDnmoTng63niLHlj6/mirXlsoHmnIjmvKv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L5omA5Lul5Lya5b+15b+15LiN5b+Y77yM5piv5Zug5Li66Ieq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Lmf5oul5pyJ5LiN5LqG5LqG44CCPC9wPjxwPjxlbT4yMS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eahOS6uu+8jOiLpemdnuWWnOasouS9oO+8jOS9oOS7peS4uuaIkeS4uuS7gOS5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+WLpOOAgjwvcD48cD48ZW0+MjIuPC9lbT7kvaDmg7PmiJHlkozlnKjkuIDotbf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J/pgqPkvaDlho3mg7Pmg7PlkKfjgII8L3A+PHA+PGVtPjIzLjwvZW0+5L2g5pi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qE56ys5YWr5Y2B5Lmd6ZSu77yM5piv5oiR5rC45oGS6Kem5pG45LiN5Yiw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u+ebuOS/oeebuOmBh+WcqOeni++8jOe/u+W8g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aciOiusOW/hueahOe+juS4veOAgjwvcD48cD48ZW0+MjUuPC9lbT7lkKzpl7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nkuZ3mgrLvvIzkvZXkuI3kuKTmuIXvvIzlgZrlm57nlLLkuZnkuJnk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4ix5L2g77yM5bCx5YOP6bG856a75LiN5byA5rC077yM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44CCPC9wPjxwPjxlbT4yNy48L2VtPuWAvOS4jeWAvOW+l++8jOecn+aYr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kluS6uumBk++8jOiHquW3seW/g+mHjOacieaVsOWwsei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kuI3mh4LkuobvvIzliY3kuIDliLvnmoTlv4PkuqTlv4PvvIzlkI7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pLlv4PjgII8L3A+PHA+PGVtPjI5LjwvZW0+5oiR562J5L2g77yM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Y+q5piv5LiA5b+D5aWU552A57uT5ama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4jeWuueaYk++8jOi/mOS4jeWmguWBmuS4qumAieaLqe+8jOimgeS5iO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tu+W/g+OAgjwvcD48cD48ZW0+MzEuPC9lbT7kuLrku4DkuYjmiJHpgqPkuYj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rXkuI3ov4fkvaDnmoTovbvovbvkuIDmkq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L+R6YO96L+35Lq677yM5LiK5LiL6YO95aW955yL77yM5qiq56uW6YO9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vtO+8jOWvueS9oOeahOeIse+8jOWmguaymea8j+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kjea1gei9rO+8jOS4jeaWreiUk+W7tuOAgjwvcD48cD48ZW0+MzQ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ajnmoTnlLfkurrmmK/pmYjkuJbnvo7vvJvnlLfkurrmnIDllpzmrKLnmoT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h5HojrLjgII8L3A+PHA+PGVtPjM1LjwvZW0+5pe25YWJ5ryr5q2l5Zyo5oCd5b+1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6Iqx5byA5piv5oGL77yM6Zuo6JC95piv5b+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eci+S6uuWutueahOWKqOaAge+8jOWwseeul+S9oOWcqOe6v++8jOS6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QhuS9oOeahOOAgjwvcD48cD48ZW0+MzcuPC9lbT7kuIDlrprmmK/kvaDlpKr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iY3kuI3nn6XpgZPmiJHllpzmrKL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qU6K+l56yR55qE55Sc576O77yM57q154S25pyJ5LiH6Iis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vuS7iueahOabvuS7iu+8jOaIkeS7rOW+iOW5uOemj+OAgu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aIkeS7rOW+iOiHqueUseOAgjwvcD48cD48ZW0+NDAuPC9lbT7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ot6/kurrvvIzmiJHku6zmmK/kuIDlr7nlhL/llY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5LiN55u45L+h54ix5oOF5LqG77yM5rKh5YWz57O744C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oOF5peg5YWz44CCPC9wPjxwPjxlbT40Mi48L2VtPuimgeefpemBk+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FrOW5s+eahOS6i++8jOWwseaYr+avj+S4quS6uumDveS8m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pgIHnmoTpgqPmiorlkInku5blt7Lmlq3kuobnur/vvIzlho3kuZ/lv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nmoTlubjnpo/jgII8L3A+PHA+PGVtPjQ0LjwvZW0+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bCx5piv5ZKM5L2g5LiA6LW35pS+5byD5rK755a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acieeZvuWqmuWNg+e6ou+8jOWUr+eLrOS9oOaYr+aIkeeahO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OAgjwvcD48cD48ZW0+NDYuPC9lbT7kvaDmnInlnLDlm77lkJfvvIzmiJH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ov7fot6/kuobjgII8L3A+PHA+PGVtPjQ3LjwvZW0+5oiR5ZKM5L2g6Leo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Lmf5Y+v5Lul6Leo6L+H5L2Z55Sf5bKB5pyI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WHneinhuS9oOeahOiEuOW6nu+8jOeIseWcqOaEn+WKqOS4remFnem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Z/kuI3nn6XpgZPkvaDlk6rph4zlpb3vvIzlj43mra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liKvkurrnmoTnkIbnlLHjgII8L3A+PHA+PGVtPjUwLjwvZW0+5oiR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+q5Luj6KGo5oiR55qE5b+D5oOF77yM5oOz5rOV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Au+acieS4gOWkqe+8jOaIkeS8mumBh+ing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emu+W8gOaIkeeahOS6uuOAgjwvcD48cD48ZW0+NTI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IblvIDkuZ/orrjkvJrmsLjov5zpg73kuI3lho3op4Hpna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5qE54ix5LiA55u05b6I5a6J6Z2Z77yM5p2l5Lqk5o2i5L2g5YG25bC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CPC9wPjxwPjxlbT41NC48L2VtPumZpOmdnuS6kuebuOWWnOaso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eahOWWnOasoumDveWwhuWPmOaIkOW/g+mFu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lsLHliKvovbvmmJPorrjkuIvor7roqIDvvIzmm7TliKvovbvmmJPorqn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U2LjwvZW0+5bCP55Sf5LiN5omN77yM6K6o5LqG5aeR5aiY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+I5b+Y5LqG5Yid5b+D44CCPC9wPjxwPjxlbT41Ny48L2VtPu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aJi++8jOWOn+adpe+8jOmCo+WPquS4jei/h+aYr+WIhuaJi+WJjeacgOWQjueah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niLHkuobov5nkuYjkuYXvvIzkvaDlsLH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47mnaXpg73msqHmnInov4fnmoTlppLlv4z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r5Lq655qE5oul5oqx77yM5Zug5Li66YKj6YeM5rKh5pyJ5L2g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Ds+imgeeahOS4jeWkmu+8jOWPquimgeWcqO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mZquaIkeiBiuiBiuWkqeOAgjwvcD48cD48ZW0+NjEuPC9lbT7kuInljY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q3ngq7lho3lk43vvIzpg73msqHmnInmiJHmg7Pmg7PkvaDpgqPkuYj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5aSE5a6J5pS+55qE5oOF57uq77yM5Y+q6IO96buY6buY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Zyo5b+D6YeM44CCPC9wPjxwPjxlbT42My48L2VtPuacieS6m+S6uuazqOWumu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cieS6m+S6i+azqOWumuayoee7k+WxgO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nmoTniLHvvIzmtLvnnYDnmoTnm67moIflsIbpmr7lpI3lho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D56KO5LqG5peg55eV77yM5oiR5oSf5Yqo5aSp5oSf5Yqo5Zy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LiN5LqG5L2g44CCPC9wPjxwPjxlbT42Ni48L2VtPuaXoOaJgOiwk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eahOS9oO+8jOaXoOaJgOiwk+eahOaIkeS7rOS8mu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bXnnYDmiJHnmoTmiYvvvIzpl63nnYDnnLznnZvvvIzotbD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ot6/vvIE8L3A+PHA+PGVtPjY4LjwvZW0+5LiN566h5L2g55yL5Yiw5rKh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Lmf5b6I54ix5L2g44CCPC9wPjxwPjxlbT42OS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eWOu+WIsOS4lueVjOWwveWktOi/mOaDs+WGjeWbnuadp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bPkurrmnIDlhYjoobDogIHnmoTku47mnaXkuI3mmK/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73kuI3pob7kuIDliIfnmoTpl6/lirL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GC5L2g5LqG77yM5rGC5rGC5L2g5Yir5YaN5Ye6546w5Zyo5oiR55qE5qKm6Ye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S4gOS4quS6uu+8jOWwseimgeebuOS/oeiHquW3s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acgOWkp+eahOW5uOemj++8gTwvcD48cD48ZW0+NzMuPC9lbT7lubTovbvlpbPlr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r6vml6DnpZ7ph4fvvIzorqnmiJHmiZPkuI3otbfnsr7npZ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6Ieq5Lul5Li65piv5LqG44CC5oiR5Lul5Li65L2g6L+Y54ix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DveWkn+ivtOWHuueahOWnlOWxiOS+v+S4jeeul+WnlOWxi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oui1sOeahOeIseS6uuS+v+S4jeeul+eIseS6u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nm7jmgJ3kuZ/kvJrpmo/nnYDml7bpl7Tlj5jmt6HvvIzlsLHlg4/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3LjwvZW0+5oiR546w5Zyo5b6I5bm456a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CP5bm456aP44CCPC9wPjxwPjxlbT43OC48L2VtPueVtua2meawtO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Dt+WPo++8jOWwseiuk+ayiem7mOS7o+abv+aJgOaciei/tOe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miJHnmoTlv4Pph4znlZnkuIDkuKrkvY3nva7vvIzlronlronnqLPnq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kuIDkuKrkurrjgII8L3A+PHA+PGVtPjgwLjwvZW0+5b285q2k5rKJ6buY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i75Yqo6YO96ZyA6KaB5YuH5rCU44CCPC9wPjxwPjxlbT44MS48L2VtPuael+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m5v++8jOa1t+iTneaXtuingemyuO+8jOiAjOaIkeaipumGkuaXtu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p6bmt67msrPmsLTlh4nvvIznn7PmoaXloqjnq7nmmYPvvIznlLv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po57vvIzpnZnokL3ku5bnqpfmoYbjgII8L3A+PHA+PGVtPjgzLjwvZW0+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7qv55yf77yM6YGX5aSx5Zyo6LCO6KiA55qE5oqA5ben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OsOWcqOW+iOW5uOemj++8jOWPquaYr+e8uuWwkeS6h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OAgjwvcD48cD48ZW0+ODUuPC9lbT7lj6bkuIDkuKrln47luIL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kuZ/kuI3opoHmi6XmirHliKvkurrjgII8L3A+PHA+PGVtPjg2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b6X6aG65YW26Ieq54S277yM5YWx5ZCM5om/5ouF5omA5pyJ6Ium5LmQ6YW4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WnOasouS9oO+8jOaKiuWug+Wfi+iXj+WcqOW/g+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j+aXtumDveaDs+i1t+S9oOOAgjwvcD48cD48ZW0+ODguPC9lbT7miJH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3lnKjkuY7miJHvvIzmiJHkvp3ml6fkvJrlnKjkuY7kva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aaS5piv5LiA56eN5Y+v6IC755qE5oSf5oOF77yM5Lq65piv5bqU5b2T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C48L2VtPuS9oOW6lOivpemVv+WRveeZvuWygeeah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e7iOS6hui/meS4gOeUn+OAgjwvcD48cD48ZW0+OTEuPC9lbT7mnIn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oDlvoDliLvpqqjpk63lv4PnmoTniLHmgYvjgILpgJrluLjvvIzmsqHmnInlpb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kyLjwvZW0+5Y6f5p2l5a655b+N5LiN6ZyA6KaB5aSp5Yi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ix6ZSZ5LiA5Liq5Lq644CCPC9wPjxwPjxlbT45My48L2VtPuaIkeS4jeeUq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uqeS9oOefpemBk++8jOaIkeeUn+aAp+aLm+aRh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nu4jkuo7ml6DlpYjliIbnprvvvIznm7jniLHnu4jkuo7nlZnkuIvnl5v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rNXd0YWMz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azV3dGFjM3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3DD4C6397D8730BD905B3CBF94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