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178830ADD2738E202F80D03E9A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178830ADD2738E202F80D03E9A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Zc8L3A+PC9mb250PjwvY2VudGVyPjxwPjxlbT4xLjwvZW0+56Wd5oKo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77yBPC9wPjxwPjxlbT4yLjwvZW0+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a+/44CCPC9wPjxwPjxlbT4zLjwvZW0+5oKo5bi45Zyo57uZ5oiR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77yM5oKo5bi46K+05b+r5LmQ5piv5a2p5a2Q55qE56S854mp44CC5omA5Lu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iK5LiA5Liq56yR77yM5rip5pqW5oKo55qE5b+D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5So5oiR55qE55yf5b+D5oqa5bmz5oKo6aKd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So5oiR55qE5oOF5oSf5p+T6buR5oKo5aS05LiK55qE55m95Y+R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oKo57uZ5oiR55Sf5ZG977yM5Zyo6L+Z5aSp5bGe5LqO5oKo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S/5aWz55qE56Wd5oKo5YGl5bq36ZW/5a+/77yB56Wd5oKo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Ww6L+H5LqG6YKj5LmI5aSa5bm077yM5oiR5omN5rex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4ix5oiR55qE5Lq65piv5oKo77yM5aaI5aaI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q+N5Lqy55So5p+U5byx55qE6IKp6IaA5pKR6LW35a625bq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q+N5Lqy55So5oWI54ix55qE55uu5YWJ5YWz5rOo5oiR55qE5oiQ6ZW/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5qE6K+d6K+t5r+A6LW35oiR5aWL5paX55qE5Yqb6YeP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75L2V6KiA6K+t6YO95peg5rOV5ZCR5q+N5Lqy6KGo6L6+5oiR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aaI5aaI77yBPC9wPjxwPjxlbT43LjwvZW0+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77yM6Z2S5pil6ZW/6am75b+D5Lit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6Wd56aP5oiR5Lus5pyA5pyA5Lqy54ix77yM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f5aSn55qE5q+N5Lqy6IqC5pel5b+r5LmQ77yM5LiA55Sf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Wd5oKo6ZW/5a+/5a6J5bq377yB5byA5b+D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neaEv+S4gOeUn+W5s+Wuie+8j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3kurLoioLml6XmnaXkuLTnn63kv6HnpZ3npo/ooajnnJ/lv4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vogrLmiJDlip/ot6/vvIzmr43lrZDmg4Xmt7Hlv4Pov57lv4PvvIznpZ3npo/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Izlubjnpo/lv6vkuZDlpJrlpJrvvIzkuZDop4Lnvo7osozlpJrlpJ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pJrlpJrjgII8L3A+PHA+PGVtPjEyLjwvZW0+5aSq6Ziz5Y2H77yM5pyI5YS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q+N5b+D77yM5YWx5pel5pyI44CC5YS/5Zyo5Y2D6YeM5q+N5Zyo5a62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ej5Y2D5oSB44CC5pyA5paw5LiN6L+H5q+N5Lqy5Lqy44CC5b6F5YS/5b2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Ko5q+U5aSp5oGp77yBPC9wPjxwPjxlbT4xMy48L2VtPuWmiOWmiOaYr+aIk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cgOWWhOiJr+OAgeacgOWLpOWKs+OAgeacgOaFiOelpeeahOS6uu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XoOazleihqOi+vuWGheW/g+eahOelneaEv++8jOS4jeatouavjeS6suiK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Xtuavj+WIu+mDveaDn+aEv+S6sueIseeahOWmiOWmiO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MTQuPC9lbT7mr43kurLoioLmnaXliLDvvIzlv4PkuK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t7HvvIzkuIDlo7Dpl67lgJnpgIHvvIzlubPml7blsJHlirPntK/vvIzmnInnqbr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uqvkvZPopoHlgaXlurfvvIzlvIDlv4PopoHpmo/ml7bvvIzkuIDpgZP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gaXlurfvvIzlv6vkuZDlubjnpo/pmo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O15aSn5qCR77yM5oiR5pe25bi45L6d5YGO5Zyo5L2g55qE5oCA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qH5oqk77yb5L2g5piv5LiA5oqK6Zuo5Lye77yM5oiR57uP5bi4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L77yM5Li65oiR5pSv5pKR5LiA54mH6JOd5aSp77yB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q+N5Lqy6IqC5b+r5LmQ77yBPC9wPjxwPjxlbT4xNi48L2VtP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IkeS7rOS4gOi1t+elneWmiOWmiOavjeS6suiKguW/q+S5kOOAguaEv+avjeS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W/q+S5kOS5kOOAguayoeacieeDpuaBvOeahO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Lrmgqjmlazmna/ojLbvvIzmhL/mgqjlpoLmhI/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oKo5YGl5bq36ZW/5a+/77yM5b+r5LmQ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eS6suiKguWIsOS6hu+8jOaIkeimgeeUqOW/g+eBteS5i+e6uOaKm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6t+S5g+mmqC3lgaXlurfplb/lr7/nmoTnuqLoibLvvIznuq/mtIHkuYvniL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o7kuL3lubTovbvnmoTnsonoibLvvIzpgIHnu5nkvaDnmoTmr43kurLvvIznpZ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ubPlronvvIE8L3A+PHA+PGVtPjIwLjwvZW0+5LiA5YiZ55u45oCd54m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J5py15bq35LmD6aao6LS66IqC5pel5LmL5qyi44CC5LiA5YiZ55+t5L+h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b5a2j56Wd56aP5Ly85rGf5rC05ruU5ruU5rC45LiN57ud44CC5rWT5rWT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6Lqr77yM5oSf5oGp5LmL5b+D77yM5LiA55Sf5LiA5LiW5rC46K6w5b+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q+N5Lqy6IqC5b+r5LmQ77yBPC9wPjxwPjxlbT4yMS48L2VtPuelne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W5uOemj++8jOWBpeW6t+mVv+Wvv+awuOS4jeiA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onJznlJzonJzonJzvvIzkvaDnrJHnmoTnlJzonJzonJzvvIzlpb3osaH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mKXpo47ph4zvvIzlvIDlnKjmmKXpo47ph4zjgILkuLrku4DkuYjkvaDnrJH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vvJ/lm6DkuLrmiJHnu5nkvaDlj5Hkuobnn63kv6Hmga/jgIL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E8L3A+PHA+PGVtPjIzLjwvZW0+5LiN6K665bKB5pyI5aSa5Lm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6d5pen5Zyo5oiR55qE5b+D6YeM77yM5LiN6K665YWJ6Zi05aaC5q2k5peg5oO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uZ5oiR5pyA5rip5pqW55qE54ix77yM5LiN6K665oiR6YGH6KeB5aSa5bCR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6d5pen5piv5LiW55WM5LiK5pyA576O5Li95pyA5Lyf5aSn55qE77yB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avjeS6suiKgu+8jOS4uuS9oOWwh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s+eQhu+8jOW4jOacm+WwhumAneWOu+eahOWygeaciOaMveeVme+8m+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/q+S5kOW5s+WuieOAgjwvcD48cD48ZW0+MjUuPC9lbT7npZ3mgqj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msLjov5zvvIE8L3A+PHA+PGVtPjI2LjwvZW0+5oS/5oKo5byA6KG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yNy48L2VtPuS9oOaKiuebruWFieaKle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Wwsei+vemYlOS6hu+8jOaKiuW/g+iDuOaKleWQkeWkp+a1t+WwseWuveW5v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e7meS6iOmbhOm5sOWwseasouW/q+S6hu+8jOaKiuavjeS6suiKg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vjeS6suWwseWuieW/g+S6hu+8jOavjeS6suiKguelneWkqeS4i+avje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jguPC9lbT7lv7Xmr43mganvvIzmr5Tmtbfmt7HvvJv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ku6XmiqXvvJvmr43kurLoioLvvIzooajlv4Plo7DvvJvmhL/mr43kurL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Jvnsr7npZ7lpb3vvIzmsJToibLmraPvvJvouqvkvZPlpb3vvIzml6Dnl4Xnl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ml6Dng6blv6fvvJvkuqvlubjnpo/vvIz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I5aaI77ya6LWw6L+H5LiH5rC05Y2D5bGx77yM6LWw5LiN5Ye65oKo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6aOe6L+H6Zu+5rW35LqR5aSp77yM6aOe5LiN5Ye65oKo55qE5oCd5b+1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5oKo5rC46L+c55qE54ix5oGL77yb5oKo5piv5oiR55qE5a625Zut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44CC56Wd5aaI5aaI5q+N5Lqy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eCueWEv+WFs+W/g++8jOa3u+eCueWEv+W8gOW/g++8jOeUn+a0u+eUnOicn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m+WKoOeCueWEv+WtneW/g++8jOa3u+eCueWEv+WwveW/g++8jOeUn+a0u+e+jua7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/g++8m+WKoOeCueWEv+eIseW/g++8jOa3u+eCueWEv+e7huW/g+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IkuW/g++8m+avjeS6suiKgu+8jOaEv+aCqOWmguaE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3kurLoioLliLDkuobvvIzkurLniLHnmoTlpojlpojvvIzmhL/kva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jnpo/lkInnpaXjgII8L3A+PHA+PGVtPjMyLjwvZW0+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06L2777yBPC9wPjxwPjxlbT4zMy48L2VtPuavjeeIseaXoOaJg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S9leaxgu+8gTwvcD48cD48ZW0+MzQuPC9lbT7mgqjnmoTniLH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qXnrZTkuI3kuobvvJvmgqjlr7nmiJHlpJrlubTku6XmnaXnmoTpu5jpu5j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6/mnoHlkJHkuIrnmoTnsr7npZ7mlK/mn7HjgILlpojlpojvvIzmiJHniLH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oOF77yM5Z+L5b6X6LaK5rex5bCx6LaK55y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JeP5b6X6LaK5LmF5bCx6LaK5aaZ77yb5Y+v5piv5pyJ5Lqb54i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omN5pyA5aW944CC5aaI5aaI77yM5oiR54ix5oKo77yB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XqO+8jOiAgeWmiO+8jOavjeS6su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6suaJi+S4uuaCqOeGrOS6huS4gOeil+WtneW/g+axpO+8mu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S4pOaemuW8gOW/g+aenO+8jOS4ieeJh+WBpeW6t+S4ue+8jOWbm+WJr+mVv+W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agquW5s+WuieiNie+8jOWFreWRs+W5uOi/kOaVo+OAguelneavjeS6s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kuIDlo7Dlo7DnmoTlj67lkpvvvIzmu6Hmu6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vvIzkuIDlj6Xlj6XnmoTllKDlj6jvvIzmu6Hmu6HnmoTlhajmmK/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mLHlkpDvvIzmu6Hmu6HnmoTlhajmmK/nibXmjILvvIzkuIDlm57lm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ZLvvIzmu6Hmu6HnmoTlhajmmK/nlrzniLHvvIzmr43kurLoioLliLDvvIz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lpojlpojvvIzmhL/mgqjlgaXlurflubPlron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N54ix5piv5oKo57uZ5oiR5pyA5aSn55qE56S854mp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Lu96YeP77yb5pWZ6K+y5piv5oKo57uZ5oiR5pyA5aW955qE5oyH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ZON5b2T5b2T55qE5Lu96YeP77yb5oKo5L2c5Li65qac5qC35Li6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+86Iiq77yM5aaI5aaI77yM56Wd5oKo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iOWmiO+8jOS9oOeahOeIseWmgua2k+a2k+e7hua1ge+8jOmCo+agt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7temVv++8jOS4jemXtOaWreWcsOa1geWFpeaIke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mr43kurLoioLlv6vkuZDvvIzmsLjov5znvo7kuL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q+N5omL5Lit57q/77yM5q+N5a2Q5b+D55u46L+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kqea2r+a1t+inku+8jOaCqOWcqOeahOWcsOaWueaJjeaYr+awuOi/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QrOmBjeWNg+iogOS4h+ivre+8jOaCqOivtOeahOivneaJjeaYr+mHkeeOieiJ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BjeWbm+mdouWFq+aWue+8jOaCqOWBmueahOmlreiPnOaJjeaYr+acgOmmme+8m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DheWGt+aalu+8jOaCqOe7meeahOWFs+W/g+aJjeaYr+acgOecn+aMmueahOeI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aCqOWBpeW6t+W/q+S5kO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npo/mgqjkurLniLHnmoTlpojlpojvvIzmr43kurLoioL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uqvkvZPlgaXlurfvvIzmsLjov5zlubTovbvvvIE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KG35b+D56Wd56aP5oKo5YGl5bq36ZW/5a+/77yM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IqC5pel5b+r5LmQ77yBPC9wPjxwPjxlbT40NS48L2VtPuaEv+Ww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SjOelneemj++8jOWcqOatpOWuieiwp+eahOiKguaXpe+8jOm7mOm7mOmAgee7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3kurLoioLliLDkuobvvIzlpojlpo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Gx5ZGx5Z2g5Zyw77yM5Zyo5oiR6Lqr6L65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/5ZGA5a2m6K+t77yM5pWZ5oiR6K+06K+d55qE5piv5L2g77yb5Yid5YWl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iK5a2m55qE5piv5L2g77yb6Z2S5pil5Y+b6YCG77yM5Li65oiR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auY5qac5Y+K56ys77yM5pu/5oiR6auY5YW055qE5piv5L2g77yb5oGL54ix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YmN5b+Z5ZCO55qE5piv5L2g77yb5a2Q5a2Z5ruh5aCC77yM5oWi5oWi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pyJ5LiA5Liq5aW95aaI5aaI77yM5bKB5pyI5L2g5Yir5Lyk5a6z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aaI5aaI5q+N5Lqy6IqC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i6q+S9k+WBpeW6t++8jOayoeacieeDpuaBv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uLjlnKjvvIznrJHlj6PluLjlvIDjgII8L3A+PHA+PGVtPjUw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qO15aSn5qCR77yM5oiR5bCx5piv5Zyo5oKo6Lqr5LiK5qCW5oG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piv5oKo5Li65oiR6YGu6aOO5oyh6Zuo77yb5oKo5aaC5p6c5piv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yo5oKo5oCA5oqx55WF5ri455qE5bCP6bG877yM5piv5oKo57uZ5LqG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N5Lqy6IqC5Yiw5LqG77yM56Wd56aP5aSp5LiL55qE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eS6suiKgu+8muelneemj+WmiOWmiOWui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Ev+WwveWtneaKpeaZluOAgjwvcD48cD48ZW0+NTIuPC9lbT7lpojlpoj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mgqjkuInmnp3lurfkuYPppqjvvIznuqLoibLnmoTkuIDmnp3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gaXlurfplb/lr7/vvJvpu4ToibLnmoTkuIDmnp3or4nor7Tlr7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kuYvmg4XvvJvnsonoibLnmoTkuIDmnp3npZ3mhL/mgqjmsLjov5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zLjwvZW0+5q+N5Lqy6IqC5Yiw5LqG77yM5oiR5Luj6KG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4i35Lus77yM5ZCR6L+Y5pyq5oiQ5Li65L2G5bCG5p2l5Lya5oiQ5Li644C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W5Y2z5bCG5oiQ5Li65q+N5Lqy55qE576O5aWz44CB6L6j5aaI6Ie05Lul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B5L2g5Lus5piv5pyA576O55qE77yB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SsuaciOWFq+aXpeavjeS6suiKgu+8muS6sueIseeahOWmiOWmiO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S7o+ihqOaIkea3sea3seeIseaEj+WSjOaEn+iwouaJk+WKqOS5i+aDhe+8geiSs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vjeS6suiKgu+8muS6sueIseeahOWmiOWmiO+8jOmAgeelneemj+mAgeW5s+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eWEv+WtkOawuOi/nOawuOi/nOeIseaCqO+8ge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3kurLoioLml6XnpZ3mhL/mgqjvvIzmhL/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kuovkuovpobrpobrliKnliKnvvIznlJ/mtLvnlJznlJzlr4blr4b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ZPkuIDlj6XlpojvvIzojqvlpKrlirPntK/kv53ph43kvZPvvIzkuIflr7/ml6Dnl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zmiJHniLHkvaDkurLniLHnmoTmr43kurLjgII8L3A+PHA+PGVtPjU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q+N5Lqy5a6J5bq36aG65b+D77yBPC9wPjxwPjxlbT41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souaso+aXoOavlOOAgjwvcD48cD48ZW0+NTg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lpKnkvb/vvIzmgqjnmoTniLHlsLHlg4/lhqzml6XnmoTmmpbpmL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v4PmiL/vvJvlg4/kuozmnIjnmoTmmKXpo47vvIzovbvmiprmi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mtpPmtpPnmoTmuqrmsLTvvIzlnKjmiJHnlJ/mtLvnmoTmr4/kuIDkuKrlnLD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lpojlpojlgaXlurf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ZCs5aaI5aaI6K+d77ya55Sf5LiN5a6M55qE6Ze35rCU77yM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695bm/77yb5o6l5LiN5a6M55qE5bqU6YWs77yM6L6e6L6e77yM5pyJ5Yi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95LiN5a6M55qE5a2d5b+D77yM6LWw6LWw77yM5Zue5a6255yL55yL77yb6L+Y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F77yM5o6C5o6C77yM6YeP5Yqb6ICM6KGM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qOS4uuaIkeaKiumYs+WFieaSreenje+8jOaCqOS4uuaIk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Yu+aMoeOAguaIkOmVv+eahOi3r+S4iu+8jOWIq+S6uumDveWFs+W/g+aIkemjnu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+8jOWPquacieaCqOWFs+W/g+aIkee0r+S4jee0r+OAguavjeS6suiKgu+8j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aYpeaZlu+8jOS4gOeUn+S8tOaIkeihjOOAguelne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rrrkvaDnvo7kuI7kuJHvvIzmr43kurLnmoTlrqD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JvkuI3orrrkvaDnqbfkuI7lloTvvIzmr43kurLnmoTnibXmjILnp5LkuI3np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gbbkuI7lr4zvvIzmr43kurLnmoTmnJ/nm7zvvIzml6Dml7bkuI3liLv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obvvIzorrDlvpflkYror4nkvaDnmoTlpojlpojvvIzkvaDniLHlpbn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L2g55qE55Sf5ZG95Lit5pyA6I2S6LCs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pyJ5LiA5Y+w55S15Yqo55qE6aqX5Lq65py65Zmo77yM5L2g5Lmf6aq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44CCPC9wPjxwPjxlbT42My48L2VtPuaYjuWkqeWwseaYr+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uWcqOavjeS6suiKguadpeS4tOS5i+mZhe+8jOW/q+aKiui/meS7veemj+awl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S8n+Wkp+acgOeIseeahOWmiOWmiO+8jOelneaEv+WFqOWkqeS4i+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uawuOi/nOe+juS4veW5tOi9u++8jOawuOi/n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mgqjmsLjov5zlgaXlurf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oKo5YGl5bq35LiA55Sf77yM5bmz5a6J5peg5oG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vjeS6su+8jOeUqOiHquW3seeahOWPjOaJi+aMveaVkeS6huWtqe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Yr+avjeS6su+8jOeUqOiHquW3seeahOiDjOS4uuWtqeWtk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vjeS6su+8jOeUqOiHquW3seeahOWYtO+8jOiuqeWtqeWtkOi/h+S4iuS6h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cuPC9lbT7nprvlvIDlrrbvvIzmiY3nn6XpgZ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vvJvnprvlvIDlrrbvvIzmiY3nn6XpgZPmiJHlr7nkvaD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sIbmnaXog73miJDkuLrkvaDnmoTkvp3pnaDvvIzkv53miqTkvaDml6Dlv6fml6D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qnmiJHnpZ3miJHkurLniLHnmoTlpojlpojvvIz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+46I2J6Z2S6Z2S77yM5rOq5rC05Y2D5ru06J6N5q+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il5pqW5pqW77yM6Ziz5YWJ5LiA57yV54Wn5YS/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iOWmiOWBpeW6t+mVv+Wvv++8jOeUn+a0u+W8gOW/g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ml7bpk63orrDmr43kurLljYHlpKfmganmg4XvvJrmgIDog47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LTkuqflj5foi6bmganvvIznlJ/lrZDlv5jlv6fmganvvIzlkr3oi6blkJDnlJj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b7lsLHmub/mganvvIzlk7rkubPlhbvogrLmganvvIzmtJfmv6/kuI3lh4D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lv4blv7XmganvvIzmt7HliqDkvZPmgaTmganvvIznqbbnq5/mgJzmhI3mgan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naXkuLTvvIznpZ3miJHmnIDnvo7kuL3jgIHmnIDkurLniLHnmoTlpojlpo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E8L3A+PHA+PGVtPjcxLjwvZW0+5bKB5py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56aKc77yM5Y205qih57OK5LiN5LqG5oKo55qE54ix77yb55Sf5rS7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Z2S5Lid77yM5Y205oq55LiN5Y675oKo55qE56yR6Z2l77yb5b+Y5o6J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+L5oCo77yM5Y205b+Y5LiN5o6J5a+55oKo55qE56Wd56aP44CC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N5Lqy6IqC5b+r5LmQ77yBPC9wPjxwPjxlbT43Mi48L2VtPuaEv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iIkueVheOAgjwvcD48cD48ZW0+NzMuPC9lbT7ov5jkuI3kuo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3kurLnmoTmg4XjgII8L3A+PHA+PGVtPjc0LjwvZW0+5peg56eB57uZ5L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77yM5aSn54ix5peg55aG77yM6L+Z56eN5oGp5oOF5ZSv5pyJ5oiR5Lus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q+N5Lqy6IqC5Yiw5LqG77yM5oqK56Wd56aP6YCB57uZ6Ieq5bex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5qE5q+N5Lqy77yM5LiA55Sf5bmz5a6J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eS6suiKgumZjeS4tOeZvuiKsemmme+8jOmAg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Fremmme+8muS4gOmmmemAgeS9oOmSseagkeWtkO+8m+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m+S4iemmmemAgeS9oOS7u+WKoeWlve+8m+Wbm+mmmemAgeS9oOayoe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mmmemAgeS9oOmSsea7oeeuse+8m+WFremmmemAgeS9oOawu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3kurLnmoTnmb3lj5HvvIzmmK/miJHnmoTnibXmjILvvIz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mK/miJHnmoTmgJ3lv7XvvIzmr43kurLnmoTlv6vkuZDvvIzmmK/miJH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r43kurLoioLliLDvvIzmhL/mr43kurLlgaXlurfvvIzlv6vkuZDluLjkv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jgII8L3A+PHA+PGVtPjc3LjwvZW0+5LuO5pyq5YGa6L+H6LS877yM5Y20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uZ5L2g77yB5LuO5rKh5Z2R6L+H5Lq677yM5Y205oOz6aqX5Liq5b+r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O5pyq5a6z6L+H6LCB77yM5Y205oOz5ouQ5Liq5byA5b+D57uZ5L2g77yB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CB77yM5Y205oOz5oqi5Liq5bmz5a6J57uZ5L2g77yB5aaI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CqOeahOiJsOi+m++8jOiuqeaIk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qOeahOWLpOWli++8jOiuqeaIkeivu+aHguWKquWKm++8m+aCqOeUqOWwvei0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ouS6juaLheW9k++8m+aCqOeahOWGt+mdme+8jOiuqeaIkeWtpuS8muinguWv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veWuue+8jOiuqeaIkeefpemBk+WNmuWkp++8m+aCqOeahOeskeminO+8jO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q+S5kO+8m+aCqOeahOS7geeIse+8jOiuqeaIkeWPmOW+l+WWhOiJr+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wouiwouaCqOiuqeaIkeW/g+mHjOWFhea7oemYs+WFie+8jOelneemj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+8gTwvcD48cD48ZW0+NzkuPC9lbT7lpojlpojmiJHmhJ/osKLkvaD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mmK/mgqjmlZnkvJrkuobmiJHlgZrkurrnmoTpgZPnkI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mgI7kuYjmoLfvvIzmiJHmsLjov5zniLHmgqjvvIzlnKjmr43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Tovbvnvo7kuL3vvIzouqvkvZPlgaXlurfvvIzkuIfkuovlpoL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waGhuODhhN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Ghobjg4YTZ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178830ADD2738E202F80D03E9A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