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2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AC262A059840271510A52B8512EC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C262A059840271510A52B8512EC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pma5a6J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gOS5iOmDveaDs+imge+8jOS7gOS5iOmDveWkse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aYr+aPoeS4jeS9j+eahOayme+8jOmCo+WwseW5suiEhuaJrOS6huWug++8j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0u+WHj+i9u+i0n+aLhe+8jOaZmuWuieOAgjwvcD48cD48ZW0+Mi48L2VtPu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WJjeeahOiJsOmavu+8jOWPquiuuueOsOWcqOeahOWdmuaMgeOAguS6uueUn+WwseWD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+8jOS4jeWIsOiwouW5le+8jOawuOi/nOS4jeimgeiupOi+k++8ge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4jOacm+S9oOeahOWPr+eIse+8jOWPr+S7peayu+aEiOS4gOWI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uaZmuWuieWlveaipuOAgjwvcD48cD48ZW0+NC48L2VtPuS6uueUn+eahOehru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ci+S9oOWmguS9leWTgeWRs++8m+a3oeeci+S6uueUn+iLpueXm++8jOa3oeiWhO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/g+aAgeenr+aegeiAjOW5s+ihoe+8jOacieaJgOaxguiAjOacieaJgOS4jeax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S4uuiAjOacieaJgOS4jeS4uu+8jOS4jeeUqOWIu+aEj+aOqemlsOiHquW3s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v+WIqemAoui/juS7luS6uu+8jOWPquaYr+WBmuS4gOS4queugOWNleecn+Wun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ZmuWuie+8gTwvcD48cD48ZW0+NS48L2VtPuWtpOeLrO+8jOaYr+WboOS4uuS9o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peacieabtOWlveeahOOAguavj+S4quS6uumDveacieS4gOauteeLrOihjO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mVv+aIluefre+8jOmDveaYr+aXoOWPr+WbnumBv+eahOi/h+eoi+OAguWtpOeL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/heaAu+inieW+l+eUn+WRveepuuepuuiNoeiNoeOAguaAu+imgeiFvuepuu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jeiDveaOpeS9j+abtOWlveeahOS4gOWIh+OAguaZmuWui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ruaYpeS5i+WknO+8jOW+rumjjua4kOaalu+8jOedoeaEj+e8see7u++8jOenu+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l++8jOi/keeci+afs+aeneaciOiJsuS4i+e/qeiInuaRh+abs++8jOmBpeWQrOaxoOWh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ibmem4o+OAguaQuuS4gOS7veaBrOa3oe+8jOaCjeeEtuWFpeaipu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uueUn+S7juadpeayoeacieecn+ato+eahOe7neWig+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reWPl+WkmuWwkeiJsOi+m++8jOaXoOiuuue7j+WOhuWkmuWwkeiLpumavu+8jO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/g+S4rei/mOaAgOedgOS4gOeykuS/oeW/teeahOenjeWtkO+8jOmCo+S5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+8jOS7luWwseiDvei1sOWHuuWbsOWig++8jOiuqeeUn+WRvemHjeaWsO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k+aenOOAguaZmuWuie+8gTwvcD48cD48ZW0+OC48L2VtPuWkqem7keaXtuWQjuedgeec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eecvOeci+WIsOeahOmDveaYr+m7keiJsu+8jOaJgOS7pemXreS4jemXreecvOmDv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S6huOAguiAgeWkqeeIt+aal+ekuuS9oO+8jOaci+WPi+S9oOWPr+S7peedgeedg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oeinieS5n+WPr+S7pemXreS4iuecvOedm+edoeinie+8jOS9oOaYr+iHqueUseeah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OS48L2VtPumluuWtkOimgeaKleWFpea7mueDq+eahOayu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IkOeGn++8m+S6uuimgee7j+i/h+eXm+iLpueahOejqOeguu+8jOaJjeiDv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mluuWtkOimgeeFru+8jOS6uueUn+imgeeGrOOAgueGrOi/h+S9meeUn+mDveaYr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ZmuWuieOAgjwvcD48cD48ZW0+MTAuPC9lbT7mnInml7blgJnvvIzkuIrlpKn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g7PopoHnmoTvvIzkuI3mmK/lm6DkuLrkvaDkuI3phY3vvIzogIzmmK/kvaD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m7Tlpb3nmoTvvIzmmZrlronvvIE8L3A+PHA+PGVtPjExLjwvZW0+54Om5oG8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G26a2U77yM6K6p5L2g5aSx55yg6IS46Imy6buE77yM6Kej6Zmk54Om5oG86KaB5reh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T6Kej5Y6L5Yqb5b+D6IiS55WF77yM6YGH5LqL5L2V5b+F5aSq6K6h6L6D77yM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Cd5b6S5oKy5Lyk77yM5b+Y5Y2054Om5oG85ZKM5b+n5Lyk77yM5a6J54S25YWl552h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mh77yM5oS/5L2g5pma5a6J57K+56We54i944CCPC9wPjxwPjxlbT4xMi48L2VtP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+oeaFleWIq+S6uuWTqumHjOmDveWlve+8jOWNtOW/mOiusOiHquW3seS5n+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vOW+l+mqhOWCsuOAguaZmuWuie+8gTwvcD48cD48ZW0+MTMuPC9lbT7lgZrkuKrlhoX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kurrjgILlnZrlvLrjgIHlkJHkuIrvvIzpnaDov5HpmLPlhYnvvIzmiJDkuL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vvIzkvaDkuI3pnIDopoHliKvkurrov4flpJrnmoTnp7DotZ7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nn6XpgZPoh6rlt7HmnInlpJrlpb3jgILlhoXlv4PnmoTlvLrlpKfvvIz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lpJbooajnmoTmta7ljY7jgILmmZrlronjgII8L3A+PHA+PGVtPjE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6L+Z5Liq6YGT55CG77ya5Zyo5oSP55qE6LaK5aSa77yM6YGH5Yiw55qE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LaK5aSa44CC5LuA5LmI6YO95LiN5Zyo5LmO55qE5Lq677yM5Y+N5YCS5LiA54K5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6YO95rKh5pyJ44CC5pma5a6J44CCPC9wPjxwPjxlbT4xNS48L2VtPuWkj+WknOe5geaY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++8jOeFp+S6ruS9oOWFpeedoeeahOmXqO+8m+W+rumjjumAgeeIve+8jOWQueS9m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aygeWHie+8m+mBk+S4gOWPpeaZmuWuie+8jOmBk+S4jeWwveaDheiwiueahOeJtee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Qm+WlveecoO+8muS4gOiniee+juaipumDveWunueOsO+8jOS7juatpOiIkuW/g+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OAgjwvcD48cD48ZW0+MTYuPC9lbT7lvZPkvaDnnIvop4HmiJHnmoTnn63kv6HvvIz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g73mmK/kvaDnmoTnvo7lpb3lv4Pmg4XjgILlvZPkvaDlhbPpl63miYvmnLrvvIzmjIfl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nInmiJHnpZ3npo/nmoTmuKnppqjjgILlvZPkvaDmgqDnhLblhaXnnaHvvIzpppnpppn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sLHmmK/miJHpgIHkvaDnmoTnvo7moqbjgILmnIvlj4vvvIzmmZrlronlpb3ov5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J5Lqb5LqL77yM5L2g5oqK5a6D6JeP5Zyo5b+D6YeM5Lmf6K64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2J5pe26Ze06ZW/5LqG77yM5Zue6L+H5aS05Y6755yL5a6D77yM5Lmf5bCx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F5LqL44CC5pma5a6J77yB5aW95qKm77yBPC9wPjxwPjxlbT4xOC48L2VtPuacgOi/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eS4iuWNh+S6hu+8jOe7neWvueayoeacieWBt+WQg++8jOWPquaYr+aKiuS9oOWBt+WB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mHjOOAguaZmuWuieOAgjwvcD48cD48ZW0+MTkuPC9lbT7mg7Plk63kuobvvIz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u7Tmu7TlhaXlv4Pph4zvvIzmmK/lm6DkuLrmg7PliLDniLHkvaDnmoTlp5TlsY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aHkuobvvIzkurrmgY3mgY3mg5rmg5rpo5jlhaXmoqbph4zvvIzmmK/lm6DkuLrmoq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LvnlJzonJznm7jkvp3vvIE8L3A+PHA+PGVtPjIwLjwvZW0+5a6B6Z2Z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U5p+U5pyI5YWJ5bim5Y675oiR5rex5rex55qE5oCd5b+144CC5rip6aao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q6Zeq5pif5YWJ5Lyg6YCS5oiR55yf5oya55qE56Wd56aP44CC5Zyo6L+Z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LiA5Y+l5pma5a6J5bim5L2g6L+b5YWl576O5aW95qKm5aK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jeefpemBk+S9oOWcqOWBmuS7gOS5iO+8jOi/meagt+eahOa3seWk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PquacieaIkei/meS5iOeXm+W9u+WcsOW/teedgOS9oO+8jOS4gOmBjeS4gOmBj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Ds+aJk+aJsOS9oO+8jOW4jOacm+S9oOedoeeahOWuieeEtu+8jOWDj+S4gOWPq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wj+eMquOAguaZmuWuieOAgjwvcD48cD48ZW0+MjIuPC9lbT7kuI3lroznvo7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Lrkuobku6XlkI7nmoTlroznvo7ogIzkvZzpk7rlnqvnmoTvvIzlnabnhLb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4/kuIDmrKHnvLrmhr7vvIzov47mjqXkuIvkuIDmrKHmjJHmiJj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yJ5pe25YCZ77yM5L2g5LiN6KaB5oOz5aSq5aSa77yM6Lef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6LWw77yM6LWw5Yiw5ZOq566X5ZOq44CC5pma5a6J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eahOeUn+a0u+W3suWkhOS6juS9juiwt++8jOmCo+WwseWkp+iDhu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S9oOaAjuagt+i1sOmDveaYr+WcqOWQkeS4iu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rrnlJ/ot6/mvKvmvKvvvIzmhL/kvaDmiJHlvbzmraTlloToia/ogIznnJ/or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I2LjwvZW0+5b+Y6K6w55m95aSp5bel5L2c55qE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b5byA5pel5bi455Sf5rS755qE55CQ56KO77yM6K6p5Lmg5Lmg5pma6aOO5b2T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d5Lid5riF5YeJ5b2T6KKr77yM6K6p5oiR576O5aW956Wd56aP6Zmq5L2g5YWl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5aW95qKm77yBPC9wPjxwPjxlbT4yNy48L2VtPuavj+S4quS6uumDvemcg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JueWIq+aYr+S4pOS4ieS4quefpeW/g+WlveWPi++8jOWboOS4uuS7luS7r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IkeS7rOmavui/h+aXtueahOiCqeiGgO+8jOS5n+aYr+aIkeS7rOS6uueUn+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8meS8tOOAguaZmuWuieOAgjwvcD48cD48ZW0+MjguPC9lbT7ng6bmgbzlj4jkuI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rHnmoTmiqXphazvvIzkvZXoi6bljrvmm7/lroPlsaXooYzku4DkuYjvvIz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N5piv5q+P5Liq5Lq655qE5qKm5oOz6YO95piv5L2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44CB5oyj5b6I5aSa6ZKx44CB5Ye65Lq65aS05Zyw77yM5b6I5aSa5Lq66YO95Zy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2A6Ieq5bex55qE5bCP5bm456aP77yM5bmz6Z2Z5Zyw5b2T5Liq5b+r5LmQ55qE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pma5a6J77yBPC9wPjxwPjxlbT4zMC48L2VtPuWIq+aSkuiwju+8jOWIq+W9t+W+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6uuWWnOasouS9oOacgOezn+eahOaooeagt+OAguaEv+WknOmHjOacieS6u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eBr++8jOaEv+S9oOeIseeahOS6uuiDveS9j+i/m+S9oOeahOS6uueUn++8m+aEv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ingeacquefpeeahOiHquW3se+8jOaEv+S9oOiDveiiq+i/meS4quS4lueVjOa4qeaf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heOAguaZmuWuieOAgjwvcD48cD48ZW0+MzEuPC9lbT7mnInlv4PnmoTkurrvvIzlho3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orrDmjILlr7nmlrnvvJvml6Dlv4PnmoTkurrvvIzov5HlnKjlkqvlsLrljbTov5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jgII8L3A+PHA+PGVtPjMyLjwvZW0+5pma5LiK5Zue5a625omT5Liq5ZOI5qy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b+Y6K6w77ya5oqK6L275p2+6Ieq5Zyo6KO56L+b6IOM56qd6YeM5pqW5ZKM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4Om5oG85Lii5Zyo6Zeo5aSW5Y+X5Ya777yb55Sc55Sc6Jyc6Jyc552h5Liq5aW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yA5b+D5b+D5YGa5Liq5aW95qKm77yBPC9wPjxwPjxlbT4zMy48L2VtPuiuqeWk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pui1sOS4gOWkqeeahOeWsuaDq++8jOiuqeaciOWFiempsei1sOS4gOWkqe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Yn+aYn+eCueS6ruS4gOWkqeeahOWlveW/g+aDhe+8jOelneS9oOi9u+advuWFp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ipui/nuevh++8jOaZmuWuieOAgjwvcD48cD48ZW0+MzQuPC9lbT7lj6/ku6X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rrjlraTni6zvvJvlj6/ku6Xlr4Llr57vvIzkvYbkuI3orrjnqbromZrvvJ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tojmsonvvIzkvYbkuI3orrjloJXokL3vvJvlj6/ku6XlpLHmnJvvvIzkvYbkuI3orr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LmsqHmnInkvJ7nmoTlranlrZDlv4XpobvliqrlipvlpZTot5H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4ix5piv5Zyo5omA6Zq+5YWN55qE5b+D5Yqo77yM5Lmf5piv6Ka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S255qE5Zac5qyi44CC5pma5a6J44CCPC9wPjxwPjxlbT4zNi48L2VtPuaIkeeUqOaJ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6huS9oOeahOagt+WtkO+8jOeUqOiAs+iusOW/huS6huS9oOeahOWjsOmfs++8jO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OW/huS6huS9oOeahOWRs+mBk++8jOeUqOecvOedm+iusOS9j+S6huS9oOeahO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+8jOeUqOW/g+iusOW/huS6huS9oOeahOS4gOWIh+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nIDpmr7nhqznmoTml6XlrZDpg73mmK/oh6rlt7Hov4fmnaXnmoTvvIznhq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6XlkI7miY3lj5HnjrDvvIzkuZ/mmK/pgqPmrrXml6XlrZDmiY3miJDlsLHkuo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M4LjwvZW0+5oS/5omA5pyJ55qE5bm456aP6YO9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Luw6aaW5piv5pil77yM5L+v6aaW5piv56eL77yb5oS/5omA5pyJ55qE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96ZqP552A5L2g77yM5pyI5ZyG5piv6K+X77yM5pyI57y65piv55S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/meS4lueVjOS4iuagueacrOS4jeWtmOWcqCZsZHF1bzvkuI3kvJrlgZ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+Z5Zue5LqL77yM5b2T5L2g5aSx5Y675LqG5omA5pyJ55qE5L6d6Z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bCx5LuA5LmI6YO95Lya5LqG44CC5pma5a6J77yBPC9wPjxwPjxlbT40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Gs+aEj+WOu+WBmuS4gOS7tuS6i+S6hu+8jOWwseS4jeimgeWGjemXruiHquW3se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AvOS4jeWAvOW+l+OAguW/g+eUmOaDheaEv+aJjeiDveeQhuaJgOW9k+eEtu+8jO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+eEtuaJjeS8muS5ieaXoOWPjemhvuOAguaZmuWuieOAgjwvcD48cD48ZW0+ND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ml6LkuI3og73mlq3lubLlh4DvvIzlj4jkuI3og73lkozlpb3lpoLliJ3nmoT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ipjno6jkurrkuobjgILmmZrlronjgII8L3A+PHA+PGVtPjQyLjwvZW0+5Zyo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56LGr5Lit77yM5L2g5YGa5a+55LqG5LiA5Lu25LqL5oOF77yM6YKj5bCx5piv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6Lev77yM5LiN6KaB5b6Y5b6K5Zyo6K645aSa5YGH6K6+5oCn55qE5qGG5qGG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iA5Liq5Lq655Sf55qE5aSn5YWz5Y2h77yM5L2g5YGa5LqG5LiA5Liq5q2j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6YKj5bCx5piv77ya5bCd6K+V77yM5YaN5bCd6K+V77yM5LiN5a6z5oC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6bKc5LqL44CC5pma5a6J77yBPC9wPjxwPjxlbT40My48L2VtPuWPquimge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wuOS4jeacjei+k+eahOW/g+eBte+8jOacieS4gOenjeaEiOaMq+aEiOWli+eahO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GheW/g+WwseS8muWNh+iFvui1t+S4gOiCoeWLh+W+gOebtOWJjeeahOWLh+awl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S5n+WwseS4jeWGjeaKseaAqOS4iuiLjeeahOS4jeWFrOOAgui/meagt+WdmuiLpuWN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sOWOu+WBmuS6hu+8jOiZveeEtuS4jeS4gOWumumDveiDvei+vuWIsOeQhuaDs+eahO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jeS4gOWumuiDveWkn+mHh+aSt+WIsOmihOaDs+eahOaenOWunu+8jOS9hui/me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a/gOWKse+8jOi/meS4quWli+aWl+i/h+eoi+acrOi6q++8jOWwsemXquiAgO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aXoOmZheeahOeUn+WRveS5i+e+jueahOWFieiKku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vaDoi6XlhYnmmI7vvIzov5nkuJbnlYzkuI3kvJrpu5HmmpfvvJvkvaDoi6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uIzmnJvvvIzov5nkuJbnlYzlsLHkuI3kvJrlvbvlupXnu53mnJvvvJvkvaDoi6XkuI3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vIzov5nkuJbnlYzlj4jog73miorkvaDmgI7moLfvvJ/mmZrlron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bC95Yqb6ICM5Li677yM6ICM6KaB5YWo5Yqb5Lul6LW077yM5Y2z5L2/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66Imy55qE5aSW6KGo5ZKM6IO95Yqb77yM5Lmf6KaB5pyJ5Y6L5YCS5LiA5YiH55qE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5So6Ieq5bex55qE5YWJ77yM54Wn5Lqu6Ieq5bex55qE6Lev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4luS4iuayoeacieS4gOS7tuW3peS9nOS4jei+m+iLp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hOS6uuS6i+S4jeWkjeadguOAguWNs+S9v+S9oOWGjeaOkuaWpeeOsOWcqOeah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WFiemYtOS5n+S4jeS8mui/h+W+l+aFoueCueOAguaJgOS7pe+8jOmVv+eCue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S4jeimgemaj+aEj+WPkeiEvuawlO+8jOiwgemDveS4jeasoOS9oOeahOOAgu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uiwg++8jOWPluiIjemXtOW/heacieW+l+Wkse+8jOS4jeeUqOWkquiuoei+g+OAgu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i4j+WunuiAjOWKoeWunu+8jOi2iueugOWNlei2iuW/q+S5kOOAguW9k+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2s+Wkn+eahOWGhea2teWSjOeJqei0qOWBmuWQjuebvu+8jOS6uueUn+Wwse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leawlOWNgei2s+OAguaZmuWuie+8gTwvcD48cD48ZW0+NDcuPC9lbT7kuIDkuKrova/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lj6/og73mib7liLDlnZrlvLrnmoTnkIbnlLHvvIzlj6rog73mib7liLDova/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vvJvogIzkuIDkuKrlnZrlvLrnmoTkurrkuI3pnIDopoHlnZrlvLrnmoT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Q4LjwvZW0+5pyJ6L+95rGC77yM6L+Z5qC35oiR5Lus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rS75LiL5Y6755qE5Yqo5Yqb44CC5pyJ5qKm5Zyo77yM5oiR5Lus55qE5Lq655S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Yqg57K+5b2p44CC5rKh5pyJ5qKm5oOz55qE5Lq655Sf77yM5b+D54G15piv5bmy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aF5b+D5piv5p6v54el5LmP5ZGz55qE44CC5pma5a6J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eskeWwseiDvei/h+WOu+eahOS6i+aDhe+8jOS9leW/heaKiuWug+W8hO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uefpeOAguaZmuWuie+8gTwvcD48cD48ZW0+NTAuPC9lbT7lpoLmnpzkvaDkuI3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pgqPkuZ/liKvmjIfmnJvkvaDnmoTnlJ/mtLvkvJrmnInmiYDlj5jljJb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moqbvvIzmipbpn7PnmoTmnIvlj4vjgII8L3A+PHA+PGVtPjUxLjwvZW0+55Sf5ZG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Y+I5LiA5Zy655qE55u46YGH5ZKM5Yir56a777yM5Lmf5piv5LiA5qyh5Y+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b+Y5ZKM5byA5aeL44CC5pma5a6J77yBPC9wPjxwPjxlbT41Mi48L2VtPui/h+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+8jOmaj+mBh+iAjOWuie+8jOS4jeeuoeabvue7j+S7gOS5iOayiea1ruS7gOS5iOma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vueeUn+a0u+eahOaJgOaciemBh+inge+8jOeFp+WNleWFqOaUtu+8jOa0u+Wlv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WFieeahOavj+S4gOWkqeOAguaZmuWuieOAgjwvcD48cD48ZW0+NTMuPC9lbT7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o6jlubPkuobmiJHku6znmoTmo7Hop5LvvIzkvYblhoXlv4PkvY/nnYDnmoT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ov5jmmK/kuI3mg7Pplb/lpKfjgILmmZrlronvvIE8L3A+PHA+PGVtPjU0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Kj5ruh5aSp57mB5pif77yM5bCx5piv5oiR5Yed6KeG5L2g55qE55y8552b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5rSB5piO5pyI77yM5bCx5piv5oiR5oCd5b+15L2g55qE56We5oOF44CC5pma6aOO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p2l77yM5bim5Y675oiR55qE6Zeu5YCZ77ya5aSc5rex5LqG77yM5YGa5Liq5aW95q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wseS4uuS6huS7iuWkqe+8jOaIkeWwhuS4jeWGjeWus+aA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pOWFtuaIkeS4jeS8muWGjeWus+aAleS6q+WPl+e+juS4veeahOS6i+eJqe+8jOW5tuS4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Ikee7meS6iOS4lueVjOeahO+8jOS4lueVjOS5n+S8mue7meS6iOaIk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ku4rml6XlpKnoibLotormnaXotormmZrvvIznlrLmg6v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m7TmmK/lhYXmu6HvvIzlj6/ohJHmtbfkuK3kvaDnmoTouqvlvbHkvp3ml6flv73pmpD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ogIzlhoXlv4PkuK3miJHnmoTmgJ3lv7Xku43nhLbniaLniaLmt7HpmbfvvIzlv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g7Plr7nkvaDor7TvvJrlrp3otJ3vvIzmmZrlronvvIHmhL/kvaDlpb3moqbnlJznlJ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2g5Y+v5Lul54ix5LiA5Liq5Lq65Yiw5bCY5Z+D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Lya54ix5bCY5Z+D6YeM55qE5L2g44CC5pma5a6J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S5i+WQju+8jOaIkeeahOS8n+Wkp+aKsei0n+WSjOS4gOiFlOeDreihg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aIkOm7hOaYj+S4juS9oOW9kuWutui1sOWcqOWwj+i3r+S4iueahOeugOWNleaEv+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urrmnInkuobkv6Hlv7XvvIzkvr/kvJrlsIbooYzliqj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m4bkuK3kuIDkuKrmlrnlkJHvvIzmm7Tlj6/og73mnInkuIDkupvmiJblvojlpJrov73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m6DkuLrlpKfpg6jliIbkurrlv4Ppg73mta7ojaHkuI3lronvvIzmiYDku6XmnIn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kurrlrrnmmJPmiJDlip/jgILkvYbmnInkv6Hlv7XnmoTkurrkuZ/lrrnmmJP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iafvvIzlm6DkuLrkuJbpgZPmnKzmnaXkvr/lpJrlj5jmmJPlj5jvvIzlnZrmjIHlj4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lrrPvvIzlgY/miafnmoTkv6Hlv7XmnoHpmr7miZHnga3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K+36K6w5L2P77ya5bCR55CG54OC5Lq677yM5LiT5b+D6LWa6ZKx77yM5ZCD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aW944CC5pma5a6J44CCPC9wPjxwPjxlbT42MS48L2VtPuWygeaciOW+iOmVv++8j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iMq++8jOWIq+WbnuWktOS5n+WIq+WwhuWwse+8jOiHqueEtuS8muacieiJr+S6uuad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uaZmuWuieOAgjwvcD48cD48ZW0+NjIuPC9lbT7lpI3liLbkuIDku73mmbTmnJ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gb/ng4LkuIDlpJzvvIzlpI3liLbkuIDku73lv6vkuZDvvIznu5nkvaDlpb3ov5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lpI3liLbkuIDku73lubjnpo/vvIznu5nkvaDlronlv4PkuIDpopfvvIzlpI3liL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mJ/lhYnvvIznu5nkvaDnvo7moqbkuIDkuKrvvIzkurLniLHnmoTvvIzmmZrlron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YzLjwvZW0+55Sf5rS75LuO5p2l5rKh5pyJ55yf5q2j57ud5py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6h5pyJ5aSa5bCR6Imw6Zq+5Zuw6Ium77yM5peg6K665aSa5LmI55eb6Iu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iq5Lq655qE5b+D5LuN54S25pyJ5LiA6aKX5L+h5b+155qE56eN5a2Q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uW5Lya6LWw5Ye65Zuw5aKD77yM6K6p55Sf5ZG95YaN5qyh57u95pS+5ZK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6c5a6e44CC5pma5a6J77yBPC9wPjxwPjxlbT42NC48L2VtPuWlveWlve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cn+acm+mZjeS9ju+8jOaKiuS+nei1luWPmOWwke+8jOS9oOS8mui/h+W+l+W+i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jUuPC9lbT7kuLrmmI7lpKnlgZrlh4blpIfnmoTmnI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lsLHmmK/pm4bkuK3kvaDmiYDmnInmmbrmhafvvIzmiYDmnInnmoTng63lv7H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lt6XkvZzlgZrlvpflsL3lloTlsL3nvo7vvIzov5nlsLHmmK/kvaDog73lupT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llK/kuIDmlrnms5XjgILmmZrlronvvIE8L3A+PHA+PGVtPjY2LjwvZW0+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5q2j6IO96YeP77yM56yR552A5Z2a5oyB5omN566X44CC5b6u56yR5piv5LiA56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pu05piv5LiA56eN5Yqb6YeP77yM56yR5Yiw5pyA5ZCO5omN5piv55yf5q2j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5pma5a6J77yBPC9wPjxwPjxlbT42Ny48L2VtPuiZveeEtuWygeaciOejqOW5s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jseinku+8jOS9huWGheW/g+S9j+edgOeahOmCo+S4quWwj+Wtqei/mO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v+Wkp+OAguaZmuWuieOAgjwvcD48cD48ZW0+NjguPC9lbT7mr4/kuKrkurrnmoT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uIDmoLfvvIzkuI3opoHljrvnvqHmhZXvvIzkuI3opoHljrvmlIDmr5TjgILopoH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uLjkuZDvvIzopoHpmo/pgYfogIzlronjgILmmZrlron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Y+v6IO95YOP5L2g5oOz6LGh55qE6YKj5LmI5aW977yM5L2G5Lmf5LiN5Ly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LGh55qE6YKj5LmI57Of44CC5L2g55qE6ISG5byx5ZKM5Z2a5by65b6A5b6A6YO9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6Ieq5bex55qE5oOz6LGh44CC5pma5a6J77yBPC9wPjxwPjxlbT43MC48L2VtPuS7iu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IkOWwsemDveS4jeaYr+acrOadpeW6lOivpeW+l+WIsOeahOOAguWGs+Wum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i1t+eCue+8jOWdmuaMgeaYr+aIkOWKn+eahOe7iOeCueOAguWBmuS7u+S9l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DvemcgOimgeWdmuaMge+8jOS9oOi/mOayoeacieeci+WIsOe7iOeCue+8jOaIluiA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rOS4iuWwseimgeWIsOi+vue7iOeCue+8jOWNtOWNiumAlOiAjOW6n++8jOmCo+S5i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WPquS8muemu+S9oOi2iuadpei2iui/nOOAguWmguaenOWdmuaMgeW5t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S4gOS4quaIkOWKn+iAheWwseaYr+S9oOOAguaZmuWuie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kvaDmtLvmiJDku4DkuYjmoLflrZDvvIzog4zlnLDph4zpg73kvJrmnIn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InpgZPlm5vjgILkuI3nlLPovqnjgIHkuI3orqHovoPjgIHkuIDnrJHkuobku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sLHmmK/mnIDlpb3nmoTolJHop4bjgILmmZrlron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6YGT6Lev5LiK77yM5Lya56Kw5Yiw5aSa5bCR6aOO6Zuo5ZKM6Zyc6Zuq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iw5aSa5bCR6Imw6L6b5ZKM5Zuw6Zq+44CC6aOO6Zuo6IO95aSf56Oo57uD5L2g55q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Zyc6Zuq5Lya6K6p5L2g5Y+Y5b6X5LuO5a655Z2m54S277yb6Imw6L6b6IO95aSf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2g55qE5oSP5b+X77yM5Zuw6Zq+5Lya6K6p5L2g5Y+Y5b6X5pu05Yqg5Z2a5by6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5rS75Zyo5Yir5Lq655qE5b2x5a2Q6YeM77yM5LiN6KaB5bel5L2c5Zyo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Imy5Lit77yb5LiN6KaB5oqK5YmN6YCU5ZG96L+Q5Lqk57uZ5bm75oOz77yM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6ZqP5L6/6YGX5b+Y44CC56m/5aW96Ieq5bex55qE6Z6L6LWw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5pma5a6J77yBPC9wPjxwPjxlbT43My48L2VtPuS7iuaZmueahOaciOS6r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veWchu+8jOS9oOeci+ingeS6huWQl++8n+mCo+aYr+aIkeacm+edgOS9oOeGn+edo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S9oOedoeW+l+i2iueGn+i2iueUnO+8jOaIkeWwsei2iuWuieaFsO+8jO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cqOS9oOeahOi6q+i+ue+8jOWunei0nSZtZGFzaDsmbWRhc2g7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BmuacieeUqOeahOS6i++8jOaDs+e+juWlveeahOS6i++8jOedoe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nieOAguaKiuaXtumXtOWPkeeUn+WcqOi/m+atpeS4iu+8jOiAjOS4jeaYr+aKseaA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ZmuWuie+8gTwvcD48cD48ZW0+NzUuPC9lbT7kuIDkuKrkurrvvIzlgLzkuI3lgL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bfmnoHkuIDnlJ/ljrvllpzmrKLvvIzkuI3mmK/nnIvku5bog73lr7nkvaDmnInlpJ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nIvku5blv4Pmg4XkuI3lpb3nmoTml7blgJnmmK/mgI7kuYjlr7nkvaD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c2LjwvZW0+5aSq6Ziz5YWs5YWs5LiL5bGx5LqG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YGa5a6M5LqG77yM55ay5YCm5Yiw5p2l6K+l5Zue5a625LqG77yM5pS+5LiL5YyF6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yR5oGv5LqG77yM6L+Z5q615pe26Ze05aSq57Sv5LqG77yM57uI5LqO5Y+v5Lul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77yM5ZCD6aWt552h55yg5b6I6YeN6KaB77yM55+t5L+h5bmy5omw5L2g5aSn6I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B5Ly05L2g5YWl5qKm5Lmh44CCPC9wPjxwPjxlbT43Ny48L2VtPuaIkOW5t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SjOOAgeS4gOWNiuaYr+eQhuino+OAgeS4gOWNiuaYr+eul+S6hu+8jO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jqXlj5fov4fljrvlkoznjrDlnKjnmoTmqKHmoLfvvIz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ph4/ljrvov73lr7voh6rlt7HnmoTmnKrmnaXjgILmmZrlron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aaC5Lq655Sf5LiN5pu+5LiO5L2g55u46YGH77yM5oiR5LiN5Lya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Lq65LiA6K6k6K+G5bCx6KeJ5b6X5rip6aao44CC5L2g5piv6YKj5oq5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5Sc6Jyc77yM54ix5L2g5peg6ZyA5rWq5ryr55qE6KiA6K+t77yM5Y+q6ZyA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qE576O5Li977yM5Lqy54ix55qE5pma5a6J77yBPC9wPjxwPjxlbT44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7heiuqeS9oOeci+mAj+WIq+S6uu+8jOS5n+iuqeS9oOiupOa4heiHquW3se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WwseaYr+WcqOi3jOi3jOaLjOaLjOS4re+8jOaIkeS7rOWtpuS8mu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aZmuWuieOAgjwvcD48cD48ZW0+ODEuPC9lbT7mgLvmg7Pmior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g73nu5nkvaDvvIzljbTlj5HnjrDkuJbnlYzmnIDlpb3nmoTlsLHmmK/kvaD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moqbvvIE8L3A+PHA+PGVtPjgyLjwvZW0+5ZaE6Imv77yM5YuH5pWi77yM5LyY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aal5Y2P77yM56Wd5L2g5Lmf56Wd5oiR44CC5pma5a6J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xYTE0Mjdsenh6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WExNDI3bHp4e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C262A059840271510A52B8512EC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