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FA73B046D425E4F3AE832E4BB7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A73B046D425E4F3AE832E4BB7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S6ruaYr+ivl++8jOaYn+epuuaYr+eUu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S8tOmaj+S9oO+8m+mXruWAmeaYr+aYpe+8jOWFs+W/g+aYr+Wkj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ecn+W/g+W+heS9oO+8m+a4qeaflOaYr+eni++8jOa1qua8q+aYr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S5kOi3n+maj+S9oO+8jOelneS9oOWSjOS9oOeahOWutuS6uuWwj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jIwMjHlsI/lubTliLDvvIzliarlh7rngavnuq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jILkuIrllpzluobnga/nrLzvvIzotLTkuIrlpKfnuqLlr7nogZTvvIzmiav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6bmgbzvvIzov47mnaXmlrDmmKXnmoTnpZ3mhL/vvIzmhL/kvaDmnaXlubT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l6XlrZDnuqLnuqLngavngavvvIE8L3A+PHA+PGVtPjMuPC9lbT7mhL/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nm7jkvLTvvIE8L3A+PHA+PGVtPjQuPC9lbT7lsI/lubT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rblpKflpKflsI/lsI/llpzkuIrnnInmoqLvvIE8L3A+PHA+PGVtP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b3ov5Dnu5XvvIznn63kv6Hlj5HvvIznpZ3npo/liLDvvJrmlLb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h4zvvIzkv53kvaDmiqzlpLTog73op4HllpzvvJvmlLbliLDnn63kv6HliJr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mjaHliLDogZrlrp3nm4bvvJvmlLbliLDnn63kv6HmraPlnKjlv5n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j4jlkInnpaXvvIE8L3A+PHA+PGVtPjYuPC9lbT7nkZ7pm6rnp6/kuLDpl6jvvIz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mma/mt7HjgILovaznnLzlj4jliLDmjaLlsoHml7bvvIzlm7TngonmgJ3ml6f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p/kuIDmna/phZLvvIzpgaXkuL7pppnlj6/pl7vjgILlsI/lubTljbPlsIbliLDvvIz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nnJ/jgILmga3npZ3ouqvlurfms7DvvIzlpoLmhI/oh6r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r7fmnaXlkInnpaXlpoLmhI/lubjnpo/mmJ/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ov5DooYzjgII8L3A+PHA+PGVtPjguPC9lbT7lsI/lubTliLDvvIzotLTnqpf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ZDmirHpsbzlubTmnInkvZnvvIzkuozpvpnmiI/nj6DpgIHnpaXnkZ7vvIzkuInpmL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lpzkuovmnaXvvIzlm5vlraPlpoLmhI/lubPlronmiqXvvIzkupTosLfkuLDnmbv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ha3lkIjlkIzmmKXnm4rlr7/lubTjgILnp43nsbvnuYHlpJror7TkuI3lsL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sI/lubTvvIHnpZ3lsI/lubTlv6vkuZD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u5nkvaDmi5zlubTnmoTkurrlt7Lnu4/mjpLmiJDkuobplb/pmJ/vvIzmiJborr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nmoTkurrlt7Lnu4/mtY7mtY7kuIDloILvvIzotoHnnYDlsI/lubTlpJz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jmnKrliLDmnaXvvIzotbbntKfpgIHkuIrmnIDml6n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/lubTmhInlv6vvvIzkuIfkuovlpoLmhI/vvIE8L3A+PHA+PGVtPjE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77yM6Jm954S25oiR5Zyo6L+Z5aS077yM5L2g5Zyo6YKj5aS077yM5Y+u5Zix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077yM56Wd56aP5o+h5Zyo5omL77yM5rip5pqW5L2g55qE5b+D77yM5oS/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pyJ5Yqy5aS077yM55Sf5rS75pu05pyJ5aWU5aS0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mAgeS9oOS4gOacrOaXpeWOhu+8muWQieelpeeahOS4gOaci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eahOS6jOaciO+8jOW/q+S5kOeahOS4ieaciO+8jOW5s+WuieeahOWbm+ac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lOaciO+8jOmhuuWIqeeahOWFreaciO+8jOWHieeIveeahOS4g+aciO+8j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+8jOeIseaDheeahOS5neaciO+8jOaIkOWKn+eahOWNgeaciO+8jOWPkei0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WnOW6hueahOWNgeS6jOaciO+8jOaEv+S9oOS4gOW5tOWNgeS6j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mguaEj++8jOaXtuaXtuW8gOW/g++8gTwvcD48cD48ZW0+MTI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KXlpKnov5jkvJrov5zlkJfvvJ/lsI/lubTov4fkuobvvIzmmKXoioL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fvvJ/lv4PmhI/liLDkuobvvIzot53nprvov5jkvJrov5zlkJfvvJ/npZ3npo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v5jkvJrov5zlkJfvvJ/lvIDlvIDlv4Plv4Pov4flsI/lubT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E8L3A+PHA+PGVtPjEzLjwvZW0+5bCP5bm06K645LiL5bCP5bC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+r5LmQ5rKh5pyJ5b+D54Om44CC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WVpu+8geelneS9oOelnuawlOWNgei2s++8muaIkeaKiuS4gOWIhuelneem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acm+S4gOWIhuect+aBi+S4gOWIhuacn+W+heS4gOWIhuaMmuaDheS4gOWIhu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ZtumGieS4gOWIhue+juWlveS4gOWIhumSn+eIseS4gOWIhuaGp+aGrOW9k+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AgeS9oO+8gTwvcD48cD48ZW0+MTUuPC9lbT7lsI/lubTmmK/kuKrnrZ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pkrvvvJrlsI/mjonkvaDnmoTng6bmgbzvvIzmnaXlubTlv6vlv6vkuZDkuZDvvJ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mgrLkvKTvvIzmnaXlubTlgaXlgaXlurflurfvvJvlsI/mjonkvaDnmoTpg4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kuZDkuZDlkbXlkbXvvJvlsI/mjonkvaDnmoTmmabmsJTvvIzmnaXlubT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JvlsI/mjonkvaDnmoTnlrLmg6vvvIzmnaXlubTlubjnpo/nu7Xplb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E2LjwvZW0+5bCP5bm05Yiw77yM56Wd56aP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+F6IaA5LiA5a+577yM5oS/5L2g5b+r5LmQ57+x57+U77yb6YCB5L2g5riF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S/5L2g5b+D5oOF6IiS55WF77yb6YCB5L2g576O6YWS5LiA5p2v77yM5oS/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Y77yb6YCB5L2g55+t5L+h5LiA5p2h77yM5oS/5L2g6K6w5b6X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xNy48L2VtPuelnuivtO+8muW5uOemj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BpeW6t+eahOi6q+S9k++8jOensOW/g+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3seeIseS9oOeahOS6uu+8jOS4gOW4ruS/oei1lueahOaci+WPi+S9oOS8m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geelneWwj+W5tOW/q+S5kO+8gTwvcD48cD48ZW0+MTguPC9lbT7nlLXor5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Jvnn63kv6HmmK/lv4PngbXnmoTph43pgKLvvJvpk4Plo7D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rInnrJHvvJvpmIXor7vmmK/nnJ/mg4XnmoTlkYrnmb3vvJvlhbPmnLr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lm57kv6HmmK/mnIDnnJ/nmoTmgJ3lv7XvvIHnpZ3kvaD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CP5bm05b+r5LmQ77yM5bm46L+Q5Lm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j+W5tOWIsOadpeaLnOW5tOaXqe+8jOefreS/oeelneemj+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acgOWFiOadpeaKpeWIsO+8jOW5uOemj+eUn+a0u+i3n+S9oOi3k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PkeatpeatpemrmO+8jOaXpeWtkOW8gOW/g+WkhOWkhOWmme+8jOW/q+S5k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ske+8jOWkp+aKiuWkp+aKiui1mumSnuelqOOAgjwvcD48cD48ZW0+MjE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HkuInvvIzmsJHpl7TorqTkuLror7jnpZ7kuIrkuoblpKnvvIznmb7ml6DnpoH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I/lrZDnrb7miJHnmoTppa3lsYDkuZ/or6Xov5jkuoblkKfvvIz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j5DmmK/or7fmiJHlkIPpob/lpb3nmoTjgII8L3A+PHA+PGVtPjIy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ul5b+r5LmQ5YGa6IOM5pmv77yM55So56yR6IS45YGa54K557y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LiH6YeM5p6E5Zu+77yM55So6IiS55WF5ZKM6LCQ552A6Imy77yM5L2c5LiA5Ym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5qE5bCP5bm05paw6aOO5bCa5Zu+77yM5oiR5Lus6YO95piv5aSp6LWQ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CP5bm05b+r5LmQ77yBPC9wPjxwPjxlbT4yMy48L2VtPuiFiuaciOS6jOWNg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CZsZHF1bzvlsI/lubQmcmRxdW8777yM5piv5rCR6Ze056Wt54G2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F5YeG5aSH5aW95LqG5rKh5pyJ77yM5oiR5bey57uP6aW/5LqG5LiA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qG77yM5qyg5LqG5LiA5bm055qE6aWt5bGA6K+l6K+3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W5tOWIsO+8jOWQhOi3r+elnuS7meadpeelneemj++8mueOieW4n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emhOWinuemj++8jOingumfs+elneS9oOWBpeW6t+W5s+emj++8jOW8peWLkuS9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S5kOemj++8jOWmguadpeelneS9oOW4uOS6q+a4heemj++8jOWFrOaYju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0ouemj++8jOacgOWQju+8jOWUkOWDp+elneS9oOa4hemdmeWWn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lubTliLDvvIznpZ3npo/liLDvvIzlubjnpo/lv6vkuZD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ng6bmgbzvvIzmtJfljrvlv6fmhIHvvIzov47mjqXlv6vkuZDov5vlrr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LflvIDpgZPvvIzmrKLkuZDpq5josIPvvIzmrKLlpKnllpzlnLDnnJ/ng63pl7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mlrDnmoTkuIDlubTph4zlrrbluq3lubjnpo/vvIzkuIfkuovlpoLmhI/vvIH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bCP5bm05o+Q5YmN6YCB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a6J5bq377yBPC9wPjxwPjxlbT4yNy48L2VtPueJm+W5tOWwhuWIsO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uuS9oOelneemj+aJk+aJq++8mue+iuWwvuaJq+mZpOeDpuaBvO+8jOeJm+W5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+8jOaEv+S9oOS6i+S4muiZjuiZjueUn+mjju+8jOi0oui/kOiZjui4num+m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ZjuWVuOm+meiFvu+8geelneS9oOWwj+W5tOaEieW/q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kuIDpopfor5rmjJrnmoTlv4PvvIzmhL/kvaDlsI/lubTliLDmnaXllp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5LjwvZW0+6K+35p2l5a+/5pif77yM6K645L2g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PjxlbT4zMC48L2VtPuaXqeS4iuWlve+8j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W5tO+8jOelneS9oO+8muS4h+S6i+WmguaEj++8geS6i+S6i+mhuuW/g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zEuPC9lbT7lh4DngbbohpvvvIzpgIHngbbnjovvvIz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rlpKnpgIHlkInnpaXvvJvmiavlsJjlnJ/vvIzmtJfooaPnianvvIzlubLlubLlh4D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JvliarnqpfoirHvvIzotLTmmKXogZTvvIzlpoLmhI/lkInnpaXlhaj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sI/lubTliLDkuobvvIznpZ3kvaDlv6vlv6vkuZDkuZDvvIz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+Z5b+Z56KM56KM77yM5bey5Yiw5bCP5bm077yb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77yM6L+O5o6l5paw5bm077yb5omr5omr5oi/5bGL77yM5ouc5ouc56We5LuZ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77yM5pyf55u85piO5bm077yb5qyi5qyi5Zac5Zac77yM5b+r5LmQ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b+r5LmQ5peg6L6577yBPC9wPjxwPjxlbT4zMy48L2VtP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5uOemj++8jOW/g+aDheaEieW/q+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I/lubTmnaXliLDvvIzngbbnpZ7kuIrlpKnlkJHnjonnmoflpKfluJ3msY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rbkuIDlubTnmoTmg4XlhrXvvIzlj6rmnInlm5vkuKrlrZfvvJrli6TlirPvvIz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LnjonluJ3lkKzlkI7lpKfmgqbvvIzkuIvml6jotZDkvaDkuIDlubTnmoT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po/msJTvvIzkuIDlrrblkozmsJTvvIzmu6Hpl6jllpzmsJTvvIzlubbnpZ3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1LjwvZW0+5bCP5bm05Yiw5bm456aP5Yi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IqC6IqC6auY44CCPC9wPjxwPjxlbT4zNi48L2VtPuWwj+W5tOS5i+aXpe+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lubjnpo8mcmRxdW8755qE54Gr77yM54K554eDJmxkcXVvO+e+jua7o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vvIznu5nkvaAmbGRxdW875byA5b+DJnJkcXVvO+eahOiho++8jOepv+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5qE6Lqr77yM57uZ5L2gJmxkcXVvO+WWnOaCpiZyZHF1bzvnmoT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mbGRxdW875YW05pe6JnJkcXVvO+eahOW5tO+8jOe7meS9oCZsZHF1bzvljYHli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ZKx77yM54K55LquJmxkcXVvO+mdkuaYpSZyZHF1bzvnmoTmraX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bCP5bm05Yiw77yM5aW96L+Q5Yiw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CR5LiN5LqG44CCPC9wPjxwPjxlbT4zOC48L2VtPuWwj+W5tOWIs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8pOW/g+eahOaXtuWAme+8jOacieS6uuWuieaFsO+8j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uuWIhuS6q++8jOS4gOWutuS6uuWbtOWcqOS4gOi1t++8jOS6q+WPl+edg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OAgjwvcD48cD48ZW0+MzkuPC9lbT7ot53nprvlho3pgaXov5z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mg7Plv7XnmoTnvZHvvIzml7bpl7Tlho3mvKvplb/vvIzkuZ/ourLkuI3ov4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63oqIDvvIzlsI/lubTliLDmnaXkuYvpmYXvvIzmiJHnmoTmg7Plv7XmkpLkuIv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Z7kvaDvvIzmiJHnmoTor63oqIDlv4Plr7vmib7npZ3npo/kvaDvvIz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jgII8L3A+PHA+PGVtPjQwLjwvZW0+5Lii5byA6Zev6I2h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CP5bm05pS26I6355qE576O5aaZ44CCPC9wPjxwPjxlbT40MS48L2VtPueO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+8jOelpeeJm+eske+8jOeOiem8oOe/mOWwvueJm+aOpeivj++8jOemj+aYn+S4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e7le+8jOW5uOemj+S6uuWutuWlvei/kOWIsO+8jOeUn+a0u+eUnO+8jOWWnOS6i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j+ecn+e+juWmme+8jOWkmui0ouawlO+8jOWBpeW6t+eJou+8j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tpeatpemrmO+8jOiKguaXpeadpe+8jOWQiOWutumXue+8jOasouWkqeWWnOWcs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OAguelneWwj+W5tOW/q+S5kO+8gTwvcD48cD48ZW0+NDIuPC9lbT7ovp7ml6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5nvvIzpgIHotbDngbbnjovov47lkInnpaXjgILpmYjlubTml6fmoqblpoL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mnaXkuIDmiavlhYnjgII8L3A+PHA+PGVtPjQzLjwvZW0+56Wd5L2g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6IqC6IqC6auY77yBPC9wPjxwPjxlbT40NC48L2VtPuaDs+S4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nieW+l+W+iOe+ju+8jOmXruWAmeS4i+S9oOaYr+e+juS4iuWKoOe+ju+8g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emj+aIkeS6suiAkOeahOaci+WPi+S7rO+8jOmSnuelqOWkmueah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jOW/q+S5kOWkmueahOWDj+a1t+a1qu+8jOW5uOemj+WkmueahOWDj+axn+a2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I/lubTmnaXkuobvvIznjrDlnKjnmoTlubToioL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jljJblpJrkuobvvIzkvYbmiJHnmoTlv4PmsqHmnInlj5jvvIzmiJHnmoToqpPoq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vvIzmiJHopoHjgILpmarkvaDkuIDotbflj5jogI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5Yiw77yM5omT5omr5pyJ5oub77ya5LiK5omr5a+M6LS15LuO5aSp6Zm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/5aS05pe65pe65pe677yb5LiL5omr6ZKe56Wo5LuO5Zyw6ZW/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ao5rao77yb5YmN5omr5ZCJ56Wl5p2l5byA6Lev77yM5bm456aP55Sf5rS755Sc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omr5bmz5a6J6ZW/55u45Ly077yM6Lqr5L2T5by65aOu5YGl5YGl5YGl77yb5be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OF5b+D6Ze077yM5byA5b+D56yR5a6554G/54G/54G/77yb5Y+z5omr5aaC5oS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W96L+Q5peg6ZmQ6L+e6L+e6L+e44CC56Wd5bCP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wj+W5tOS5oOS/l+aKiuWwmOaJq++8mumZpOWOu+aZpuawlO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i/juaYpeW5tOadpemXue+8m+aJq+WNtOmciei/kOWSjOe6t+aJ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KguWWnOmAjemBpe+8m+a4heaOieW/p+aEgeWSjOa1rui6ge+8jOeyvuW/g+WFu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OAguelneemj++8muaWsOW5tOWlvei/kOi0ouWKv+mrm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nIjph4zvvIzkuozljYHkuInvvIzlsI/lubTliLDvvJvokrjlubTns5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vvIzmraXmraXpq5jvvJvlkIPpnaLmnaHvvIzlrrblkozmsJTvvIzpobrliKn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ppbrvvIzotZvlhYPlrp3vvIzotKLmupDlub/vvIzmlbDpkp7npajvvJvlkIPppp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Ibmu6HvvIzmnIjlnIbkurrlnIbvvIzlrrblnIbkuovlnI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aW977yB77yI5pys55+t5L+h6KiA566A5oSP6LWF77yM56uL5oSP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LiJ5Liq5a2X6KGo6L6+5L2c6ICF5YaF5b+D55yf5a6e5oSf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Y+55Y+357uT5bC+5Yqg5by66K+t5rCU77yM5a6e5LmD5Y2D5Y+k5LmL5L2z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LmL57ud5ZOB77yB5LuF5L6b5Lyg6ZiF77yJ44CCPC9wPjxwPjxlbT41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dpeW5tOWRs+a1k++8jOWkp+ihl+Wwj+W3t+eBr+esvOe6ouOAguS6uua9r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S4iua2jO+8jOi0reeJqeW/meeijOmXueWThOWThOOAguWutuS4reWNq+eUn+mD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uW5suWHgOWHgOW8gOeskeWuueOAguWNleetieaWsOaYpeeJm+W5tOWIs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S5kOiejeiejeOAguaci+WPi+elneemj+a9ruS9oOa2jO+8jOmXruWAmeS4je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HjeOAguWwj+W5tOW/q+S5kO+8gTwvcD48cD48ZW0+NTEuPC9lbT7ovp7ml6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5nvvIzpgIHotbDngbbnjovov47lkInnpaX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a6M5bCP5bm077yM5YaN6L+H5Liq5aSn5bm077yb5LmQ5Liq5bCP5Zi05YS/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LSi5YS/77yBPC9wPjxwPjxlbT41My48L2VtPuWwj+W5tOWIsOS6hu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IsO+8jOaEv+S9oOW8gOW/g++8jOWmguWEv+erpeiIrOaXoOeDpuaBvO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WjruW5tOiIrOWkmuaXuuebm++8m+aEv+S9oOaEieaCpu+8jOWmguiAg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IrOeBv+eDguOAguWwj+W5tOWIsO+8jOaEv+S9oOWlveS6i+i/nui/nu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Wwj+W5tOW/q+S5kO+8gTwvcD48cD48ZW0+NTQuPC9lbT7mhL/kvaD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K3vvIzovbvovbvmnb7mnb7ov4fmlrDlubTvvIE8L3A+PHA+PGVtPjU1LjwvZW0+5o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4G/54OC56yR77yM6LS05LiA5biY56qX6Iqx57qi77yM5omO5LiA5Liq5Lit5Zu9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CG5bm06LSn5YWo77yM6YW/5LiA57y45oOF5oSP6YWS77yM5oyC5LiA5a+5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4aP5LiA5Z2X6ICB6IWK6IKJ77yM5Zad5LiA5p2v5ZCI5a625ZyG77yM5625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P5Zu+77yM6YGT5LiA5aOw6LS65bCP5bm077yBPC9wPjxwPjxlbT41Ni48L2VtP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S4ieaYr+Wwj+W5tO+8jOWwj+W5tOmAgeS9oOWwj+elneaEv+OAguelneS9oO+8m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acm+mDveWunueOsO+8jOWwj+Wwj+eDpuaBvOWFqOS4jeinge+8jOWwj+Wwj+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UnO+8jOWwj+Wwj+e6ouWMheijhea7oemSse+8jOWwj+Wwj+aJi+acuuWkm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ivreWPpemDveaAneW/teOAguelneS9oOWwj+W5t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pbzlj7Dkuq3pmIHmjaLmlrDpopzvvIznmb3lopnpnZLnoJbnoqfnk6b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Zfkurrpl6rkuq7nvo7ooaPoo4XvvIzlp5HlqJjlsI/kvJnnu5Plr7nkvLTjgIL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lpKfooZflt7fvvIzmiYvmj5DogqnmiZvph4fotK3lv5njgILlp5HlqJjntK/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jvvIzlsI/kvJnljovnmoTpq5jlo7DllorjgILmhL/lsI/lubTkuZDku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CP5bm05p2l5Yiw5b+Z6YCB56S877yM6YCB56S86KaB6YCB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S5bCP6ZKx5b6I5L6/5a6c77yM5pyL5Y+L5pS25Yiw56yR5Zi75Zi7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Y2D5LiH6YeM77yM5b+r5LmQ6Ieq5bex6YO95YyF6LW377yM6bq754Om5LiA5p6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Z77yM5pyL5Y+L5oC75piv5rC45oGS6K6w44CC5bCP5bm056Wd5oS/5pyL5Y+L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Sf5rS777yM5b+r5LmQ5byA5b+D5peg6ZmQ5aW9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S6hu+8jOW5tOWRs+a4kOa1k++8jOaJk+aJq+Wxi+iIje+8jOeql+aYjuW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DheiIkueVhe+8jOaBremAgeeBtuelnu+8jOi/juaOpei0ouelnu+8jOi0ouaX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+8jOWKnuWlveW5tOi0p++8jOWCqOWkh+WvjOijle+8jOW5s+Wuiei/h+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wj+W5tOW/q+S5kO+8jOWQiOWutuWQieel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lv6vkuZDkuq7otbfkuobnga/vvIzlkInnpaXkuZDlvIDkuob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vK/kuobohbDvvIzlubPlronmlZ7lvIDkuobpl6jvvJvlgaXlurfmnrb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lpzmsJTmvKvov5vkuoblsYvvvJvlubjnpo/kuZDlvIDkuoboirHvvIznpZ3npo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obmiYvvvJrnpZ3kvaDlsI/lubTlvIDlv4P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P5bm05oGt56Wd5L2g77ya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Lqy5oOF44CB5Y+L5oOF44CB54ix5oOF77yM5oOF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44CB6LSi6L+Q44CB5qGD6Iqx6L+Q77yM6L+Q6L+Q5Lqo6YCa77yb54i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B5Y+L5Lq677yM5Lq65Lq65bmz5a6J44CCPC9wPjxwPjxlbT42Mi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8oOWwvueUqe+8jOiuqeaIkeS7rOS4gOi1t++8jOWwhuivpeWBmueahO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vpeW/mOeahOW/mOaOie+8jOi3n+maj+W/g+eahOaMh+W8le+8jOWllOWQke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rmOmrmOWFtOWFtOi3qOi/h+eJm+awlOeahOS4gOW5tO+8jOi1sOWQke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Wwj+W5tOW/q+S5kO+8gTwvcD48cD48ZW0+NjMuPC9lbT7lnKjov5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ml7bliLvvvIzmgJ3lv7Xlpb3lj4vnmoTml7bliLvvvIzmuKnppqj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pZ3kvaDlsI/lubTlv6vkuZDvvIzkvbPoioLlpoLmhI/vvIHmmKXlpKn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qazouYTnoo7noo7lo7DvvIzml6fkuovng6blv4PljrvvvIzovonnhYznnIv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soHlsoHlubPlronvvIzlkInnpaXlpoLmhI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ZCJ56Wl5aaC5oSP5bm456aP5pif77yM57uZ5L2g5b+D5oOz5LqL5oiQ5aW9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n+WRveS4reeahOmFuOeUnOiLpui+o++8jOiusOW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i/kOeahOi9qOi/ue+8jOi9qOi/ueeVmeS4i+S9oOeahOW9seWtkO+8jOWwj+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Agee7meS9oOeahOelneaEv+acgOivmuaMmu+8jOiht+W/g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jOS6i+S6i+mhuuW/g+WmguaEj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miJHnmoTnpZ3npo/kuI3okL3kv5flpZfvvIzpgIHkvaDkuIDku7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K/pooblrZDvvIzmraPpnaLmmK/lkInnpaXvvIzog4zpnaLmmK/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mK/muKnmmpbvvIznqb/kuIrlroPkuIDnlJ/lubPlronlvIDlv4Pml6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jnpo/lv6vkuZDmvYfmtJLpgI3pgaXjgII8L3A+PHA+PGVtPjY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5ZCJ56Wl5aaC5oSP77yB5bm456aP5bq35YGl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77yM6aG66aG65Yip5Yip77yM5ZKM5ZKM576O576O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m05b+r5LmQ77yBPC9wPjxwPjxlbT42OC48L2VtPuWwj+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/q+S5kOWmguaEj++8gTwvcD48cD48ZW0+Njk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6XkubDlubTotKfkuobjgILmiJHkuLrkvaDlh4blpIfkuobkuIDmlqTlv6vkuZ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lsoHlsoEmbGRxdW876Iu5JnJkcXVvO+WuieWlveeUn+a0u++8m+S4p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meaxge+8jOaEv+S9oOS6i+S4miZsZHF1bzvmqZkmcmRxdW875Yqf5pep5Y2H6I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aaC5oSP6KGj6KOz77yM5oS/5L2g5LiO56aP55u4JmxkcXVvO+ihoyZyZHF1bz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Jvlm5vnopflgaXlurfnvo7phZLvvIzmhL/kvaDlkInnpaXlpoLmhI/liLDmsL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WSJnJkcXVvO+OAguWFqOmDvemAgee7meS9oO+8jOaEv+S9oOS6uuaXuui/kOaXu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acieemj+a3u+emj+awuOW5uOemj++8gTwvcD48cD48ZW0+NzAuPC9lbT7miJ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muKnmmpbvvIznlJ/nhY7ljIXnmoTng63ng4jvvIznlJ/psbzniYfnmoTpsp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gLPnvrnnmoTnlJzonJzvvIzlpKfpppLlpLTnmoTlnIbmtqbvvIzlj5HpnaLpp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vvIzlkJHkvaDooajnpLrnnJ/or5rnmoTnpZ3npo/vvIznpZ3kvaDlsI/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vvIE8L3A+PHA+PGVtPjcxLjwvZW0+5bCP5bm05Yiw77yM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6aG677yM5b+D5qyi56yR77yb5YGl5bq35p2l77yM5bmz5a6J5Yiw77yb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LSi56y8572p77yb5aW96L+Q5ruh77yM5rip5oOF57uV77yb5YWo5aaC5oS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56Wd5L2g5bCP5bm05b+r5LmQ77yBPC9wPjxwPjxlbT43Mi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asouWWnO+8jOa7oemdoue6ouWFieeskeW8gOminO+8m+Wxi+a0geWHgO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sO+8jOa4hea4heeIveeIveS5kOmAjemBpe+8m+eHg+mereeCru+8jOWQg+mluu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XoOi+ueeskeW8gOaAgO+8m+elreeBtuelnu+8jOmAgeelneemj++8jO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puS9oOW/g+OAguelneS9oOWwj+W5tOS6pOWlvei/kO+8jOatpeatpeWmguaEj+i1sOm4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zMuPC9lbT7ov4flsI/lubTov47lpKflubTvvIzlkIPll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4vlkbPjgII8L3A+PHA+PGVtPjc0LjwvZW0+5LuK5pel5piv5bCP5bm077yM5bCP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4G277yM6K6p5oiR5Li65L2g6YCg5paw54G277ya5LiA6YCg5YGl5bq354G277yM54O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77yb5LqM6YCg6LSi5a+M54G277yM54On5b6X6LSi5rqQ5rua5rua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4G277yM54On5b6X5b+r5LmQ6L+e6L+e77yB56Wd77ya5bCP5bm0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freS/oeiZveefreaDheaEj+mVv++8j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9oOaDs++8jOaEv+S9oOS6uueUn+WkhOWkhOW8uu+8jOW/q+S5kOW4uOW4uO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aDheeUnOe+juWmguicnOezlu+8jOS6i+S4muaIkOWKn+WPiOWQieel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IqeS8tOS9oOmXr++8jOaIkOWwseaipuaDs+WIm+i+ieeFjOOAguWwj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ozljYHkuInvvIzov4flsI/lubTvvIzlrrblrrbmiL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L/lv5nvvJvotLTnqpfoirHvvIzmnYDniZvnvorvvIzmrKLmrKLllpzllpz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zngbbnjovvvIzmsYLlkInnpaXvvIzlubPlubPlronlronlj4jkuIDlubTvvJv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ubjnpo/lubPlronvvIzlkIjlrrbnvo7mu6H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a377yM5L2g5Lmf6K6w552A5pS+54mZ6b2/5Ye65p2l6YGb6YGb77yM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44CC5bCP5bm055+t77yM5L2g5Lmf6K6w552A5a2Y5oOF5oSP5oKg6ZW/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+D55Sw44CC5pyL5Y+L77yM5bCP5bm05b+r5LmQ77yM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j+W5tOiHs++8jOW9kuW/g+WIh++8jOS4gOi3r+S8tOS9o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J3lv7Xmiorot53nprvnvKnnn63vvIzlhbPmgIDmio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qbHotbbvvIzlsI/lubTmiormrKLkuZDluK3ljbfvvIznpZ3npo/miorlv4PlpL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iorlv6vkuZDpobrlu7bvvIzlv4PmgIHmiorng6bmgbzmipvov5zvvIzpgq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npaXpm4blhajvvIzmlrDlubTmiorlpb3ov5Doo4Xmu6HvvIHmlrD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P5bm05Yiw5LqG77yM5oiR5rGH6ZuG5LqG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T5YyF5oiQ56S854mp6YCB5Y6757uZ5L2g77yM5oS/5L2g5bm456aP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YzJwaW9rLmh0bWwiPmh0dHBzOi8vZHVhbmp1emlrdS5jb20vZHVhbmp1emkvMXB2bGMy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A73B046D425E4F3AE832E4BB7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