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7:2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BC16DE7B089C505D0B3602D3C1B9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BC16DE7B089C505D0B3602D3C1B9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4jeaVouivtOaIkei3n+iwgeWFs+ez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aIkeaAleS4gOWIh+mDveaYr+aIkeiHquS9nOWkmuaDh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l+WnlOWxiOeahOaXtuWAmeiDveWdpueEtueahOS4gOeske+8jOi/meaYr+S4gO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puOAgjwvcD48cD48ZW0+My48L2VtPue7meiHquW3seS4gOS4quW4jOacm++8jOivl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aYjuWkqeiAjOeDpuaBvO+8jOS4jeS4uuaYqOWkqeiAjOWPueaBr++8jOWPquS4u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tOe+juWlveOAgjwvcD48cD48ZW0+NC48L2VtPuaIkeabvuingei/h+e+pOWxseS4h+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mBh+S9oOecieecvO+8jOS+v+inieWxseays+WwkeS6huS4gOaKueaYpeiJsuOAguiv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iZveeEtuWkuOW8oO+8jOS9huaIkeS7jeaXp+inieW+l++8jOS9oOeahOecvOmHjO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a3jOedgOe5geaYn+OAgjwvcD48cD48ZW0+NS48L2VtPuWOn+adpea1rueUn+S4h+eJ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JgOaciemHjemAoumDveS4jeWmguebuOmBh+OAgjwvcD48cD48ZW0+Ni48L2VtP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ruaCn+iLjeeUn++8jOaXoOazleWPgumAj+e6ouWwmO+8jOW4puedgOS8pOeXm+WFseW6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+8jOWygeaciOWxnuS6juaXtumXtO+8jOS9huaXtumXtOWNtOaXoOazlemjjuWMlua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S4gOadr+eDreiMtu+8jOWNsOa7oeayp+ahke+8jOa1kea1iuedgOiuuOWkmuS6uu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7j+WOhui/h+WQju+8jOaJjeWPkeeOsOaxh+aIkOS6huaXoOazlea2iOejqO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y48L2VtPuWkseWOu+e8mOWIhueahOS6uu+8jOWNs+S9v+Wcq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fjuW4guS5n+W+iOmavumBh+inge+8jOacieaXtuWAmeS4gOi9rOi6q+WwseaYr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OC48L2VtPuS6uuW/g+ecn+eahOaYr+S4gOS4queci+S4jein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edgOeahOS4nOilv++8jOWFtuWunuS5n+ehruWunu+8jOiwgeS5n+S4jeasoOiw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eci+W8gOS6m++8jOihoemHj+S9oOiHquW3seeahOS7mOWHuu+8jOWIq+aDs+e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etieWQjOeahOWbnuaKpe+8jOS9oOS8mui/h+eahOabtOW8gOW/g++8jOaJgOS7p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WlveiHquW3seacgOWunuWcqOOAgjwvcD48cD48ZW0+OS48L2VtPuS6uue7iOW9kuaY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iHquW3seeahOiDveWKm+ihjOi1sOeahO+8jOWxheWuieaAneWNse+8jOWcqOiDveWK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heihjOWKqO+8jOWcqOiIkumAguWciOWkluWtpuS5o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miYDmnInnmoTorrDlv4bkuLLogZTmiJDkuIDpg6jnlLXlvbHvvIzkuIDpg6jmgrLl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lJ/kuqfkuobjgII8L3A+PHA+PGVtPjExLjwvZW0+55Sf5ZG95piv5LiA6aG56ZqP5pe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t5q2i55qE5aWR57qm77yM54ix5oOF5Zyo5pyA6YaH576O55qE5pe25YCZ77yM5Y2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eo6LaK55Sf5q2744CCPC9wPjxwPjxlbT4xMi48L2VtPuaIkeS7peelnueahOWnv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uiAgOWcqOi/mee+jueahOeerOmXtOOAgjwvcD48cD48ZW0+MTMuPC9lbT7nlKjlv4P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r6XorrDlvpfnmoTkurrvvIzkuZ/kuI3opoHlv5jkuoborrDlvpf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ir5o2F56C05b285q2k5LmL6Ze05pyA5ZCO55qE5LiA5bGC57q4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2g5Lya5ZCO5oKU5LiA6L6I5a2Q44CCPC9wPjxwPjxlbT4xNS48L2VtPueOsOWunuS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S4jeWKquWKm+WwseS8muiiq+eUn+a0u+i4qeatu+OAguWboOS4uuS4g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wseaYr+aLvOS4i+WOu+eahOeQhueUseOAgjwvcD48cD48ZW0+MTYuPC9lbT7kvaD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ml7blgJnvvIzmiJHku47msqHnvqHmhZXov4fku7vkvZX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+v6IO95oiR5Y+q5piv5L2g55Sf5ZG96YeM55qE5LiA5Liq6L+H5a6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ya6YGH6KeB56ys5LqM5Liq5oiR44CCPC9wPjxwPjxlbT4xOC48L2VtP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W5s+aXtuS6kuebuOiwg+S+g++8jOaYr+WYtOacgOeLoOeahOmCo+S4q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mcgOimgeeahOaXtuWAme+8jOWNtOaYr+W/g+acgOi9r+eahOmCo+S4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jp/mnaXkuIDnm7TvvIzmiJHpg73mmK/phY3op5LvvIzkuZ/orrjku5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sLHkuI3miormiJHlvZPlm57kuovvvIzlr7nkuI3otbfvvIzmmK/miJHmg7PlpKrlp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oh6rkvZzlpJrmg4XjgII8L3A+PHA+PGVtPjIwLjwvZW0+6LaB552A6Ziz5YWJ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6K+05aSa5aSa5YWz54Wn77yM5oiR6K+05LiJ55Sf5pyJ5bm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6uueUn+iLpuefre+8jOiAjOiLpuefreeahOaXtumXtOmHjO+8jOejqOma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ebtOmDveWcqOOAgjwvcD48cD48ZW0+MjIuPC9lbT7kvaDlv43kuoblpb3kuYXkuI3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r7nmlrnvvIzkvaDmgJXliKvkurrlq4zkvaDnuqDnvKDvvIzlj6/oh6rlt7HljbT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kuobvvIznm7TliLDkuI3mlq3lpLHmnJvmjaLmnaXnu53mnJvvvIzkvaDmiY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rrjov5nkuYjkuYXku6XmnaXvvIzpg73mmK/oh6rlt7HkuIDljqLmg4XmhL/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g4Xmt7HjgII8L3A+PHA+PGVtPjIzLjwvZW0+5LuK5ZCO55qE5Lq655Sf77yM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my6Lqr5Zyo56aP5Lit5LiN55+l56aP6L+Z5qC355qE5YK75LqL77yM5ZOq5oC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y5Ye65LiA5Liq5bCP5bC+5be077yM5Lmf6KaB56ut5bC95YWo5Yqb54mi54mi5bC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2P44CCPC9wPjxwPjxlbT4yNC48L2VtPuaIkOWKn++8jOS+v+aYr+ermei1t+avlOW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S4gOasoeOAgjwvcD48cD48ZW0+MjUuPC9lbT7lr7nmiJHlpb3nmoTkurrmiJHorrD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I3otbfmiJHnmoTkurrmiJHliqDlgI3ov5jkvaDku6z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J57y654K577yM5L2G5piv5oiR5Lya55So5LyY54K55p2l5b6F5L2g77yb5oi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77yM5L2G5piv5oiR5Lya5Yqq5Yqb5Zyw5Y675oyj6ZKx5p2l5YW75L2g77yb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LiN5Zyo5Yir5Lq655qE55y86YeM77yM5YWz6ZSu5Zyo5LqO5oiR5ZKM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oiR55yf55qE5aW95oOz5L2g77yBPC9wPjxwPjxlbT4yNy48L2VtPuingeivhui2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uoei+g+i2iuWwke+8jOe7j+WOhui2iuWkmu+8jOaKseaAqOi2iuWwke+8jOi2iumX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efq+aDheOAgjwvcD48cD48ZW0+MjguPC9lbT7lubTovbvkurrkuI3opoHlm6DkuL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lbDlrablsLHlpLHljrvkv6Hlv4PvvIzkvaDlj4jkuI3mmK/lj6rmnInov5nnp5HkuI3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a+555qE6YKj5p2h6Lev77yM5b6A5b6A5LiN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44CCPC9wPjxwPjxlbT4zMC48L2VtPuS9oOaAu+ivtOaIkeWDj+S6kembvuiIr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+8jOWNtOS4jeefpeaYr+S9oOeci+S4jemAj+aIkea3seaDh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Y3mlrnoibDpmannn6XlpJrlsJHvvIzogIHlrZDmmI7lpKnkvJrmm7T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4ix5L2g77yM5b6A5ZCO5L2Z55Sf5piv5L2g77yM6aOO6Zu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mz5reh5piv5L2g77yM5riF6LSr5piv5L2g77yM6I2j5Y2O5piv5L2g77yM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piv5L2g77yM55uu5YWJ5omA6Ie05Lmf5piv5L2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q+avm+S4i+eahOW/p+S8pO+8jOabvue7j+i3r+i/h+S6huiwgeeahOmjjuaZr+iwg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nzwvcD48cD48ZW0+MzQuPC9lbT7kurrnmoTnsr7lipvpg73mnInpmZDvvIznnJ/nmoT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iorlv4PmgJ3nu5npgqPkuYjlh6DkuKrkurrjgILnm7jpgYflrrnmmJPnm7jor4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r7vvIzpmr7nmoTmmK/nu7TmjIHjgILliJrlvIDlp4vlj6/og73pg73nm7jop4Hmgaj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kI7mnaXlj6/og73lj6rmmK/lgbblsJTogZTns7vjgILllpzmrKLmmK/kuY3op4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niLHmmK/lpITkuYXkuI3ljozjgII8L3A+PHA+PGVtPjM1LjwvZW0+5oiR5YW25a6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77yM5a+55ZWK77yM5Zug5Li65oiR55qE5b+D5LiK5byA5LqG5LiA5Liq5bCP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LqL5oOF6YO95Lya5LiN6KeB5LqG44CCPC9wPjxwPjxlbT4z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i0q+ept+i/mOaYr+WvjOi2s++8jOW8gOW/g+eahOS6uuacgOS7pOS6uue+oeaF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nJ/mraPnmoTlubjnpo/vvIzkuI3mmK/mtLvmiJDliKvkurr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ogIzmmK/og73lpJ/mjInnhafoh6rlt7HnmoTmhI/mhL/ljrv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LuA5LmI6YO95Y+v5Lul5b+Y6K6w77yM5ZSv5LiA5b+Y5LiN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ZCN5a2X44CCPC9wPjxwPjxlbT4zOS48L2VtPuW/g+aAu+aYr+WcqOacgOeX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jeiLj++8m+eIseaAu+aYr+WcqOacgOa3seaXtu+8jOiQveS4i+W4t+W5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llpzmrKLml6nmmajotbfmnaXvvIzooqvpmLPlhYnmtJLmu6Hl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mhJ/op4nvvIzkvaDlkaLvvJ88L3A+PHA+PGVtPjQxLjwvZW0+5L2g6K6p5oiR6YGT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6K6p5oiR5ZGK55m944CCPC9wPjxwPjxlbT40Mi48L2VtPuaIkeS4jeaYr+eB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vO+8jOi1sOS6huWwseS4jeS8muWGjeWbnuadpeOAgjwvcD48cD48ZW0+NDMuPC9lbT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ZrlvLrvvIzlgZrkuIDlj6rmspnmvKDkuK3msLjkuI3lk63ms6PnmoTpqobpqb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W55WM6L+Z5aSn77yM54iy5LuA6bq96KaB5Zyo6L+Z5Liq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s6KeS6YGH6KeB6L+p44CCPC9wPjxwPjxlbT40NS48L2VtPumdkuaYpeWmguatpOWN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NtOWcqOeDn+eBq+WcqOaVo+WcuuOAgjwvcD48cD48ZW0+NDYuPC9lbT7miJH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hp/kuobvvIznhp/liLDov57ku4fmgajpg73mmK/mi5bms6XluKbmsLTvvIzms5vkuI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YnjgII8L3A+PHA+PGVtPjQ3LjwvZW0+55yf5q2j55qE5aSx5pyb5LiN5piv5oCS6a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qO5ZWV5aSn5ZOt77yM5Lmf5LiN5piv5Yay5L2g5Y+R6IS+5rCU77yM6ICM5piv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LiN6K+t77yM5piv5L2g5YGa5LuA5LmI77yM5oiR6YO96KeJ5b6X5ZKM5oiR5YaN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75L2V5YWz57O744CCPC9wPjxwPjxlbT40OC48L2VtPuWQg+WIq+S6uuWQg+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+8jOW/jeWIq+S6uuWPl+S4jeS6hueahOawlO+8jOS7mOWHuuavlOWIq+S6uu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JjeS8muS6q+WPl+eahOavlOWIq+S6uuabtOWkmuOAgjwvcD48cD48ZW0+ND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g6jnmb3nmoTlr7nmipfkuYvlkI7vvIzmnInnnYDmm7Tmg6jnmb3nmoTlpqXljY/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ogIzmnaXjgII8L3A+PHA+PGVtPjUwLjwvZW0+6L+H5Y675LqG5bCx5piv6L+H5Y6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pyA5oqY56Oo55qE5LiN5piv5Yir56a777yM6ICM5piv5oy95pWR5LiN5LqG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6L6T5b6X5LiA5peg5omA5pyJ6L+Y5omn6L+35LiN5oK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7rOS6uui/meS4gOi+iOWtkOS4jeaYr+WIq+S6uueahOalt+aoo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eahOWAn+mJtOOAgjwvcD48cD48ZW0+NTIuPC9lbT7mnIDpgZfmhr7nmoT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kurLlr4bml6Dpl7TvvIzlpoLku4rkuKTnnIvnlJ/ljoz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Q5oiR5LiA5Zy655u46YGH77yM5Y205LiN6LWQ5oiR5LiA5Zy654ix5oOF44CC6LW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4ix5oOF77yM5Y205LiN6LWQ5oiR5Zyw5LmF5aSp6ZW/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S7peS4uu+8jOS8pOW/g+aYr+S8mua1geecvOazqueahO+8jOWOn+adp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S8pOW/g++8jOaYr+aAjuS5iOS5n+a1geS4jeWHuuS4gOa7tOecvO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pKflrrbpg73mmK/nrKzkuIDmrKHlh7rmnaXlgZrkurrvvIzmiJHlh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rqnnnYDkvaDjgII8L3A+PHA+PGVtPjU2LjwvZW0+5pyJ5LiA5aSp77yM5L2g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A5a6a6KaB5pyJ5Liq5aW96Lqr5L2T77yM5omN6IO95Lqr5Y+X5Lq655S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2g6JC96a2E5LqG77yM6L+Y5b6X5pyJ5Liq5aW96Lqr5L2T77yM5omN6IO9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aN6LW377yBPC9wPjxwPjxlbT41Ny48L2VtPueIseaDheS9v+S6uuW/mOius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S5n+S9v+S6uuW/mOiusOeIseaDheOAgjwvcD48cD48ZW0+NTguPC9lbT7nlLf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iLHku5bvvIzotormmK/ku5jlh7rnmoTlpJrvvIzku5blsLHotorkuI3nj43m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ep6K+l55+l6YGT77yM5oiR5Lus55qE57uT5bGA5LiN5L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2V5b+F5YGa5pyA5Yid55qE5b6S5Yqz77yM5L2g5pS+5LiN5LiL5L2g55qE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LiN5b+F57un57ut5Y2R5b6u77yM55u455yL5Lik5Y6M77yM5ZCE6Ieq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2MC48L2VtPuS4gOS4quWtl+eahOWbnuetlOecn+S8pOS6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ivtOiiq+iHquW3seWWnOasoueahOS6uuivtOa7mu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gZrnmoTotornu53vvIzkvaDlj43ogIzotorlrrnmmJPotbDlh7rljrvjgIL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l7blgJnvvIzkvaDlupTor6XmhJ/mv4DpgqPkupvmr6vkuI3pob7lv4z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DojqvlpKfkuo7lv4PmrbvvvIzlubjojqvov4fkuo7mrbvlvbvlup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q655Sf5bCx5YOP5byI5qOL77yM5LiA5q2l5aSx6K+v77yM5YWo55uY55qG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Luk5Lq65oKy5ZOA5LmL5LqL77yb6ICM5LiU5Lq655Sf6L+Y5LiN5aaC5byI5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6IO95YaN5p2l5LiA5bGA77yM5Lmf5LiN6IO95oKU5qO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9k+aXtuayoeWHuuWPo+eahOivne+8jOS7peWQjuWGjeaPkOmDveaYr+S4je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OOAgjwvcD48cD48ZW0+NjQuPC9lbT7lgZrkuI3liLDnmoTkuovkuI3nlKjli4nlv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nmoTor53lgYfoo4XmsqHlkKzop4HvvIzkvaDnmoTkurrnlJ/kuI3mmK/nlKj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pb3liKvkurrjgII8L3A+PHA+PGVtPjY1LjwvZW0+5pu+57uP6KeJ5b6X54ix5oOF5b6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ZCO5p2l5Y+R546w77yM54ix5oOF5Y+q5piv55Sf5rS755qE5LiA6YOo5YiG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Wo6YOo44CC5rKh5pyJ54ix5oOF5Lmf6IO95rS777yM5bCR54K55ruL5ZGz57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mUmei/h+aXs+S6uu+8jOmUmei/h+aXs+S6i+W3s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eQhueUse+8jOetieW+heWRvei/kOWuieaOkuaXs+mCgumA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hbPpl63lkIPotKfmqKHlvI/vvIzmraPlvI/lvIDlkK/lrabpnLjmqKHlvI/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zmgqjnmoTphY3nva7lpKrkvY7vvIzml6Dms5XlkK/nlKjor6Xlip/og7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6LCB77yM5omn5oiR5LmL5omL77yM5pWb5oiR5Y2K5LiW55mr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IkeacieS4gOWghuaDheivne+8jOaDs+WcqOi1t+mj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XpeWHuueahOaXtuWAme+8jOiKseW8gOeahOaXtuWAme+8jOWcqOiDjOWQ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i+S9oOeahOaXtuWAme+8jOaFouaFouivtOe7meS9oOWQrO+8jOS9oOW/q+eCueWbn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etiemjjuetieS9oOW9kuadpeOAgjwvcD48cD48ZW0+NzAuPC9lbT7kuI3nrqHkva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hqznmoTlpJzvvIzllp3nmoTphZLvvIzmnIDlkI7kubDljZXnmoTpg73mmK/kvaD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msqHkurrlj6/ku6XmhJ/lkIzouqvlj5fvvIzliKvnrYnnl4XkuobmiY3nn6XpgZ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oh6rlt7HjgII8L3A+PHA+PGVtPjcxLjwvZW0+5Y2z5L2/5b+D6KKr54K45b6X57KJ56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aaC5LqV5Za377yM5oiR5Lmf5L6d54S25a6J5LmL6Iul57Sg77yM5a6J5LmL6Iul57S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9oOaDiuWPuei/meS4lueVjOeahOa3semCg++8jO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vueiwgemDveaXoOiwk+OAgjwvcD48cD48ZW0+NzMuPC9lbT7niLHliLDliIbmiY3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vvIzlvojlpJrkurrpg73kuI3mh4Lnj43mg5zmi6XmnInjgILlj6rliLDlpLHljrv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vvIzlhbblrp7pgqPmnIDnhp/mgonnmoTmiY3mmK/mnIDnj43otLX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pyA5Yid5LiN55u46K+G77yM5pyA57uI5LiN55u46K6k77yM6YCd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6YeM77yM5L2g5qyg5oiR5LiA5Y+l54+N6YeN44CCPC9wPjxwPjxlbT43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r+S4gOS8muiDjOeahOaJi+acuuWPt++8jOWNtOawuOi/nOaXoOazleaLqOmA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nInpgqPkuYjkuIDnnqzpl7TvvIzlm6DkuLrkuIDkuKrkurr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IzlsLHlg4/ooqvms7zkuobkuIDnm4blh4nmsLTkuIDmoLfvvIzllLDnmoTkuI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pLTlhrfliLDohJrvvIE8L3A+PHA+PGVtPjc3LjwvZW0+5Lq655Sf5aaC5qKm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eg5oOF6JOm54S25Zue6aaW77yM5omN5Y+R546w5Lq65rS7552A5piv5LiA56eN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35Lmf5aW977yM5a+M5Lmf5aW977yM5b6X5Lmf5aW977yM5aSx5Lmf5aW9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H55y85LqR54Of77yM5Y+q6KaB5b+D5oOF5aW977yM5LiA5YiH6YO9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9oOS4jeaYr+aIke+8jOS9oOS4jeS8muefpemBk+aIkeacieWkm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abtOS4jeaHguaIkeacieWkmuWus+aAleacieS4gOWkqeaIkeS8muWkseWOu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gLvkvJrmnInkuIDkupvkurrvvIzljp/mnKzlj6rmmK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znmoTov4flrqLvvIzlkI7mnaXljbTlj5jmiJDkuoborrDlv4bph4znmoTluLjlrq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iN6KaB5oC75Zyo6L+H5Y6755qE5Zue5b+G6YeM57yg57u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aSq6Ziz77yM5pmS5LiN5bmy5LuK5aSp55qE6KGj6KOz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enOS9oOeci+S4jeWHuuaIkeWWnOasouS9oO+8jOS9oOWPr+S7peWOu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aNkOe7meaciemcgOimgeeahOS6uuOAgjwvcD48cD48ZW0+ODIuPC9lbT7kuIn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vvIzlvLnmjIfliLnpgqPvvIznmb7lubTov4flkI7vvIzkuI3ov4fkuIDmjafpu4Tms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h5N25qa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uaHRtbCI+aHR0cHM6Ly9kdWFuanV6aWt1LmNvbS9kdWFuanV6aS9oeTduamt0dGtq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BC16DE7B089C505D0B3602D3C1B9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