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01C7F819C476BD31179D4F6EE6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01C7F819C476BD31179D4F6EE6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Zeu5YCZ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iOWIs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+8jOS4juW/q+S5kOe6pue6puS8mu+8m+eci+eci+mjjuaZr+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W0qea6g++8m+aVo+atpeaCoOmXsu+8jOiuqeeWsuaDq+WFqOa2iOmAgO+8m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iuqeW5uOemj+adpemZtumGieOAguaci+WPi+elneemj+W+iOePjei0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AjemBpeaYr+e7neWvueOAgjwvcD48cD48ZW0+Mi48L2VtPuaYqOWknOe+juaipu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+8jOaIkeelneS9oOacieWlveW/g+aDheOAguS4gOi3r+e7v+eBr+W+heS9o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S9oOWHhuiDveOAguS4gOaXpeS5i+iuoeWcqOS6juaZqO+8jO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OAgjwvcD48cD48ZW0+My48L2VtPuaIkeaEv+WPmOaIkOS4gOajt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agke+8jOS4uuS9oOino+mZpOinhuinieeWsuaDq++8jOaIkeaEv+WPmOaIk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WsOepuuawlO+8jOS4uuS9oOa2iOmZpOWRvOWQuOWKs+e0r++8jO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lveS8keaBr+S4gOS4i+WQp+OAgjwvcD48cD48ZW0+NC48L2VtPueUqOaJp+ed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+8jOWUpOi1t+W4jOacm++8m+eUqOaYjuS6rueahOecvOedm++8jOa+hOa+i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9u+aflOeahOivneivre+8jOa2iOWOu+eVj+aDp++8m+eUqOa4qeaal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FsOS8pOeXm++8m+eUqOecn+ivmueahOWFs+aAgO+8jOaJq+a4hemYtOmcvu+8m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mXruWAme+8jOW4pue7meS9oOS4gOeUn+eahOWlvei/kOOAgu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jOS4gOeUn+eUnOicnO+8gTwvcD48cD48ZW0+NS48L2VtPu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S4gOenjea4qemmqO+8m+iiq+WIq+S6uuaAneW/teaYr+S4gOenjeW5uO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aEj++8jOS7veaYr+S6uuS4uu+8jOefpemfs+aYr+i0tOWIh+eahOm7mOWlk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WujOe+jueahOa3seS6pO+8m+e8mOWIhuaYr+S5heS5hemVv+mVv+eah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IkeeahOeJteaMgu+8jOaXqeS4iuWlv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fs+S5kOW4puWKqOedgOWPi+aDheeahOiEmuatpe+8jOS6uueUn+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kp+i3r++8jOe7k+S8tOiAjOihjOeahOaXpeWtkOS8muawuOi/nOiusOS9j+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i+g+eUn+a0u+eahOeUnOiLpu+8jOS4reWNiOWlve+8jOivt+aOpeWPl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IkeWPq+WkqumYs+avj+WkqeaKiu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S9oOi6q+S4iu+8jOaIkeWPq+aciOS6ruavj+Wkqee7meS9oOS4gOS4q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elneaEv+S9oOS6i+S6i+WmguaEj++8gTwvcD48cD48ZW0+OC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9u+advumYs+WFieaKiuS9oOeFp++8jOa2iOWOu+W/meeijOWSjO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ip+awtOaKiuS9oOe7le+8jOWlvei/kOiKseW8gOWIq+agt+S/j++8jOa9h+a0k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9oOeske+8jOaci+WPi+elneemj+W+iOe+juWmme+8jOe+juS4veW/g+aDheaAgO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WkqeWvkuWcsOWGu++8jOmahuWGrOWIsO+8jOWlve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cgOiusOeJou+8muaLkue7nee+juS4vSZsZHF1bzvlhrsmcmRxdW875Lq677yM5oq1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eWryZyZHF1bzvluqbkuI3opoHmuKnluqbvvIzpgb/lhY3po47mtY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afJnJkcXVvO++8m+WGrOWto+mHjO+8jOawlOa4qemZje+8jOWLpOWKo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+8jOaEv+S9oOW5uOemj+WPiOWQieelpeOAgjwvcD48cD48ZW0+MTAuPC9lbT7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otbDnmoTlj6rmmK/ml7bpl7TvvIzlr7nmnIvlj4vnmoTnibXmjILluL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uIDlo7Dpl67lgJnkuIDkuKrnpZ3npo/vvIzlnKjov5nnvo7kuL3npZ7mg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pZ3mgqjlkajmnKvmhInlv6vvvIE8L3A+PHA+PGVtPjExLjwvZW0+5pep5pm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Lya5b+r5LmQ5LiA5aSp77yM5pil5aSp5pS25Yiw56Wd56aP5Lya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46w5Zyo5Y+I5piv5pep5LiK5Y+I5piv5pil5aSp77yM5oiR5oqK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L2g5q+P5LiA56eS44CCPC9wPjxwPjxlbT4xMi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aEj+eahOWugemdmeWRqOacq++8jOaEv+S9oOeahOeUn+a0u+mYs+WFieeBv+eD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flOmjjue7humbqO+8jOW/q+S5kOawuOS5hemVv+mpu++8jOS6i+S4mu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lei1hOasouaso+S4jum8k+iInu+8jOWutuS6uuWBpeW6t+mVv+Wvv+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MuPC9lbT7nnJ/mraPmiJDlip/nmoTkurrnlJ/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pKflsI/vvIzogIzlnKjkuo7kvaDmmK/lkKbliqrlipvlnLDljrvlrp7njrD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sZ7kuo7oh6rlt7HnmoTlo7Dpn7PvvIzotbDlh7rlsZ7kuo7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6YCB5ZCE5L2N5LiA5p2v5Lit5Y2I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d56aP5Li65Y+277yM5Y+u5ZKb5YGa6Iqx77yM54Ot5oOF5Li65rC077yM5YyF5a6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ad5Ye65L2g5LiA5aSp5aW95oOF57uq5ZKM5LiA55Sf55qE5bm456aP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t77yM55WZ5oSP6auY5rip77yBPC9wPjxwPjxlbT4xNS48L2VtPuS4reWNi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2iOaBr+eahOS7t+WAvO+8muS7o+ihqOaIkeWvueS9oOeahOecn+W/g++8m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vueS9oOeahOaDheiwiu+8m+S7o+ihqOedgOaIkeWvueS9oOeahOaAneW/te+8m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WFqOmDqOeahOeIse+8m+S9huaEv+i/nOaWueeahOS9oO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mhuuW/g++8gTwvcD48cD48ZW0+MTYuPC9lbT7lj4jliLDlkajmnK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rvvIzmhL/kvaDvvJrlgbblsJTml6Dkuovllp3ngrnlsI/phZLvvIzpgJvpgJ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irHngrnlsI/pkrHvvIznnIvnnIvpo47mma/lkKzlkKzlsI/mm7LvvIzoh6rnlLH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vvIzovbvmnb7lpoLmhI/lv4Pmg4XoiJLlnabjgILliKvlv5jorrD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kabjgII8L3A+PHA+PGVtPjE3LjwvZW0+5a+C5a+C55qE5riF5pmo5pyJ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b6u5b6u55qE5riF6aOO5pyJ5Lid5Lid55qE5YeJ5oSP77yM5Lid5Lid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M5pyJ5oiR6L276L2755qE6Zeu5YCZ77yB5oS/5oiR55qE6Zeu5YCZ6IO95raI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5qE54KO54Ot77yM5bim57uZ5L2g5LiA5aSp55qE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heaXqeaJk+W8gOaJi+acuu+8jOacieaIkeeahOelneemj+mZq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eahOmmmeawlOmHjO+8jOS6q+WPl+aWsOmynOeahOepuuawlO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btOe7leS9oO+8jOWboOaIkeeahOelneemj+WPqu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ajkuIDlv5nnooznmoTlvIDnq6/vvIzlkajkuozkuJrliqHnu6fnu63lvID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npnq3nrZbmiafooYzmmK/lhbPplK7vvIzlkajlm5vluIzmnJvlnKj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og5zliKnlvpflh6/ml4vvvIzkuIDlkajlkajkuInmnIDnlrLlgKbvvIzmlL7mnb7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Y3og73oh6rkv6Hmu6Hmu6HvvIzkuZDop4LlpYvmlpfvvIzkuIDpqazlvZPlh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5YWU5a2Q5LmW5LmW77yM5b+r5oqK55y8552B5by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6Ziz5YWJ5aW944CB6bif5YS/5Y+r77yM5b6u6aOO5pGH44CB5Lq6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U5a2Q5LmW5LmW77yM5oKE5oKE5Zyw6LW35bqK5p2l77yM5ZC55ZC56aOO44CB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5pW05aSp77yM5b+D5oOF5aW944CC5LmW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mDveaYr+i/meagt+S4gOe+pOS6uu+8jOedoeW+l+avlOeLl+aZm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m4oeaXqeOAguaYqOWkqeaZmuS4iuWFheS6huS4gOaZmuS4iueahOeUteS6huiv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6iuS4iuaLlOi1t+adpeS6huOAguaWsOeahOS4gOWkqeWPiOW8gOWni+S6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edgOWRteasoOaPieedgOedoeecvOmBk+S4gOWPpe+8m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6XmnInkuIDku73nvo7lpb3nmoTlv4Pmg4XvvIzlpoLmi6XmnInkuIDku7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jgILmhL/mgqjlgaXlurfvvIzmhL/mgqjlv6vkuZDvvIzkvYbmhL/miJ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pZ3npo/msLjov5zpmarkvLTmgqjlt6blj7PjgII8L3A+PHA+PGVtPjI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CF5ouM6aaZ5rWT55qE5ZKW5ZWh77yM55So5bm456aP54OY54Ok5Y6f6bqm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5So5rip5pqW5Y+r6YaS5b+r5LmQ55qE5L2g77yb6Ziz5YWJ57uZ5L2g5rSX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5aSp57uZ5L2g5Yi35Yi354mZ77yM5b6u56yR5LiA5LiL77yM57uZ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U77yM5pep5LiK5aW944CCPC9wPjxwPjxlbT4yNC48L2VtPuS4reWNiOWIs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Qg+mlre+8jOmSseWwseS4jeS8muaWre+8m+S4jeaAlei1mumSseWwke+8jOWws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qe+8m+WumOWGjeWkp+mSseWGjeWkmu+8jOmYjueOi+eFp+agt+Wcn+mHjOaLl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imgeazqOaEj+i6q+S9k++8jOWHuumXqOWcqOWkluS4gOWumuimgeazq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jUuPC9lbT7kurrnlJ/nmoTmr4/kuIDmrKHku5jlh7r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sLflvZPkuK3nmoTllorlo7DvvIzkvaDmsqHmnInlv4XopoHmnJ/mnJvopoHos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pgqPlu7bnu7XmgqDov5znmoTlm57pn7PvvIzlsLHmmK/nlJ/mtLv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miqXvvIzmlrDnmoTkuIDlpKnmlrDnmoTlvIDlp4vvvIH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o5pyr5Yiw5ZWm77yM6K+35YGc5LiL5YyG5YyG55qE6ISa5q2l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K+35pS+5LiL5omL5Lit55qE5bel5L2c5oSJ5oKm5LiA5LiL77yM6K+3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Y6L5Yqb5b+r5LmQ5LiA5LiL77yM6K+36ISx5LiL5LiA6Lqr55qE55ay5oO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L77yM6K6p5b+D5oOF5q2H5LiA5q2H6ISa77yM6K6p5bm456aP5Zue5b2S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iz5YWJ6YCP56qX5rKQ5rW05L2g55qE6IS4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lneemj+WPquaYr+S4gOenjeW9ouW8j++8jOS9huWNtOiDvee7meW/g+eBte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IkeS7rOmDveaKiuWFs+W/g+WPkee7meW9vOatpO+8jOS4gOagt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WjsO+8muaXqeS4iuaEieW/q++8gTwvcD48cD48ZW0+Mj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po5jpo5jmtJLmtJLvvIzmnInkuIDnp43oh6rlnKjlubPlubPmt6Hmt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lronlronpnZnpnZnvvIzmnInkuIDnp43mi6XmnInlrp7lrp7lnK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4vmg4Xplb/plb/kuYXkuYXvvIzmnInkuIDkuKrmiJHlpKnlpKn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ljYjlpb3vvIE8L3A+PHA+PGVtPjI5LjwvZW0+5Lq655Sf5Z2O5Z235b6I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6KaB5qCR56uL55CG5oOz77yM5Li65LqG55uu5qCH5YuH5aWL5paX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peg5aao44CC5Y+q6KaB5Z2a5a6a6Ieq5L+h5b+D77yM5qKm5oOz5Zyo5b+D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u75L2V5Zuw6Zq+5pyJ5L2V6Zq+77yf6aG95by65oSP5b+X5bCG5a6D5pG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eIseW3suaIkOi/h+W+gO+8jOivt+S4jeimgeaCsuS8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IseW+l+a0kuiEse+8jOeIseimgeeIseW+l+WdmuW8uuOAguWwh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PjeiXj++8jOWGheW/g+a7oeaAgOeIseeahOS/oeS7sO+8jOWFhea7o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4i+S4gOS7veecn+eIseWwseWcqOS4jei/nOeahOWJje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lsLHlg4/kuIDlnLrmiI/vvIzoh6rlt7HlsLHmmK/kuL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bjgIHoh6rlr7zjgIHoh6rmvJTvvIzkuI3nrqHmgI7kuYjmvJTlj6ropoH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LDkuobvvIznpZ3miJHnmoTlpb3mnIvlj4vku4rlpKnkuZ/lv6vkuZDjg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e25YWJ55qE6K6w5b+G5puy57q/77yM5bCG576O5aW9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b5Lq655Sf55qE5oOF5oSf6L2o6L+577yM5bCG5bm456aP5qCH5rOo77y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bCG5b+r5LmQ5rSL5rqi77yb55Sf5ZG955qE5Y+L5oOF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OF6LCK6Iqs6Iqz44CC5pyL5Y+L77yM5oOf5oS/5L2g5aSp5aSp5byA5b+D77yM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y48L2VtPuWRqOacq+elneemj+aIkee7meWKm++8jOa4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mAgeWmguaEj++8jOWJpeWkuuW/p+S8pOeMrueUnOicnO+8jOaJk+WKq+eWsuaD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+8jOivt+S9oOaUtuiXj+aUvuW/g+W6le+8jOW5uOemj+i0ouWvjO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WRqOacq+WkmueskeaEj++8jOmAjemBpeiHquWcqOayoemXrumimO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n++8gTwvcD48cD48ZW0+MzQuPC9lbT7nlKjlv6vkuZDloZ7mu6HnlJ/mtL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mlbLpl6jvvJvnlKjnroDljZXmj4/nu5jnlJ/mtLvvvIzorqnoiJLlnabmna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JvnlKjmgqDpl7Lpk7rmu6HnlJ/mtLvvvIzorqnpgI3pgaXmnaXnvJbnu4fvvJvnl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rmu6HnlJ/mtLvvvIzorqnlubjnpo/mnaXmtIvmuqLjgILnpZ3kvaDlkajmnK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I8L3A+PHA+PGVtPjM1LjwvZW0+6Iqx6JC96Iqx5byA77yM6JC95LiL5ruh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yA5LiN5bC955qE5piv5oiR5peg6L6555qE54m15oyC77yb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LW35LiA55Sf55qE5bm456aP77yM5pWw5LiN5a6M55qE5piv5oiR5peg6Z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S/5L2g5aW96Iqx5bi45byA77yM5aW96L+Q5bi45p2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1sOi/m+aymea8oOawtOacgOePjei0te+8m+ayieayieWknOW5le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ePjei0te+8m+iMq+iMq+S6uua1t+WPi+iwiuacgOePjei0te+8m+W5uOemj+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ePjei0te+8m+aEv+aCqOaLpeacieS4gOWIh+acgOS4uuePjei0t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gTwvcD48cD48ZW0+MzcuPC9lbT7pmo/ml7bkv53mjIHkuIDpopfkuZDop4Llko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4PmgIHvvIzku7vkvZXkuovmg4Xpg73kuI3lgZrotJ/og73ph4/nmoTkvLDli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Pog73ph4/nmoTkurrnm7jkvLTvvIzkvaDlsLHkvJrlj5HnjrDkuI3kuIDmoL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l6nlronvvIE8L3A+PHA+PGVtPjM4LjwvZW0+5Lq655Sf5bCx5YOP5peF6KG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OO5pmv5piv5ZCm5LyY576O5YWo55yL5L2g55qE5b+D5aKD44CC5oqb5Li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p5o6J5b+n5oSB77yM55So5b+r5LmQ55qE5b+D5Y675oSf5Y+X576O5aW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6K6p5b+D54G15pS+5p2+77yM6L+H5b+r5LmQ5Lq655Sf77yB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OS48L2VtPuaYr+mXquWKqOeahOe+pOaYn+S4u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S4i+e+juS4ve+8jOaYr+axuea2jOeahOa1quiKseS4uuWkp+a1t+Wil+a3u+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1sOWFpeiuqeaIkeaEn+WIsOW5uOemj++8jOaKiuacgOe+jueahOelne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+8jOiAgeWphu+8jOaXqeWuie+8gTwvcD48cD48ZW0+NDAuPC9lbT7lpKrpmLP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fotbfvvIzmuIXpo47mn5Tmn5TlkLnotbfjgILoirHlhL/kvLjkvLjmh5LohbD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lKfllKfpuKPllLHjgILlvZPkvaDnnYHlvIDnnLznnZvml7bvvIzkuJbnlYznmoT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muIXmiaznmoTpl7npk4Plk43otbfml7bvvIzmiJH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nu5nkvaDjgILnpZ3kvaDml6nlronvvIE8L3A+PHA+PGVtPjQxLjwvZW0+5oy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6555qE5LqR5b2p5Li65L2g55WZ77yb5omt5omt6IWw77yM5bm456aP5pWw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a77yb55yo55yo55y877yM5oOF5oSP57u157u16YCa55S15rqQ77yb6Le66Le6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6L5Yqb5YWo5oqW6JC977yb5Y2D5LiH5Yir5YGa5YWo6Lqr6L+Q5Yqo5ZO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5qE5bm456aP5bCG5aSn54iG5Y+R77yBPC9wPjxwPjxlbT40Mi48L2VtPu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WPi+aDheS+neaXp+a3sea1k++8jOS7u+WygeaciOWPmOi/ge+8jOaDheiw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cn+ivmu+8jOS7u+aXtumXtOa1gei9rO+8jOelneemj+S+neaXp+a4qeaal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reWNiOWlve+8jOWHuumXqOWcqOWklueFp+mhvuWlveiHquW3se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W5uOemj+WbtOe7leOAgjwvcD48cD48ZW0+NDMuPC9lbT7muIXmma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mmI7kuq7kvaDnmoTlv4Pmg4XvvJvkvKDovr7kuIDlo7Dpl67lgJ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Jvlj5HmnaHnpZ3npo/nu5nkvaDvvIzmhInmgqbkvaD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6nlronvvIzmhL/kvaDlpKnlpKnlpb3lv4Pmg4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pyq6IGU57O777yM5oOm5b+15riQ5aKe6ZW/77yM6Jm95LiN5Zyo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z5b+D5LiN5pu+5bCR77yb6K+d6K+t6Jm95LiN5aSa77yM5Y+l5Y+l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a+l5a+l5pWw5a2X5Lyg5oOF5oSP77yM54m15oyC5pe25pe25Zyo5b+D5LiK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77yM5oS/5L2g5oKg6Zey5b+D5oOF5aW9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cgOaPkOi1t+WNtOaXpeWknOeJteaMgu+8jOefpeW3seaXoOmcgOaMgum9v+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elnuS8mu+8jOS6pOW+gOenr+aUkuS6huW9vOatpOeahOm7mOWlke+8jOaXtuWFi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Pi+iwiueahOWFiei+ie+8jOS4jemcgOavj+S4gOasoeeahOeCuee8gO+8jOWNt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W/g+aEj+mAgei+vu+8gTwvcD48cD48ZW0+NDYuPC9lbT7mmajlro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lpzmrKLkurrvvIzlm7rnhLbmiJHlsJrmnKrotbfluorvvIzkvYbmgJ3nu7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57liLDkvaDnmoTouqvovrnmnaXkuobvvIzlv73ogIzlv6vkuZDvvIzlv73ogIz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gJnnnYDlkb3ov5DnmoTkv6Hmga/jgILkuI3nn6XlroPog73lkKbkvJrkvp3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IzmnJvjgII8L3A+PHA+PGVtPjQ3LjwvZW0+5L2g5piv6Ziz5YWJ55qE5aS054m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2g5piv54mb5aW255qE54m55Yir5oql6YGT77yM5L2g5piv5b+r5LmQ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KY77yM5L2g5piv5bm456aP55qE54m557qm55Sz6K+356i/77yM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L2g77yM5Lqy54ix55qE77yM5pep5LiK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S4jeefpemBk+WwhuadpeimgeWBmuS7gOS5iO+8jOe0ouaAp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lveecvOWJjeeahOS6i+aDheOAgua0u+WcqOW9k+S4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43kuIvkuIDnp43mgJ3mg7PvvIzmlLbojrfkuIDnp43ooYzkuLrvvJv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43ooYzkuLrvvIzmlLbojrfkuIDnp43kuaDmg6/vvJvnp43kuIv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np43kuKrmgKfvvJvnp43kuIvkuIDnp43kuKrmgKfvvIzmlLbojrf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E8L3A+PHA+PGVtPjUwLjwvZW0+5YW25a6e5aSp5b6I6JOd77yM6Zi05LqR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W25a6e5rW35LiN5a6977yM5q2k5bK46L+e5b285bK477yb5YW25a6e5rOq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D5aaC5oS/77yb5YW25a6e55Sf5rS75b6I576O5aW977yM5Y+q6KaB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25a6e5oiR6KaB5L2g77yM5byA5b+D5q+P5LiA5aSp77yB5Lit5Y2I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RqOacq+WIsO+8jOWwveaDheatjOWUse+8jOiuqeW/q+S5k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ql++8m+eDpuaBvOmHiuaUvu+8jOiuqeWygeaciOeahOivl+WPpeWGm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l+ihjO+8m+elneemj+mAgeS4iu+8jOiuqea4qeaalua1gea3jOWcqO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IuPC9lbT7lr7nnnYDlpKnnqbrph4rmlL7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YLlsYLnmoTmg4XosIrourLlnKjniYfniYfnmoTkupHph4zvvIzmg4X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flnLDor4nor7Tlr7nkvaDnmoTmg7Plv7XvvIzpgqPmt7Hmt7HnmoTlj4v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XmnLXnmoToirHkuK3vvIzmg4XmtZPmtZPvvIzmnIvlj4vvvIzmiJHlnKj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nKjlpJbkuIDliIfpg73lpb3vvIzkuIfkuovnmob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L5Y+L5Lit5pyJ5L2g5oSf6KeJ57K+5b2p77yM5Zue5b+G5Lit5pyJ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p6aao77yM5peF56iL5Lit5pyJ5L2g5oSf6KeJ6aqE5YKy77yM5aSx6JC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rip5pqW77yb5rKJ6buY5Lit5pyJ5L2g77yM5oSf6KeJ54G/54OC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bm456aP77yB5pep5a6J77yBPC9wPjxwPjxlbT41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Quei1sOS9oOeahOW/p+aEge+8jOiuqembqOa0l+aOieS9oOeahOeDpuaBvOOAgu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e7meS9oOa4qeaalu+8jOiuqeaciOS6ruW4pue7meS9oOa4qemmqOOAgu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e7meS9oOW/q+S5kO+8jOiuqeeIseaDheW4pue7meS9oOW5uOemj+OAguiuqe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uuS9oOS7iuWkqeW4puadpeWlvei/kO+8jOWRteWRte+8jOivpei1t+W6i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LniLHnmoTmnIvlj4vvvIzmmKXlraPliLDmnaXvvIz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jgILph4fmkZjkuIDnvJXpmLPlhYnvvIznhafkuq7kvaDnmoTmr4/kuIDlpKnvvJv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nvJXoirPpppnvvIzorqnpppnmsJTkvLTkvaDlhaXnnKDjgILlv4PkuK3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nlJ/mtLvojqvkvKTmhJ/vvIzlv6vkuZDkvp3nhLbvvIzlubjnpo/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m05aSp5piv5oiR55qE56yR6IS477yM6bKc6Iqx5piv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uo5rC05piv5oiR55qE5b+D6K+t77yM5q+P5b2T5L2g5oqs5aS055yL5aSp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rSB55m955qE5LqR77yM5piv5oiR5LiN5Y+Y55qE56Wd56aP77yM6K6w5L2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b+r5LmQ77yBPC9wPjxwPjxlbT41Ny48L2VtPuaXqei1t+S8uOaHkuiFs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OWtkOeske+8jOWBmuS4qua3seWRvOWQuO+8jOW/g+aAgeiwg+aVtOWlve+8j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DpuaBvOWFqOaKm+aOie+8jOWHuumXqOW4puW+rueske+8jOWlvei/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gueugOWNlemXruWAmeWIsO+8jOW8gOW/g+aXoOeDpuaBvO+8jOmhuuW/g+WPiO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avj+S4gOenku+8geWwj+aHkueMqu+8jOS9oOWBmuWIsOS6huayoe+8n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+8gTwvcD48cD48ZW0+NTguPC9lbT7oi6bkuI3oi6bvvIzkuLrkuoblt6XotYTntK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tK/kuI3ntK/vvIzkuLrkuoblt6XkvZzlv4Pmk43noo7vvJvng6bkuI3ng6b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7vliqHlgZrkuI3lrozvvJvlpb3kuI3lpb3vvIzmi7/liLDpkp7npajop4HliIbmm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kuIDlv6vkuZDvvIE8L3A+PHA+PGVtPjU5LjwvZW0+5Y+I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Li955qE6Ziz5YWJ576O5Li95L2g55qE5b+D5oOF77yM5aW96L+Q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KGM44CC5LiN5b+Z56KM77yM5LiN54Om5oG877yM57u95pS+5L2g55qE5b6u56y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576O5aW977yM5oqK5bm456aP57Sn57Sn5oul5oqx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S4jeWcqOWIq+WkhOOAguS9oOeUqO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WTqumHjO+8m+S9oOS7mOWHuuS6huWkmuWwke+8jOWwseS8mu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aXqeWuie+8gTwvcD48cD48ZW0+NjEuPC9lbT7nlKjkuIDlpKnov7fojK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rYnlvoXvvIznlKjkuIDlpKnmmrTouoHvvIznlKjkuIDlpKnnpYjnpbf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oPllpzvvIzmjaLkuIDlpKnlhbTlpYvvvIzov4fkuIDlpKnlubPmt6HvvIzmhL/ov5n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4vlkbPosIPlkozkvaDnmoTnlJ/mtLvvvIzkuIDlkaj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Y2B6aKX5b+D77ya5pep5LiK6IiS5b+D77yM5Ye66Zeo6aG65b+D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b+D77yM6YGH5LqL6ICQ5b+D77yM5Lqk5Y+L55yf5b+D77yM5b6F5Lq6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J5L+h5b+D77yM5a+55oOF5Lq65pyJ54ix5b+D77yM5a+55a625Lq66Ka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A6YeN6KaB5piv5byA5b+D77yB5ZGo5pyr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+8jOW9k+acnemcnuiInuWKqOedgOWlueaflOabvOeahOe/heiGgO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i9u+i9u+WUpOmGku+8jOS4gOS4nea4heaWsOeahOepuuawlO+8jOS4gOe8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W/q+S5kOeahOmYs+WFie+8jOWkmuWlveWVi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ZrkuovvvIzmnInkuLvmhI/vvIzmlrnlj6/nnrvliY3pob7lkI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nnJ/mhI/vvIzmlrnlj6/mkLrmiYvmsLjkuYXvvJvnlJ/mtLvvvIzmnInor5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nvKTnurflpJrlvanvvJvlvpflpLHvvIzliKvlnKjmhI/vvIzmlrnlj6/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vvJvmnIvlj4vvvIzmnInmg4XmhI/vvIzmlrnlj6/ogp3og4bnm7jnhafjgIL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miJHmnInmg4XmnInkuYnnmoTmnIvlj4vvvIzmhL/lkJvmgL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gLvpobrmhI/vvIE8L3A+PHA+PGVtPjY1LjwvZW0+5YG25bCU55qE57mB5b+Z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YGX5b+Y77yM5oS/6L+f5Yiw55qE6Zeu5YCZ5L2/5L2g5b+D5oOF6I2h5ry+77yM5pu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d56aP6L+Z5qyh5LiA6LW36KGl5YG/44CC6L+Z5Liq5Yas5aSp5aW95Ya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j6IqC5aaC5L2V5LiH5Y2D5Y+Y5YyW77yM54Wn6aG+5aW96Ieq5bex77yM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Ni48L2VtPuS6lOWkqeeahOW/meeijO+8jOaNouadp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vuW8m+OAguaJi+S4reW3peS9nOaaguaXtuWBnOath++8jOW/g+S4reeahOeDpuaB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Km+WNtO+8jOiuqeWRqOacq+eahOaXtuWFieabtOWKoOe6r+a0ge+8jOiuq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W+l+S7peino+iEseOAguelneWRqOacq+W/q+S5kO+8jOW/g+aDh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liJ3mmKXkuLrkvaDmkq3kuIvkuoblv6vkuZDvvIz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aDotK7lrZjkuoblvIDlv4PvvIzlnKjnp4vlpKnkvaDlsIbmlLbojrf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6vkuZDnlq/plb/vvIzlvIDlv4Pmu6Hmu6HlvZPlvZPvvIzmnIvlj4vvvIzlha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aDmnIDpnZPvvIE8L3A+PHA+PGVtPjY4LjwvZW0+55yL55Sf5rS75piv5ZCm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eC5b6X5reh6KeG6YKj5Lqb5LiN5a6M576O77yM5a2m5Lya5pS+5aSn6YKj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a6M576O44CC5pep5a6J77yBPC9wPjxwPjxlbT42OS48L2VtPue0q+iMhOelm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iee7nO+8jOiRsei+o+WnnOaxpOayu+aEn+WGku+8m+ebkOmGi+mYsuavkuiDvea2iO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eJm+e+iuiCneaYjuebruWlve+8m+eZveiPnOWIqeWwv+aOkuavkue0oO+8jOiYkeiP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ZjOe7huiDnuOAguWutuW4uOiPnOWTge+8jOi2heW4uOWKn+aViO+8jOWKqeS9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9k+Wlve+8gTwvcD48cD48ZW0+NzAuPC9lbT7li7/lm6DnuYHnkJDnmoTlt6XkvZ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nlJ/mtLvvvIzli7/lm6DlpKrlpJrnmoTov73msYLogIzmlL7lvIPkuob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uKbotbDkuobml7bpl7TvvIzkv6Hmga/kvKDpgJLnnYDmgJ3lv7X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kuKrnpZ3npo/vvIzmnIvlj4vor7jkuovmhInlv6v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mV5b6Q5b6Q5ouJ5byA77yM5riF6aOO6KKF6KKF5ZC55p2l77yM6Zeu5YC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77yM5LiA6Lqr6L275p2+6Ieq5Zyo77yM55m75LiK5LqL5Lia6Iie5Y+w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M5bm456aP6Iqx5YS/55ub5byA77yM5oS/5L2g5aSp5aSp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jjui9u+S6kea3oe+8jOaDs+S9oOeahOW/g+WcqO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xsee6oumBje+8jOWPtuWEv+e6t+e6t+S8oOaAneW/te+8m+eCiueDn+mjmOa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a3oea3oeeahOaDpuW/te+8m+WPiOWIsOWRqOacq++8jOaci+WPi+WFs+aAg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muaEv+S9oOaLpeaKseW/q+S5kOW/g+aDhe+8jOW5uOemj+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kuIDmrKHnmoTnnJ/or5rvvIzmiJHku6zkuI3pnIDopoHlr7v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hJ/lj5fvvJvmr4/kuIDku73nmoTnpZ3npo/vvIzmiJHku6zkuI3pnID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j6rpnIDopoHmjqXlj5fjgILmhL/kuI7mgqjnu6fnu63pvI7lipvlkIjkvZ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jlkJHkuovkuJrnmoTlt4Xls7DvvIE8L3A+PHA+PGVtPjc0LjwvZW0+5oqK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p2l77yM5oiR5Lus55qE5Y+L5oOF6Jm954S25LiN5ZCM5LqO54ix77yM5L2G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Kj5LmI55qE5a6e5Zyo77yM56Wd56aP5L2g55qE5b+D5LiO5aSp5Zyw5ZCM5Zy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Go55qE562J5b6F77yM5p2l56Wd5L2g5ZGo5pyr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ajteWkp+agke+8jOaYpeWkqeWAmuedgOS9o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S9oOaIkOeGn++8jOWGrOWkqeWA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iAg+OAgueUn+WRveeahOe+juWmme+8jOS9oOaMh+W8leaIkeWOu+Wvu+aJv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LpeaKseWSjOi1kOS6iOeahOe+juWlve+8gTwvcD48cD48ZW0+Nz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npZ3kvaDlv6vkuZDmm7Tmr5TliqDkuZDmr5Tmtbfmt7HvvIznlJzonJzmm7Tmr5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mr5TmsrPmtZPvvIzlubjnpo/mm7Tmr5Tnpo/mi4npl6jmiIjoiJ7nu5nlip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7Tmr5TlqIHmlq/lurfovpvlt57pnZLnv6DvvIE8L3A+PHA+PGVtPjc3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6yR5LiA56yR77yM5b+D5oOF5b+r5LmQ57K+56We5aW977yb5rS757uc6IOr6a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Ww77yM55Sf5rS75YGl5bq35q+P5LiA56eS77yb5LqL5Lia6Iqd6bq75byA6Iqx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W96L+Q6L+e6L+e5aSp5aSp5aaZ77yB56Wd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riF5pmo55qE6Zeu5YCZ57uZ5L2g5bim5p2l5LiA5Lu95riF54i9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C48L2VtPuacieS6huecn+ivmu+8jOaJjeaYjueZ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huWKqOaDhe+8jOaJjeW8gOWni+aOieazqu+8jOacieS6huWbnuW/hu+8j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AneW/te+8jOacieS6huaci+WPi++8jOaJjeaEn+WPl+W5uOemj++8geelne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IseeahOaci+WPi++8jOawuOi/nOW5uOemj++8jOawuOi/nOW/q+S5kO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zkuPC9lbT7ml6nkuIrphpLmnaXvvIzpgIHkvaDkuK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iJHnmoTnpZ3npo/luKbnu5nkvaDlpb3ov5Dml6DmlbD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4joiJLmnI3vvIznpZ3kvaDku4rlpKnlvIDlvIDlv4Plv4Pluq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46K+G5bCx5piv5byA5aeL77yM5YiG5Yir5Y205LiN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5peg6K665oiR5Zyo5ZOq6YeM77yM5peg6K6655u46ZqU5aSa5LmF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6w5b+G77yM5a+55L2g55qE54m15oyC5bCx5rex5rex5Z+L5Zyo5b+D5bq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5Lya5oqK5oiR5pyA55yf6K+a55qE56Wd5oS/6YCB57uZ5L2g44CC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YGl5bq3576O5Li977yBPC9wPjxwPjxlbT44MS48L2VtPuS4gOS7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mcgOimgemVv+evh+Wkp+iuuu+8jOefreefreS4gOWPpemXruWAm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+8m+aXqeS4iuWl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NzeHZuazY5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zc3h2bms2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01C7F819C476BD31179D4F6EE6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