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81C8BFD5F33B0CC5A0BE687D3D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81C8BFD5F33B0CC5A0BE687D3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yk5oS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eahOaXp+S8pOWP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p+i6q++8jOaLpeaKseepuuawlOOAgjwvcD48cD48ZW0+My48L2VtPua3seaA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WliOOAgjwvcD48cD48ZW0+NC48L2VtPuWuiOS4jeS9j++8jOS4gOeJh+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iQveWvnueahOWls+Wtqe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+8jOivt+WLv+aJsOOAgjwvcD48cD48ZW0+Ny48L2VtPumYs+WFieWIuuegt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3suWfi+S4jeS4i++8jO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eUsO+8jOa1geaIkOazqua1t+OAgjwvcD48cD48ZW0+MTA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kvKTmgrLjgII8L3A+PHA+PGVtPjExLjwvZW0+5aSc5b6I6ZW/77yM6KeJ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0pee7meS6huaXtumX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urXvvIzoh6rlt7HnmoTlv4PjgII8L3A+PHA+PGVtPjE0LjwvZW0+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5yJ5qKi44CCPC9wPjxwPjxlbT4xNS48L2VtPuaIkeacie+8jOWtpOeLrOS4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L7pgJDvvIzoh6rlt7HmtYHmta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5b6X5oKj5aSx77yM55qE5oOF44CCPC9wPjxwPjxlbT4xOC48L2VtPuS6s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WbnuW/huOAgjwvcD48cD48ZW0+MTkuPC9lbT7ms6rmtozvvIzkuZ/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m+5oCd77yM5LiN5b6X5YW25ae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+8jOS8pOS6hua1geW5tOOAgjwvcD48cD48ZW0+MjIuPC9lbT7ku4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LDmlbfooY3jgII8L3A+PHA+PGVtPjIzLjwvZW0+5aWI5L2V77yM56m65rW3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n+adpe+8jO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7LmnKrnu4jvvIzkurrlt7LmlaPjgII8L3A+PHA+PGVtPjI2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E5pu+57uP44CCPC9wPjxwPjxlbT4yNy48L2VtPui9rOi6q++8j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mmI7mmI7or7Tov4fvvIzkuI3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g5rOV6KiA6K+077yM55qE55eb44CCPC9wPjxwPjxlbT4zMC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peaIj+Wkqua3seOAgjwvcD48cD48ZW0+MzEuPC9lbT7nuqLlsJjnrJHvvIznr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8L3A+PHA+PGVtPjMyLjwvZW0+5oOF6ZW/77yM5LiN6L+H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6u+eXue+8jOaJgOacieeXm+iLpuOAgjwvcD48cD48ZW0+MzQ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I7miJHml6DnvJjjgII8L3A+PHA+PGVtPjM1LjwvZW0+5LuW6K+077yM5YiG5byA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S8vOS5n+aBqO+8jOS6uuW9k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vJTnu47vvIzpmYzot6/nprvkvKT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rKJ5rKm44CCPC9wPjxwPjxlbT4zOS48L2VtPuWFq+WIhumSn++8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AuPC9lbT7po47lkLnmlaPkuobvvIzor7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5u06LWw77yM5LiN5Zue5aS0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4gOS4quiwjuiogOOAgjwvcD48cD48ZW0+NDMuPC9lbT7mkpXlv4Poo4Log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Q0LjwvZW0+54ix5L2g77yM6LW05rGk6LmI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i+mjjuiQp+eRn++8jOWgleiQ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l7bpl7TmmK/ov5njgII8L3A+PHA+PGVtPjQ3LjwvZW0+5pu+57uP44CB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PC9wPjxwPjxlbT40OC48L2VtPuinkuiQve+8jOmBl+W/m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rHmirHvvIzkvaDlhbvnmoTnjK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N5riF77yM55qE5oCd5b+144CCPC9wPjxwPjxlbT41MS48L2VtPuaAneW/te+8j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WQrOOAgjwvcD48cD48ZW0+NTIuPC9lbT7lvIDlp4vvvIzlv73mgqD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yH6Ze077yM546v57uV5oKy5Ly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QrO+8jOa4heW9seaoquesm+OAgjwvcD48cD48ZW0+NTUuPC9lbT7kuI3mg7P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gZTns7vjgII8L3A+PHA+PGVtPjU2LjwvZW0+5pKV6KOC5L2g55qE77yM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e7iO+8jOi/mOaYr+W/mOWN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pTor6XvvIzmmK/miJHnmoTjgII8L3A+PHA+PGVtPjU5LjwvZW0+5aSx5o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R5aWz44CCPC9wPjxwPjxlbT42MC48L2VtPuiOq+WbnuecuO+8jOWknOWGt+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4Poi6XpnZnlpoLmraLmsL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YOP5p2h54uX44CCPC9wPjxwPjxlbT42My48L2VtPuW/g+avlOafoOaq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uOOAgjwvcD48cD48ZW0+NjQuPC9lbT7otbDkuI3lh7rvvIz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I5LiL57qi5Lq677yM5bey6ICB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mSn++8jOeahOeIseaBi+OAgjwvcD48cD48ZW0+NjcuPC9lbT7lm5rmiJHlv4PvvIz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jgII8L3A+PHA+PGVtPjY4LjwvZW0+5LqP5qyg77yM5oiR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ieWFpe+8jOaal+m7keeahOa3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nmoTniLHjgII8L3A+PHA+PGVtPjcxLjwvZW0+54Of54Gw77yM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44CCPC9wPjxwPjxlbT43Mi48L2VtPuiIjeS4jeW+l++8jOWwseeVm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4Llr57vvIzml6Dmr5TojZLlh4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d6KeB77yM5Y+I5L2V5b+144CCPC9wPjxwPjxlbT43NS48L2VtPuWIu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OAgjwvcD48cD48ZW0+NzYuPC9lbT7mjqnppbDoh6rlt7HvvIznmoT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b6I5aW977yM5oiR5LiN6YW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aIruS4i+eahO+8jOWklemYs+OAgjwvcD48cD48ZW0+NzkuPC9lbT7mt6HnrJ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pgJ3jgII8L3A+PHA+PGVtPjgwLjwvZW0+5rWB5rOq77yM5Lmf5piv5p2h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nkO+8jOaKveeahOaYr+WvguWv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pgLzkurrmlL7miYvjgII8L3A+PHA+PGVtPjgzLjwvZW0+5o6p5rO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K+G44CCPC9wPjxwPjxlbT44NC48L2VtPuaXtumSn++8jOi9u+aRh+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h4LmiJHnmoTkurrvvIzmjYXmiJ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ZOA77yM5a+45q2l5LiN56a744CCPC9wPjxwPjxlbT44Ny48L2VtPua1g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mea4qeOAgjwvcD48cD48ZW0+ODguPC9lbT7msonmt4DvvIzmiYDmnIn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6u56yR77yM5o6p6aWw5Lyk55eV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iwk++8jOS4jeWgquWbnummluOAgjwvcD48cD48ZW0+OTEuPC9lbT7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miY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5ZGdlMDJrd2suaHRtbCI+aHR0cHM6Ly9kdWFuanV6aWt1LmNvbS9kdWFuanV6aS92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a3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81C8BFD5F33B0CC5A0BE687D3D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