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651D3569CFD2C692D0E72FFE8D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51D3569CFD2C692D0E72FFE8D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qE56ys5LiA5aSp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/neaMgeW/g+aDheeBv+eD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HquS/oemjjuW4hu+8jOavj+WkqemDveS4juWLpOWli+ebuOS8tO+8jOaQreS5m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l+i9pu+8jOWwseS8muaKiuiHquW3semAgeWFpeaIkOWKn+eahOmpv+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XuemSn+S4gOWTjeS4jeaDs+i1t++8jOe7p+e7reWRqOWFrOadpe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DnOS4iuePreimgei/n+WIsO+8jOi/q+S4jeW+l+W3sueIrOi1t+adpe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WPjOS8keaXpe+8jOWPquacieaipumHjOaJjeWunueOsO+8jOW4jOacm+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eyvuelnueZvuWAje+8jOW3peS9nOmhuuWI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WcqOi/h+WOu+eahOWbnuW/humHjOe8oOe7te+8jOaYqO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kuS4jeW5suS7iuWkqeeahOiho+ijs+OAguaXoOiuuui/h+WOu+WPkeeUn+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+S4gOWIu+mDveaYr+S4gOS4quW0reaWsOeahOW8gOWni+OAgueUn+a0u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aruiQveOAguaXpeWtkO+8jOaYr+aftOexs+ayueebkOOAgui1sOi/h+eahO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S6i++8jOeci+i/h+eahOmjjuaZr++8jOW3sue7j+maj+edgOWFiemYt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S4jeW/heWTgOWPue+8jOS5n+aXoOmcgOS8pOaEn++8jOePjeaDnOW9k+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maj+aEj+WcsOeUn+a0u++8jOS+v+aYr+a1hea1he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i6q+S9k+WBpeWBpeW6t+W6t+OAgeS6i+S4muiSuOiSuOaXpeS4i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AjOadpeOAgeaXpeWtkOe6oue6oueBq+eBq+OAgeS4h+S6i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S4jeimgeWcqOacrOivpeWli+aWl+eahOW5tOe6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uiemAuO+8jOWPquacieW6pui/h+S6huS4gOautei/nuiHquW3semDve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jeS8mumBh+ingemCo+S4quacgOWlveeahOiHquW3se+8jO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aEn+iwoueOsOWcqOaLvOWRveWKquWKm+eahOiHquW3seOAgu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2iuWKquWKm++8jOi2iuW5uOi/kO+8jOaJgOacieWkseWOu+eahO+8jO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S4gOenjeaWueW8j+W9kuadpe+8jOi4j+WunuS4gOS6m+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n+e7n+mDveS8mue7meS9oOOAgjwvcD48cD48ZW0+Ni48L2VtPuS7iuWk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WPtuaJgeiIn++8jOaEv+S9oOS4gOW4humjjumhuu+8m+mAgeS9oOS4gOaU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aEv+S9oOatpeatpemrmOWNh++8m+acgOWQjumAgeS9oOS4gOmil+elneem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mDvei/m+S4gOatpe+8jOavj+aciOmDveWNh+S4gOe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qeS4iuWlve+8geaWsOeahOS4gOWkqeaWsOeahOelneemj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+8jOW3peS9nOaEieW/q+i6q+S9k+WBpeW6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aWsOeahOW8gOWni++8geWBmuWlveWHhuWkh+WOu+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WQp++8geS9huaYr+WJjei/m+eahOmBk+i3r+aYr+W0juWyluWdjuWd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S4quS6uuWKquWKm+WSjOS6ieWPlu+8geS9oOS7gOS5iOWbsOmav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+8jOWboOS4uuS9oOaYr+acgOS8mOengOeahO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XuemTg+S4gOWTje+8jOaImOW9ueWwseatpOaJk+WTjeOAguaXqemkkOWMhuWMh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WFrOS6pOermeeCueOAguS4i+i9puebtOWllOWNleS9je+8jOaJk+WNo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Fs+OAguWkqeWkqeWfi+WktOiLpuW5su+8jOS4gOi6q+eWsuaDq+ihjOeoi+i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j++8jOe0r+S6huWIq+aJm+edgO+8gTwvcD48cD48ZW0+MTAuPC9lbT7mkq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mlLbmiJDkuIDnp43mgJ3mg5/vvJvmkq3kuIvkuIDnp43mgJ3mg5/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aDmg6/vvJvmkq3kuIvkuIDnp43kuaDmg6/vvIzmlLbmiJDkuIDnp43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q3kuIvkuIDnp43mgKfmoLzvvIzmlLbmiJDkuIDnp43lkb3ov5DjgILnpZ3kvaDns4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ovkuJrmiJDlip/vvIE8L3A+PHA+PGVtPjExLjwvZW0+5LiK54+t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LiL552A5rGX5rC055qE5rWH5rOo77yM5LiL54+t55qE6ISa5q2l77yM6LiP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oqV5YWl77yM5bel5L2c5Yir5aSq57Sv5aSq6Ium77yM6Ieq5be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6Ieq5bex5YWz5rOo77yM56Wd56aP5L2g5bel5L2c5b+r5LmQ77yM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iIueWGjeasoeaJrOW4hui1t+iIqu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aWsOeahOS4gOW5tOS9oOS8muWIm+mAoOWHuuS4gOS4quWNjuS4ve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nmoTkuIDlubTluIzmnJvlj6/ku6XmkYbohLHmj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hazkuqTlnLDpk4HvvIzkvY/kuI3lroznmoTln47kuK3mnZHvvIzlkIP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hJrppa3vvIzmkKzkuI3lroznmoTnoJbvvIzmr4/kuIDmraXpg73otbDlvpfpk7/plL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5LiA5p2h576O5Li955qE5bel5L2c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5yf6K+a55qE56Wd56aP77yM5omj5byA5oiR5Lus5b+D54G1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LiA5aOw5YWz5YiH55qE6Zeu5YCZ77yM5LiA5q615rip6aao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YyW5b285q2k5LmF5LmF5LiN5pu+5b+Y5oCA55qE54m15oyC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z5a6J5bm456aP44CCPC9wPjxwPjxlbT4xNS48L2VtPuedgeW8gOaDuuW/queah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suWIsOS4iuePreeahOaXtumXtO+8jOiDoeS5seeahOWQnuWSveaXqeeCue+8jO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S6pOeahOePree6v++8jOWMhuW/meeahOaMh+e6ueWIsOet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vJHpl7LnmoTlkajmnKvvvIzmiJHmiorlv4PkuK3ml6Dmlb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lv7XljJblgZrnnJ/or5rnmoTnpYjnpbfvvIHnpZ3mhL/ov5zmlrn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o/kvZPlronlurfvvIHkuIfkuovog5zmhI/vvIHmhL/miJHnmoTnpZ3npo/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6zkuIDlkajlt6XkvZznmoTnlrLlirPvvIE8L3A+PHA+PGVtPjE3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iu6aOO57uP5bi45LiL6Zuo57uP5bi45rKh5aSq6Ziz77yb5a2j6Iq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2s5YeJ56eL5oSP5riQ5rWT6K6w5b6X5Yqg6KGj6KOz77yB55Sf5rS777yM5ZCD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2h5b6X6KaB55Sc6Lqr5L2T6KaB5YGl5bq377yM56Wd56aP5bel5L2c6aG6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xOC48L2VtPuWkqumYs+WBt+WBt+WvueS9o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HkueMq++8jOm4n+WEv+aEpOaEpOWvueS9oOWPq++8jOaIkeeahOWCu+m4n+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aymemaj+mjjuWVuO+8jOaIkeeahOWwj+WuneWune+8jOaXtumXtOS4jeaXq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1t+W6iuS6hu+8jOaEv+aWsOeahOS4gOWkqeS6sueIseeahO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8gOW/g+W/q+S5kOOAgjwvcD48cD48ZW0+MTkuPC9lbT7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KDotLnvvIzmnb7mh4jlt7LlgZzmnLrvvIzmh5Lmg7DopoHlkbzlj6vovaznp7v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poHkuI3lnKjmnI3liqHljLrvvIzph43mi77lt6XkvZzmiYvmnLrljaHvvIzoo4XkuI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flj7fnoIHvvIzmlbToo4Xlh7rlj5HvvIzlgYfml6XlvZLmnaXmm7TmvYfmtJ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pobrlv4PvvIzlpKflkInlpKfliKnvvIE8L3A+PHA+PGVtPjIw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l5L2c55ay5oOr77yM5Zue5a625YWI5pS+5p2+6Lqr5b+D77yM5YW75YW76IOD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Lqr55Sf5rS755Sc6Jyc5ruL5ZGz77yM5pep5LyR5oGv5YGl5bq35b+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Iez5LiO5L2g55u45Lya44CC56Wd5L2g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44CCPC9wPjxwPjxlbT4yMS48L2VtPuaKseaAqOWwkeS4gOeC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muS4gOeCue+8jOWfi+aAqOWwkeS4gOeCue+8jOWuveWuueWkmuS4gOeCu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+8jOW/q+S5kOWkmuS4gOeCue+8jOeXhemtlOWwkeS4gOeCu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ksei0peWwkeS4gOeCue+8jOaIkOWKn+WkmuS4gOeCueOAgu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S6uueUn++8jOW/q+S5kOS6uueUn+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ajkuIDouabouabot7Pot7PlsLHmnaXliLD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nmq7mjaPom4vprLzvvIznlKjlsL3lhajouqvlipvmsJTmnaXlr7nku5j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ajmnKvnmoTmrKLkuZDvvIzlvIDlp4vpm4bkuK3nsr7npZ7lvoDliY3lhr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Lrlt6XkvZznmoTlhYjplIvvvIE8L3A+PHA+PGVtPjIzLjwvZW0+5paw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oiR55qE56Wd56aP5LiO5L2g5ZCM6KGM77yM5aSp5aSp6Y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pe25pe26YO96YCB57uZ5L2g5aW956aP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FpeW3peS9nO+8jOiKseWkqemFkuWcsO+8m+WIneWFpeeIseays++8j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IneasoeWkseS4mu+8jOaBqOWkqeaAqOWcsO+8m+WIneasoeWkseaBi++8jOaY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csO+8m+WIneaUtuefreS/oe+8jOasouWkqeWWnOWcsO+8m+WIneaUtuelne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wouWcsO+8geelneS6i+S4muaIkOWKn+eIseaDhemhuuWIq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aXogYzlnLrvvIzlm7Dpmr7mmK/pmr7lhY3nmoTvvIzmjKvmipjmmK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hL/kvaDomZrlv4PmsYLmlZnvvIzmiormr4/kuIDku73mjKvmipjpg73lvZ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jlipvvvIznm7jkv6HmiJDlip/kvJrlsZ7kuo7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n5a625oqT5L2P5aW95q+P5Liq5pe25py677yM5LiN5oeI5Yqq5Yqb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Yqq5Yqb5oiQ5Li656S+5Lya5Lit5rWB56Cl5p+x77yM5Yir5Lq655qE5o6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4CCPC9wPjxwPjxlbT4yNy48L2VtPumXuemTg++8jOWug+WTje+8jOWug+WTj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i1t+W6iu+8jOaIkei1t++8jOaIkei1t+eahOeJueaFou+8jOW/g+aDhe+8jOW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g+eDpueahOeJueeLoO+8jOefreS/oe+8jOaIkeWPke+8jOaIkeWPkeeahOeJu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WPi+aDheaPkOmGku+8mua4heaZqOi1t+W6iuaXqe+8jOS4gOWkq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uIXmmajpl7npkp/lk43otbfvvIzorqnmiJHmoqbkuK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pPntKfml7bpl7TnnK/kvJrvvIzlpb3orqnnsr7npZ7mipbmk57vvJvooqvnqp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ZnmgYvvvIzml6DlpYjkuI3og73nu6fnu63vvIzlt6XkvZzku43lnKjlrojlgJ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DnmoTlvIDlkK/jgILml6nlronvvIzmnIvlj4vvvIzml6nngrnotbfluormlLbmi7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L/kvaDnlJ/mtLvlt6XkvZzpg73pobrliK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yA5ZCv77yM56Wd56aP5Lyg6YCS77yM5oS/5L2g77ya57K+56We5oqW5pOe5LiN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b+Z5b+Z56KM56KM5LiN5YK755y877yM5LqV5LqV5pyJ5p2h5oqK5LqL5a6M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5peg6Zi756KN77yM54Om5oG857uV6YGT5b+D6IiS5Z2m44CC56Wd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5b+D5oOF77yBPC9wPjxwPjxlbT4zMC48L2VtPuiZveeEtuW3peS9n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S5n+WIq+aGlOaCtO+8jOiZveeEtuaIv+WtkOi+g+i0te+8jOa1geaxl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zqu+8jOiZveeEtuW4uOW4uOWkseaBi++8jOS4h+W/teS5n+WIq+S/seeBs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+WKm+Wkp++8jOWSrOeJmeS4jeWQjumAgO+8jOS4uumYsumjn+assuS4jeaMr++8jO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ivneW8gOiDg+OAgjwvcD48cD48ZW0+MzEuPC9lbT7ph43mlrDmiazotbfmnJ/mnJv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lsLHkvJrmiJDliqjlipvvvJvlkJHnnYDnm67moIfph43nq5notbf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nInlpb3lpITjgILnpZ3kvaDlt6XkvZzpobrliK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yK5aeL77yM5b+Z56KM5byA5ZCv77yM6Ziy5q2i55ay5YCm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45Ly45oeS6IWw77yM55yo55yo5Y+M55y877yM5Yqo5Yqo5omL6ISa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6I6r6KaB54Om6LqB77yM6I6r6KaB5pq06Lez77yM6LCD5pW05b+D5oCB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55+t5L+h6Zeu6aKY77yM5oKE5oKE5p2l5Yiw77yM5oS/5L2g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77yBPC9wPjxwPjxlbT4zMy48L2VtPuS6sueIseeahOaci+WPi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1t+W6iu+8jOi/juaOpeWFqOaWsOS4gOWkqeWQp++8jOaEv+S9o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nmoTkuIDlpKnvvIznpZ3lpKflrrblt6XkvZ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vkuJrlhavmlrnmnaXotKLvvIzlv4Pmg7PkuovmiJDvvIz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75L2V5aSW5Zyo5Yqb6YeP55qE6L6F5Yqp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5yf5q2j5o6M5o+h5Zyo6Ieq5bex5omL6YeM55qE5Lic6KW/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by65aSn55qE5L6d6Z2g5ZKM6LWE5pys77yM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44CCPC9wPjxwPjxlbT4zNi48L2VtPuavj+WkqeWKquWKm+Wli+aWl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WcqOaLm+aJi++8jOaIkeS7rOS4gOi1t+aQuuaJi++8jOW3peS9nOS4gOS4neS4j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IXmmajph4znnaHmoqbpppnvvIzlvq7lvq7nrJHkvL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sI/pk4PlhL/nnInnnLznrJHvvIzpl7nlmrflmrflq4zlpJzplb/vvIzmgI7ln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4PvvIzmibDkuobmuIXmoqbkuI3lj6/osIXvvIzkuI3lj6/osIXlj4j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kuIrnj63lv5njgILkuIrnj63lv5nvvIzlj4jkvZXlpqj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jgII8L3A+PHA+PGVtPjM4LjwvZW0+5LiA5p2h55+t5L+h77yM5o2O5Y675oiR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YWz5oCA77yb5LiA5Y+l6Zeu5YCZ77yM5bim5p2l5bm05ZCO5LiK54+t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5L2g55qE5b+r5LmQ5oC75piv5oiR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yf6K+a56Wd5L2g5LiA5YiH6aG65Yip77yM5bel5L2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eS9oO+8muaXqeaZqOS4iuePre+8jOS4gOi3r+W5s+Wuie+8m+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i+S4muW5s+Wdpu+8m+mihuWvvOWZqOmHje+8jOWQjOS6i+WWnOasou+8m+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kmu+8jOWllumHkea7oea7oe+8m+eDpuaBvOS4jeWGje+8jOW/q+S5kOmVv+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lpb3lt6XkvZzvvIzkuqvlj5fnlJ/mtLvvvIzojqvmi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pzotJ/vvIzorqnllqflmqPpmo/po47vvIzorqnljovlipvnvJPph4rvvIzorqn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lvq7nrJHlvIDlp4vmlrDnmoTkuIDlpKnvvIE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WU6LW05aSn5rW377yM5Lmf6IO95pil5pqW6Iqx5byA77yM56Wd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Lmf6IO96YGH5Yiw6Zmq5Ly077yM56Wd5L2g5LiN55So54as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ey57uP562J5Yiw5pma5a6J77yM5aaC5p6c6L+Z5Lqb6YO95b6I6Zq+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0Mi48L2VtPumXuemSn+WTjei/h+esr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/g+S4h+S4iOWtpuellumAlu+8jOmXu+m4oei1t+iInuWlveamnOagt+OAgumXue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srOS6jOmBje+8jOiFsOmFuOiDjOeXm+iFv+aKveeti++8jOaYjuWkq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uS4gOW5tOS5i+iuoeWcqOS6juaZqO+8jOWIq+etiemXuemSn+WTjeS4iemB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W8gOWni++8jOaXtuWFieWunei0teWkm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rnj63nrKzkuIDlpKnvvIznpZ3kvaDlvIDpl6jop4Hllpz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7kuKrlpb3jgILnpZ3kvaDlip7kuovlpITlpITpobrvvIznlJ/mtLvmraXmraXpq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poLonJzvvIzolqrmsLTkuI3kvJrlsJHvvJvlpb3ov5DlpKnlpKnkuq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kvaDnu5XvvJvlh7rpl6jmjaHpkp7npajvvIzlpKnlpKnpnLL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7uP5Y6G5YaN5aSa77yM6YO95LiN5b+Y5Yid5b+D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aN5aSa77yM6YO95LiN5b+Y5b6u56yR77yb5oS/5L2g6IO9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Ieq5bex5oOz6KaB5YGa5Yiw55qE5LqL5oOF44CCPC9wPjxwPjxlbT40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W3peS9nOeWsuaDq++8jOWbnuWutuWFiOaUvuadvui6q+W/g++8jOWFu+WFu+iD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4hea3oe+8jOS6q+eUn+a0u+eUnOicnOa7i+WRs++8jOaXqeS8keaBr+WBpeW6t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+juaipuiHs+S4juS9oOebuOS8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d2eGhkdmF3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3dnhoZHZh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51D3569CFD2C692D0E72FFE8D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