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281E867ECE8BBE05C86C753C34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81E867ECE8BBE05C86C753C34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aSn54+t5q+V5Lia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3sue7j+WDj+iHquW3se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j+Wwj+WwkeW5tOS6huOAguS7iuWQjuWBmuS6i+OAgeeci+S6i+mDveimgeabtO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inguWvn+WtpuS5oO+8jOS4jeaWreenr+e0r++8jOWBmuS4gOS4queLrOer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m+W8uueahOeUt+WtkOaxie+8jOaJjeiDveeri+i2s+S6jui/meS4quekvuS8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i48L2VtPuiwouiwouaCqO+8jOW5vOWEv+Wbre+8j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uOW4uOaDs+aCqOeahOOAgjwvcD48cD48ZW0+My48L2VtPuaEv+S9o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mAlOS4iueahOavj+S4gOS4quS4gOWkqe+8jOiuqeavj+WkqemDveacneawlOiTrOW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/m+OAgjwvcD48cD48ZW0+NC48L2VtPuWunei0ne+8jOaEv+S9oOaYr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/nOa0i+eahOW4hu+8m+aEv+S9oOaYr+iIue+8jOWKiOazouaWqea1quOAguac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QkeS9oOW+rueske+8jOWLh+aVouWcsOi1sOS4iuWJjeWOu++8jOaLpeaKs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Un+OAgjwvcD48cD48ZW0+NS48L2VtPuS4ieW5tOWtqeWtkOeahOWPmOWMl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S6hu+8geWjruS6hu+8gea8guS6ruS6hu+8geS5n+aHguS6i+S6hu+8g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S9oOS7rOWcqOacquadpeeahOi3r+S4iui2iui1sO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9rOecvOW5vOWEv+WbreW3sue7j+imgeavleS4mu+8jOmprOS4i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to+W8j+eahOWwj+WtpueUn++8jOS4uuWlueeahOaIkOmVv+aEn+WIsOmqhOWCsuWS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5n+aEn+WPueaXtumXtOmjnumAneOAgjwvcD48cD48ZW0+N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freaagueahOWtpuS5oOaXtuaXpemHjO+8jOiOt+W+l+mrmOi2heeahOacrOmi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Ej+W/l+OAgeWNmuWkp+eahOiDuOaAgO+8m+WDj+i1m+mprOS4gOiIrO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k+WPiOS4gOmBk+mrmOagj++8m+iuqeeUn+WRveaJrOW4huWJjei/m++8jOmptu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a7lOa7lOeahOWkp+a1t+OAgjwvcD48cD48ZW0+OC48L2VtPuaEv+S9oO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S4uuS6uueUn+iwseWGmeeyvuW9qeeahOS5kOer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S8muW5u+aDs+iAjOS4jeihjOWKqOeahOS6uu+8jOawuOi/nOS5n+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UtuiOt+aenOWunuaXtueahOWWnOaCpuOAgjwvcD48cD48ZW0+MT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oJHvvJrmmKXlpKnvvIzlkJDkuIDlsbHmt6Hmt6HnmoTpppnlkbPvvJv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DmirnlpoLms4nnmoTlh4nojavvvJvnp4vlpKnvvIzkuL7kuIDmoJH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pzvvJvlhqzlpKnvvIzlgZrkuIDkuKrlhbvnsr7ok4TplJDnmoT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uO5piO5Y2z6LW377yM5a2c5a2c5Li65ZaE44CC5oS/5L2g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l5aSp77yM54+N5oOc5pe26Ze055qE5riF5pmo77yM5a2m6YKj5qKF6Iqx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c6aOO56ys5LiA5p6d44CCPC9wPjxwPjxlbT4xMi48L2VtPuecvOedm+mH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XtuWAme+8jOS4gOWumuaYr+W/g+Wmguatu+eBs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/niLHnmoTlubzlhL/lm63vvIzlho3op4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Zyw5biM5pyb5L2g5Yiw5LqG5bCP5a2m6YeM5ZCO77yM6IO95Lul5q2k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Yqo5Yqb77yM5LuO6ICM5oiQ5Li65LiA5ZCN5YWJ6I2j55qE5LiJ5aW9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S5heWwseimgei/m+Wwj+Wtpu+8jOW4jOacm+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acrOmihu+8jOWwhuadpeWSjOaIkeS7rOS4gOagt++8jOiDjOS4iuWwj+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S4quWwj+WtpueUn+OAgjwvcD48cD48ZW0+MTYuPC9lbT7lubzlhL/lm63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mb3pqbnov4fpmpnvvIzpgIHlubzlhL/lm63nrKzkuIDlpKnnmoTmg4Xmma/ov5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vvIzkuInlubTov4fljrvkuobjgILluIzmnJvkvaDlgZrkuKrmma7pgJ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jgII8L3A+PHA+PGVtPjE3LjwvZW0+5L2g5piv5LiA5Liq5oeC5LqL6ICM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S/5L2g5Zyo5oiR5Lus55qE5YWz5oCA5LiL5YGl5bq35oiQ6ZW/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ZCO5Zyo5a2m5Lmg5ZKM55Sf5rS75Lit5oiY6IOc5ZCE56eN5Zuw6Zq+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pu05LiK5LiA5bGC5qW844CCPC9wPjxwPjxlbT4xOC48L2VtPuS9oOeah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vlOS4gOacteeBq+iKse+8jOWBh+WmguS9oOeUqOWLpOWLiei+m+WKs+WOu+WKq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WumuS8muWPmOaIkOeGiueGiueDiOeBq++8jOaUvuWHuuaXoOavlOeahOWFi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jwvcD48cD48ZW0+MTkuPC9lbT7ov5nlpKnmiJHku6zlsLHopoHkvp3kvp3mg5z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msYfmiJDkuIDlj6Xor53vvJrmhL/lj6/niLHnmoTlranlrZD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nlnLDkuK3oh6rnlLHnv7Hnv5TjgIHlpKfmnInkvZzku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m06YeM54ix5ZCD6JSs6I+c77yM6ZW/5b6X5aO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cm+S9oOWwhuadpeeahOaXpeWtkOWmgum4n+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queUse+8jOW/q+S5kOOAgjwvcD48cD48ZW0+MjIuPC9lbT7lsLHopoH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lpJrkuI7lkIzlrabliIbkuqvkvaDnmoTmnKzpoobvvIznm7jkv6H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5LlvpfvvIE8L3A+PHA+PGVtPjIzLjwvZW0+5oiR5Lus5b+D5oOF5Yed6Ye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pyd5aSV55u45Ly055qE5L2g5Lus5bCx6KaB56a75byA5LqG77yb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us5Y+I5YCN5oSf5qyj5oWw77yM5Zug5Li65L2g5Lus5bCG6KaB5YGa5LiA5ZC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bCP5a2m55Sf5LqG44CCPC9wPjxwPjxlbT4yNC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mBk+i3r++8jOimgei4j+Wunui1sOWlveavj+S4gOatpe+8j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GjeWbsOmavu+8jOWGjeeWsuaDq++8jOS9oOS5n+S4jeimgei9u+aYk+aUvuW8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iAgeW4iOW4jOacm+S9oOiDveWkn+aLpeacieaXoOavlOW8uuWkp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nn6XpgZPvvIzmr4/kuIDpppblhbPkuo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vvIzpg73kuI3kvJrmmK/lvZPkuovkurrnmoTnjrDlnLrlhpn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bCx5YOP5LiA6ImY5YeG5aSH6LW36Iiq55qE5bCP6Ii5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pyf5pyb44CB6ICB5biI55qE5Zix5omY5ZKM56ul5bm05LyZ5Ly0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c6Iiq77yM5Zyo5L2g5pyJ5LqG5pS26I635pe25Yir5b+Y5LqG6am25Zu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2z6Z+z5ZOm77yBPC9wPjxwPjxlbT4yNy48L2VtPuiAgeW4iOWGjeinge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ItOS4iue6oumihuW3vu+8jOaIkeS8muWbnuadpeeci+S9oOS7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uIjpmL/lp6jvvIzmiJHlv6vopoHmr5XkuJrkuobvvIzmiJH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lv7XmgqjnmoTvvIE8L3A+PHA+PGVtPjI5LjwvZW0+5oS/5L2g6L+b5YWl5bCP5a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u05aSn6IOG5Zyw6KGo546w6Ieq5bex77yM5Yqq5Yqb5a2m5Lmg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LyY5byC55qE5oiQ57up5p2l5oql562U5omA5pyJ5YWz5b+D44CB54ix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44CCPC9wPjxwPjxlbT4zMC48L2VtPuWkp+WEv+WtkOW5vOWEv+Wbr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8gOWQr+S6huS4gOS4quaWsOeahOWOhueoi++8jOWKoOayue+8jOWEv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lg4/oirHku5nlrZDkuIDmoLfnvo7kuL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kuI7kvaDlkIzlnKjjgII8L3A+PHA+PGVtPjMyLjwvZW0+57uZ5a2p5a2Q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a2p5a2Q5Zyo5biM5pyb5Lit5oiQ6ZW/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iDveWkn+W/q+S5kOeahOW6pui/h+eUn+WRveS4reeahOavj+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iDveWkn+WBpeW6t+W/q+S5kO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lrp3lrp3ouqvkvZPlo67lo67vvIzlrabkuaDmo5L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d6LSd77yM5oiR5Lus5LiA6LW355u45Ly05LqG5LiJ5bm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6YeM77yM5L2g57uZ5oiR5Lus5bim5p2l5LqG5b6I5aSa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qeWtkO+8jOS9oOS7rOmDvemVv+Wkp+S6hu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eahOivne+8jOi3r+imgemdoOiHquW3seWOu+i1sO+8jOWtpuS5oOabt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kuInlubTmnaXvvIzogIHluIjnmoTmgon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b/miJHmhaLmhaLlnLDmiJDplb/vvIzlsI/mnIvlj4vnmoTlj4vmg4XorqnmiJH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lhL/lm63nmoTlrozlpIforr7mlr3orqnmiJHkuZDogIzkuI3mg7Plm57lrr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JDkuobmiJHlv4PkuK3mnIDniLHnmoTkurrvvIzlsI/kvJnkvLTmiJDkuobmiJHlj6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mnIDlpJrnmoTkurrvvIzlubzlhL/lm63miJDkuobmiJHlv4Pnm67kuK3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LiA5Liq6IGq5piO5rS75rO85pyJ56S86L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s6aKG55qE5a2p5a2Q77yM5LiK5bCP5a2m5LqG77yM5biM5pyb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oiQ5Li65LiJ5aW95a2m55Sf77yBPC9wPjxwPjxlbT4zOS48L2VtPu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Co+aCpuiAs+eahOmTg+WjsOmjmOi/m+S9oOeahOiAs+eVlO+8jOeVmemp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jwvcD48cD48ZW0+NDAuPC9lbT7ku4rlpKnkvLzkuY7mmK/lkYror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mnInkvaDov5nmoLfnmoTlhL/lrZDvvIzmmK/miJHku6zojqvlpKf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npZ3kvaDmi6XmnInlupTlvZPlvpfliLDnmoTkuIDliI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p5a2Q77yM5Yir5b+Y5LqG5bi45Zue5bm85YS/5Zut55yL55y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5YWz5LqO5L2g5Lus55qE5LiA5YiH44CC5a2p5a2Q77yM5L2g5Lus6YO9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6ICB5biI55qE6K+d77ya6Lev6KaB6Z2g6Ieq5bex5Y676LWw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Z2g6Ieq5bex44CCPC9wPjxwPjxlbT40Mi48L2VtPuWtqeWtkO+8jOS9oO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/m+atpeS6hu+8geiAgeW4iOecn+S4uuS9oOS7rOmrmOWFtO+8geWcq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aEn+WIsOW+iOW5uOemj++8jOWboOS4uuiAgeW4iOacieW5uOWS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n+WPl+edgOS9oOS7rOeahOW8gOW/g++8jOS5n+acieW5uOS4uuS9oOS7rO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/m+atpe+8jOWSjOS9oOS7rOS4gOWQjOaIkOmVv++8geabtOacieW5u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1sOi/h+S6huacgOe6r+ecn++8jOacgOe+juWlveeahOerpeW5tO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nlrZDvvIzkvaDnn6XpgZPlkJfvvJ/lvZPkvaDlh7r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lpojlpojlsLHmhJ/liLDmmK/kuJbnlYzkuIrmnIDlubjnpo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bCP55qE5L2g57uP6L+H5LiJ5bm055qE5bm85YS/5Zu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f5rS75bey57uP6IyB5aOu5oiQ6ZW/77yM5L2g5LuO5LiA5Liq5LiN5ZaE5LqO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5qE5a2p5a2Q5Y+Y5oiQ5Zac5qyi5LiO5ZCM5Ly05LiA5ZCM546p6ICN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a2p5a2Q44CC546w5Zyo55qE5L2g5Zac5qyi55S755S777yM5L2g55qE5Y+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IO95Yqb5Lmf5pyJ5LqG5b6I5aSn55qE6L+b5q2l44CC5L2g5Y2z5bC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a2m55Sf5LqG77yM6ICB5biI56Wd5L2g5Zyo5LuK5ZCO55qE5pel5a2Q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oiQ5Li65LiA5Liq5b6344CB5pm644CB5L2T44CB576O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aW95a2p5a2Q44CCPC9wPjxwPjxlbT40NS48L2VtPuivu+S5puWSjOWtpuS5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AneaDs+WSjOefpeivhueahOW4ruWKqeS4i++8jOW7uueri+i1t+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SjOefpeivhuOAgjwvcD48cD48ZW0+NDYuPC9lbT7lvojpq5jlhbTnnIvop4Hlj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63nmoTkvaDov5vmraXkuobvvIHlkIPppa3lv6vkuobvvIzlrabmnKzpooborqT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lpzmrKLkuqTmnIvlj4vlkaLjgILmraPlm6DlpoLmraTvvIzkvaDnmoTmgKfmoL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IDmnJfkuobjgILnnIvliLDkvaDnmoTngrnmu7TmiJDplb/vvIzogIHluIj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jgILkurLniLHnmoTlranlrZDvvIzkvaDmnInnnYDmnIDku6TkurrnvqHmhZ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aDnmoTpnaLliY3mnaHmnaHpgZPot6/ph5HlhYnngb/ngb/vvIz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vvIzljrvojrflj5bkvaDlhYnmmI7nmoTmnKr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bCG77yM5L2g6ams5LiK6KaB5LiK5bCP5a2m5LqG77yM5riQ5riQ5L2g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45aSa5aSp55yf576O5aW955qE5qKm5oOz77yM5pyJ55qE5Lya5oiQ5Li6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6Wd5oS/5L2g6IO95pyJ5LiA5Liq576O5aW955qE5qKm5oOz77yM5rC46L+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b+r5LmQ55qE5oiQ6ZW/44CCPC9wPjxwPjxlbT40OC48L2VtPuiAgeW4iOOAg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S7rOaVmeS8muS6huaIkeiuuOWkmuefpeivhu+8jOecn+aEn+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g73nu5nkuojkvaDnlJ/lkb3vvIzkvYbkuI3og73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JHog73mjIflr7zkvaDlpoLkvZXlgZrkurrvvIzkvYbkuI3og73kuLr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oYzkuLrotJ/otKPjgILmiJHog73kvKDmjojkvaDlrabkuaDnmoTmlrnms5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vaDlrabkuaDjgILmiJHog73lkYror4nkvaDmgI7moLfliIbovqjmmK/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m7/kvaDlgZrlh7rpgInmi6njgILmiJHog73kuLrkvaDlpYnnjK7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kvYbkuI3og73lvLrov6vkvaDnhafljZXlhajmlL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byA5aeL5LqO6KGM5Yqo44CC6KGM5Yqo5Y+v5Lul5YWF5a6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+v5Lul5Y+R546w6ZSZ6K+v77yM6KGM5Yqo5Y+v5Lul6LWw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meW4iOeahOeIseW/g+aYr+aXoOW9oueahOaVmeiCsu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eIseW/g+mTuuiuvuS4gOadoemAmuWQkeWtpueUn+W/g+eBteeahOWkp+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cn+aDheiwseWGmeWjruS4veeahOS6uueUn+S5kOer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Knmn5TlloToia/vvIzorqnlpKflrrbllpzmrKLkurLov5Hkva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miafokZfvvIzorqnlpKflrrbkuLrkvaDmipjmnI3vvIHnm7jkv6HkvaDku4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rDnmoTnjq/looPkuK3kuZ/kuIDlrprkvJrpgJrov4foh6rlt7HnmoTliqrlip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DmlLbnmoTmnpzlrp7jgII8L3A+PHA+PGVtPjUzLjwvZW0+5biM5pyb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yo6L+Z6YeM55qE5b+r5LmQ5pe25YWJ77yM5pyJ5pe26Ze05bi45Zue5p2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6Wd56aP5L2g5Lus5Zyo5pyq5p2l55qE6YGT6Lev5LiK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l5bq35b+r5LmQ77yBPC9wPjxwPjxlbT41NC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tqeWtkOS7rOOAguiAgeW4iOS8muS7juW/g+W6lemHjOawuOi/n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S7rO+8jOawuOi/nOelneemj+S9oOS7rO+8jOaEv+S9oOS7r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aXpeaIkOS4uuagi+aigeS5i+adkOOAgjwvcD48cD48ZW0+NT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vvIzlpI/lpKnml6nlt7LmgoTnhLbliLDmnaXjgILmoKHlm63ph4zvvIz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LnnnYDvvIzmmpbmhI/ono3ono3vvIzlkITnp43oirHlhL/pgY3lnLD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vKDlvKDlj6/niLHnmoTnrJHohLjvvIzpmLPlhYnkuIvph5HlhYnngb/ngb/vvIz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nnLjjgILpuJ/lhL/puKPlj6vnnYDvvIzku47kuIDmo7XmoqfmoZDpo57lkJH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vIzmiJbourLlnKjmtZPlr4bnmoTmnp3lj7bpl7TmorPnkIbnvr3mr5v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lkIzmoLflnKjmgoTnhLbkuK3miJDplb/vvIzlg4/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/niLHnmoTlsI/puJ/lhL/jgII8L3A+PHA+PGVtPjU2LjwvZW0+5piO5pmo6KG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R5b2p44CB6Imz6Ziz5LiA55u06Zmq5Ly05L2g6LWw5Yiw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44CB57u/6I2J55u46ZqP5L2g6ZO65bGV6L+c5aSn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Pr+eIseeahOWtqeWtkO+8jOS9huaEv+S9oOaIkOmVv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pv+erme+8jOmDveacieavjeeIseiIrOWFs+eIse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7kvaDlv73pl6rnnYDnmoTmuIXkuq7nmoTlj4znnLjph4zvvIzogIHluI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ogarmhafvvIzmr4/lvZPmnInovoPpmr7nmoTpl67popjml7b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kuo7mjJHmiJjvvIzogIHluIjkvanmnI3kvaDnmoTli4fmsJTvvIzkuI3ov4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lrabnm7jlpITkuK3opoHms6jmhI/nrZbnlaXlk6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77yM5pS+5Zyo5ZOq6YO95Lya5Y+R5YWJ55qE77yM5Zyo5LuA5LmI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+t5LiK6K++5bm25LiN6YeN6KaB77yM5L2g5Y+q6KaB5a2m77yM5Zyo5ZO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CPC9wPjxwPjxlbT42MC48L2VtPuavj+asoeeci+WIsOS9oOS4iuiv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ahOecvOedm++8jOiAgeW4iOWwseeJueWIq+WWnOasouS9oO+8jOS4jeiuuuWGm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Uu+OAgeWBmuaJi+W3pe+8jOavj+agt+acrOmihuS9oOmDveW8uu+8jOWDj+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sI/nlLflrZDmsYkmcmRxdW8744CC5Y2V57qv55qE5bm85YS/5Zut55Sf5rS7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B5b+r5LmQ55qE5bCP5a2m55Sf5rS75q2j5ZCR5L2g6LWw5p2l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Zyo5LiN5pat5o6i57Si55qE5pel5a2Q6YeM77yM5aSp5aSp6YO9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2MS48L2VtPuWtqeWtkOS7rO+8jOS4ieW5tOeahOW5vOWEv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k+adn+S6hu+8jOW4jOacm+S9oOS7rOWwhui/meS4ieW5tOmHjOWtpuWI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wm+i/kOeUqOWIsOS7iuWQjueahOWtpuS5oOeUn+a0u+S4reWOu++8jOeUqO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bnuaKpeW5vOWEv+Wbre+8jOeUqOW5uOemj+eahOWGheW/g+aEn+W/te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IuPC9lbT7lranlrZDvvIzor7fkvaDorrDkvY/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nmoTlranlrZDvvIzov5nlhL/mnInniLHnnYDkvaDku6znmoTogIHluIj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Z/lsIbmsLjov5zmmK/miJHku6znmoTpqoTlgrL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V5Lia5LqG77yM5biM5pyb5Y2z5bCG5LiK5bCP5a2m55qE5L2g5Zyo6YGH5Y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e25YCZ6IO95aSf6Ieq5bex5Yqo6ISR562L5oOz5LiA5oOz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m+5Yiw562U5qGI55qE44CC5oS/5L2g6YCa6L+H6Ieq5bex55qE5Yqq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Cx5YaZ57K+5b2p55qE5LmQ56ug77yBPC9wPjxwPjxlbT42N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FvOiFhuS4jeeIseivtOivneeahOWwj+eUt+WtqeOAguS9oOeIseWtpuS5oO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aYr+W+iOiupOecn++8jOacieaXtuiDveS4vuaJi+WPkeiogOOAguS9oOiusuaWh+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W+i+eIseWKs+WKqOOAguS9oOiDveWFqOi6q+W/g+WcsOaKleWFpea4uOaIj+WtpuS5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9oOeahOWwj+aJi+S5n+W+iOiDveW5su+8jOaKmOe6uOeUu+eUu+mDveac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i/m+atpe+8jOW4jOacm+S9oOi/m+WFpeWwj+WtpuWQjuiDve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kp+eahOi/m+atpeOAgjwvcD48cD48ZW0+NjUuPC9lbT7kuIDlubT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npZ3npo/lpKnkuIvmiYDmnInnmoTlranlrZDlhL/nq6XoioL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kuZ/orqnmiJHku6zmr4/kuIDkuKrmiJDlubTkurrlm57liLDnq6X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uq/nnJ/nmoTmg4XmgIDmnIDnuq/mtIHnmoTlv4PngbXov4fkuIDkuK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HoioLml6Xlv6vkuZDvvIE8L3A+PHA+PGVtPjY2LjwvZW0+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q2M5aOw77yM6ZW/5aSn5b2T5ZCN5aSn5q2M5pi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jYyMG53eXh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Y2MjBud3l4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81E867ECE8BBE05C86C753C34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