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3A7A7327F5CF24D5953EF3BFB2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3A7A7327F5CF24D5953EF3BFB2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oOF55qE5oCd5b+15Y+Y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On+adpeeIse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aYr+S4quS4nOilv++8jOS7luWPquaYr+S4gOS4quaEn+aDhe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oeacieS6uumAg+W+l+i/h+aCsuS8pO+8jOaCsuS8pOaJje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tlOmsvOOAgjwvcD48cD48ZW0+My48L2VtPuWkmuaDs+WRiuivieS9o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ayoemCo+S5iOWlve+8jOi/mOaYr+S8mue7j+W4uOaDs+S9oO+8jOe7j+W4uO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PquaYr+aXtumXtOiuqeaIkeWtpuS8muS6humXreWYtOOAgu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+iOWkmui3r+mDveimgeS4gOS4quS6uui1sO+8jOWtpOeLrOaJjeaYr+S6uueU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+8jOeGrOi/h+WOu+WwseWlveOAgjwvcD48cD48ZW0+NC48L2VtPuS9oOeahOWGt+a3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+ihje+8jOiuqeaIkeWtpuS8muS6huWwkeivtOivne+8jOWwkeaJk+aJ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7keWknOWLvuW8leedgOWkseecoOeKr+e9qu+8jOa4hemGkueahOS6uu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uieedoeOAgjwvcD48cD48ZW0+Ni48L2VtPuS6uui2iumVv+Wkp+i2iuaYj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gOenjeacgOWlveeahOS4nOilv++8jOaYr+W+l+S4jeWIsOOAg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Yr+aIkeeahOenmOWvhu+8jOaIkeaAleS9oOefpemBk++8jOWPiOaAle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iOaAleS9oOefpemBk+WNtOijheS9nOS4jeefpemBk+OAguaIkeS4je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vtO+8jOWPiOi/nOWPiOi/keOAgumCo+eOsOWcqO+8jOivt+iuqeaIkeS7p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S5ie+8jOe7p+e7reeIseS9oO+8jOS4jeeuoemZquWcqOS9oOi6q+i+ueeahOS6u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PquW4jOacm+S9oOW5uOemj+OAgjwvcD48cD48ZW0+Ny48L2VtPuWOu+in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eahOS6uuWQp+OAgui2gemYs+WFieato+Wlve+8jOi2geW+rumjjuS4jeWZqu+8jOi2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i/mOacquW8gOiHs+iNvOiYvO+8jOi2geeOsOWcqOi/mOW5tOi9u++8jOi/mO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mVv+W+iOmVv+eahOi3r++8jOi/mOiDveivieivtOW+iOa3seW+iOa3s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S4lueVjOi/mOS4jemCo+S5iOaLpeaMpO+8jOi2gemjnuacuui/mOayoeaciei1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eOsOWcqOiHquW3seeahOWPjOaJi+i/mOiDveaLpeaKseW9vOatpO+8jOi2g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RvOWQuOOAgjwvcD48cD48ZW0+OC48L2VtPuacieS6m+eXm++8jOivtOS4jeWHu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/jeedgO+8jOebtOWIsOaFouaFoua3oeW/mOOAgjwvcD48cD48ZW0+OS48L2VtPu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keWNg+W/g+S4h+iLpu+8jOe7iOS6juaJvuWIsOS6huS9oOW/g+S4reeahOmCo+W6p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otbDkvaDnmoTvvIzmiJHotbD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us55qE5q2M77yM5oiR5Lus55qE5LiA5YiH77yM6YO96ZqP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y5reh5LqG77yfPC9wPjxwPjxlbT4xMi48L2VtPuaAneW/teiuqeaXp+aDheacieS9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uaIkeWbsOWcqOaXqeW6lOivpeemu+W8gOeahOepuuWfj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I3kuI3lvpfkvKTlrrPliKvkurrvvIzmgLvmmK/luKbnnYDnrJHljrvljp/osI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3lvpflv4Pnlrzoh6rlt7HvvIzmgLvmmK/lkKvnnYDms6rljrvmlK/mkpHjgIL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lj6rog73kuqTkuojlv4PvvIzmj4nov5vms6rvvJvkuIDkupvmhJ/mg4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Lkuo7llIfvvIzol4/kuo7lv4PjgII8L3A+PHA+PGVtPjE0LjwvZW0+5rS75b6X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x77yM5rS75b6X6ZW/5LmF5Zyo5aSp44CC6LGB6L6+77yM5LiN5piv5rKh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eC5b6X5pS+5LiL77yb5LiW6Ze05peg5a6M576O77yM5puy5oqY5Lq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Ca5LiA5YiH6YCa77yM5L+u5aW95q2k5b+D77yM5omN6IO9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qOacgOa3seWIu+eahOS8pOWus++8jOadpeihqOi+vuacgO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TYuPC9lbT7kvaDkuIDluYXkuI3nvLrmiJHnmoTmoLf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I7kuYjlnKjkvaDouqvovrnlgZznlZnjgII8L3A+PHA+PGVtPjE3LjwvZW0+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15p6277yM5ZKM6ZmM55Sf5Lq66K6y5b+D6YeM6K+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FtuWunuWwseaYr+W+iOe+jueahOeUu+mdou+8jOWPquaYr+acieaXtuWA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i6q+i+ueOAgjwvcD48cD48ZW0+MTkuPC9lbT7nu5nmr4/kuIDkuKrng6bmgb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J/pmZDvvIzlnKjmnInpmZDnmoTml7bpl7TlhoXlsL3lipvop6PlhrPvvIzlia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7fov5jnu5nlv6vkuZDnmoToh6rlt7HjgII8L3A+PHA+PGVtPjIw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eM55qE5ryU57uO77yM5piv5LiA5Zy65rKh5pyJ6KeC5LyX55qE546r55Gw6Iqx6JGs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eahOS6uuS4juS6uuS5i+mXtOeahOebuOmB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1geaYn++8jOeerOmXtOi/uOWPkeWHuuS7pOS6uue+oeaFleeahOeBq+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OWumuWPquaYr+i9rOeerOWNs+mAneOAgjwvcD48cD48ZW0+MjIuPC9lbT4mbGRxdW8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KO5YeJ44CB5Ya35pqW6Ieq55+lJnJkcXVvO++8jOWFtuWunuacgOWHieS4jei/h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MuPC9lbT7kvaDkvJrkuI3mlq3nmoTpgYfop4HkuID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kuI3lgZznmoTlkozkuIDkupvkurror7Tlho3op4HvvIzku47pmYznlJ/liLDnhp/m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hp/mgonlho3lm57pmYznlJ/vvIzku47oh63lkbPnm7jmipXliLDliIbpgZPmiazp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m7jop4HmgajmmZrliLDkuI3lpoLkuI3op4EmaGVsbGlwOyZoZWxsaXA7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O5LiN6K+077yM6YO95piv5Lyk5a6z44CC5pyJ5Lqb5Lq677yM55WZ5LiO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6a75byA77yB5pyJ55qE5Lq677yM6K+l5b+Y5bCx5b+Y5LqG5ZCn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2g77yM5Y+I5L2V5b+F5aeU5bGI6Ieq5bex5ZG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veWPr+iDveS4jeWOu+e8heaAgOW+gOS6i++8jOWboOS4uuadpeaXtu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bnuWktOOAgjwvcD48cD48ZW0+MjUuPC9lbT7mmI7mmI7miJHlsLHnq5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vvIzlj6/mmK/kvaDnmoTmiYvljbTkvLjlkJHkuobosI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5qE5oOF57uT77yM5piv5pqX6Ieq5oiQ6ZW/55qE6L+H56iL77yM5aa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p5Z+L5Zyo6L+c5bGx6buR5Zyf55qE6Iqx6a2C77yM5Zyo57uP6L+H6aOO5rKl6L+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q5pe25YiG77yM55Sx5rip5ram6YCQ5riQ6LWw5ZCR6JC9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v+eUqOaIkeacquabvuW6pui/h+eahOWkp+WNiuaXtuWFie+8jO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ieWugeS9meeUn+OAgjwvcD48cD48ZW0+MjguPC9lbT7miJHlsLHlg4/njrD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nIvnnYDkvaDlvq7nrJHvvIzmsonpu5jvvIzlvpfmhI/vvIzlpLHokL3vvIzkuo7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lvIDlv4PvvIzkuZ/ot5/nnYDkvaDpmr7ov4fvvIzlj6rmmK/miJHkuIDnm7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DlnKjvvIzogIzkvaDljbTmsLjov5zlgZznlZnlnKjov4fljr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KaB5Zac5qyi5L2g5LqG77yM6Zmk5LqG5aeU5bGI5oiR5LuA5LmI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zMC48L2VtPuWBnOS4i+adpeOAgeiuqeWzqeS6q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enjeaSleW/g+ijguiCuuaXs+aEn+inieWmguS9l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p7lnKjlv5jkuI3mjonllpzmrKLnmoTpgqPkuKrkurrvvIzpgqPlsLH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rDkuIDovojlrZDlkKfjgII8L3A+PHA+PGVtPjMyLjwvZW0+5aSx5Y675L2g5ZCO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Kr5L2g6K+v5Lya77yM5Lmf5LiN5oS/5ZCR5L2g6Kej6YeK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tieWIsOmUmei/h+WQjuaJjeWOu+WQjuaClO+8jOWIq+etieWIsOWkseWOu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MveWbnuOAgjwvcD48cD48ZW0+MzQuPC9lbT7niLHmg4Xnu4jnqbbmmK/nu4/okK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miJHku6zllK/kuIDlj6/ku6Xnu4/okKXnmoTvvIzlj6rmnInoh6rlt7H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/ku6XlgZrnmoTvvIzmmK/lpb3lpb3nu4/okKXoh6rlt7HjgILmh4Llvpfnj43mg5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nLzliY3kurrvvIzmh4LlvpfmrKPotY/ku5blr7nkvaDnmoTlpb3vvIzkuI3opoHl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6Xlvq7nrJHmnaXlm57miqXku5blr7nkvaDnmoTmr4/kuIDkuKrlvq7nrJHjgILlvZ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vvIzkuI3opoHorqnniLHojZLoipzvvIzlsLHmmK/mnIDmt7Hmg4Xnmo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I8L3A+PHA+PGVtPjM1LjwvZW0+5pyJ5q+S55qE6I2J5byA6L+35Lq655qE6Iqx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6K+054ix5L2g55qE6K+d44CCPC9wPjxwPjxlbT4zNi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Yr+aDs+W/te+8jOWPquefpemBk++8jOmXreS4iuecvOS+v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lv4Pph4zkuI3lho3mnInmiJHvvIzov5nmmK/nnJ/nmo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nlj5jkuI3kuobnmoTkuovlrp7jgII8L3A+PHA+PGVtPjM4LjwvZW0+6Zuo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LqG5pW05Liq5Z+O5biC77yM6L+Y5p2l5LiN5Y+K55yL5riF5bCx5Lul6L+36I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IoOaOieS6huW+iOWkmuiHquW3seWGm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oOaOieS6huW+iOWkmuWIq+S6uueahOeVmeiogO+8jOWIoOaOieS6huW+iOWkmu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p+eJh++8jOWPr+aYr++8jOaIkeeqgeeEtuaEj+ivhuWIsO+8jOacieS6m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WIoOmZpOS6hu+8jOWwseWPr+S7peW9k+S9nOS4je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6/og73mmK/kvKTnmoTlpKrmt7HkuobvvIznjrDlnKjov57ph43mlr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nmoTli4fmsJTpg73msqHmnInkuobjgII8L3A+PHA+PGVtPjQxLjwvZW0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oCd5ZKM5L2g6IGK5aSp55qE5qC35a2Q77yM6L+e5oiR6Ieq5bex6YO96K6o5Y6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iR5piv6YKj5LmI6aqE5YKy55qE5LiA5Liq5Lq677yM5Li65L2g5Y245o6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55Sy77yM5Y205L6d5pen5b6X5LiN5Yiw5L2g55qE5b+D55a8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epuuS4reeahOeDn+eBq++8jOeCueS6ruW/q+S5kO+8jOWNtOeFp+S4jei/m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inkuiQveOAgjwvcD48cD48ZW0+NDMuPC9lbT7lvoDlkI7kvZnnlJ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6XliY3miZPmibDkuobvvIzku6XlkI7kuI3kvJr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pyJ6YKj5LmI5LiA5aSp77yM5pyJ5Lq66KaB5oSf6LCi5L2g77yM5bm45L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Ww5LqG5oiR44CCPC9wPjxwPjxlbT40NS48L2VtPuabvue7j+aIkeS7rOmDve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+8jOaEn+iniei/mOWcqOi6q+i+ueS4gOiIrO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rnmt6Hmt6HlnLDmhIHnu6rvvIzkuI3nu4/mhI/pl7TlnKjlm57lv4botbfkvaDml7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Q3LjwvZW0+5LiA5Liq5Lq655yf5q2j55qE5bm456aP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yo5YWJ5piO5LmL5Lit77yM6ICM5piv5LuO6L+c5aSE5Yed5pyb5YWJ5piO77yM5py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Y6777yM5bCx5Zyo6YKj5ou85ZG95b+Y5oiR55qE5pe26Ze06YeM77yM5omN5py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WF5a6e44CCPC9wPjxwPjxlbT40OC48L2VtPuWIhuaJi+W/q+S5kO+8j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njeino+iEseOAgjwvcD48cD48ZW0+NDkuPC9lbT7lr4Llr57ogIzov4fvvIz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j6/ourLvvIzogIzlubjnpo/ljbTkuI3nn6Xlk6rljrv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Zad55m95byA5rC077yM5Zug5Li66L+Z5qC35Y+v5Lul5rip5pqW5oiR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b+D44CCPC9wPjxwPjxlbT41MS48L2VtPuWTreW5tuS4jeS7o+ihqOaIkeWx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S4gOatpeW5tuS4jeixoeW+geaIkeiupOi+k++8jOaUvuaJi+W5tuS4jeihqOeku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ato+WmguaIkeW+rueskeW5tuS4jeaEj+WRs+aIkeW/q+S5kOOAguaFouaF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UvumAkOWtpOWNleOAgumXreS4iuecvOeUqOazquaEn+inieS7gOS5iOWPq+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6zlho3kuZ/lm57kuI3ljrvvvIzkuIDlj6X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lnLDor53or63lj4jolbTogrLnnYDkuIDnp43lpJrkuYjml6DlpYjlnLDnu5Pls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lppnnrJTnlJ/oirHvvIzkuZ/lhpnkuI3lsL3kuIDmrrXlt7LnhLbogIHljrvnmoT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h63kvaDmoKnmoKnlpoLnlJ/vvIzkuZ/nlLvkuI3lh7rpmKHpmYznuqLlsJ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ofmg4rpuL/jgILmmK/mgI7moLfnmoTkuIDnp43lv4PlooPlj6/ku6XlsIbkuIDpppb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l6Dpn7XvvIzlsIbkuIDmnKzor7vliLDml6DlrZfvvIzlsIbkuIDkuKrkurr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jgII8L3A+PHA+PGVtPjUzLjwvZW0+6Iqx5YS/5py15py15byA77yM5py15py1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aB54ix54ix5LiA5py177yM5LiN6KaB5py15py154ix77yM5a6e5Zyo5py15py1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6Lqy552A54ix77yM5LiN6IO95py15py16Lqy77yM5Y+q6ZyA6Lqy5LiA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rKh5b6X6Lqy77yM5aSa5py15bCx5aSa5py1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eUqOerreWwveWFqOWKm++8jOS+v+WPr+S7pemTuua7oeS9oOaDheaEn+eahOix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UuPC9lbT7mnInkupvkvKTnl5XliJLlnKjlv4PkuIrvvIzpgq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pflvojovbvkuZ/kvJrnlZnpqbvkuo7lv4PjgII8L3A+PHA+PGVtPjU2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aSa5oSf5Lyk5Lul5ZCO77yM5LiW55WM6YeM5a2k54us55qE5Y+q5Ymp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Bl+W/mO+8jOS7juadpeS4jeaYr+S7tuWuueaY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eul+S9oOW/mOS6hu+8jOi/mOacieW+iOWkmuS6i+eJqeW4ruS9oOiusOedg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vlOWmguS4gOi1t+WQrOi/h+eahOmCo+mmluatjO+8jOavlOWmguaLvOi/h+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eahOi+k+WFpeazleOAgjwvcD48cD48ZW0+NTguPC9lbT7lvZPkuIDkuKrkurrop4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b3ml7bvvIznlrzlr7nkvaDmnaXor7TlsLHmmK/lm57lv4bvvIz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f5oOF77yM5YW25a6e5rKh5LuA5LmI77yM5Y+q5piv5a+55L2g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6ICM5bey44CCPC9wPjxwPjxlbT42MC48L2VtPui/meS4lueVjOS4i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wuOi/nOetieedgOS9oOeahO+8jOS4jeeuoeaYr+S7gOS5iOaXtuWAme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qOS7gOS5iOWcsOaWue+8jOWPjeato+S9oOefpemBk++8jOaAu+acie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jEuPC9lbT7orrjlpJrnmoTml7blgJnvvIzorqnmiJHku6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lhbblrp7lubbkuI3mmK/lr7nmlrnvvIzogIzmmK/pgqPkupvpgJ3ljrvnmo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57lv4bjgILkvaDkuYvmiYDku6XmtLvlvpfntK/vvIzlnKjkuo7kvaDlj6rmnInlv4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3mlq3oh6rotKPvvIzmsqHmnInooYzliqjkuIrnmoTnq4vljbP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us5aSq5bm06L2777yM5Lul6Ie06YO95LiN55+l6YGT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6uf54S26L+Y5pyJ6YKj5LmI6ZW/77yM6ZW/5b6X6Laz5aSf6K6p5o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az5aSf6K6p5oiR6YeN5paw5Zac5qyi5LiA5Liq5Lq677yM5bCx5YOP5b2T5Yi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iA5qC344CCPC9wPjxwPjxlbT42My48L2VtPuS6uuS5i+aJgOS7peS8muW/g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4uOW4uOW+mOW+iuWcqOWdmuaMgeWSjOaUvuS4i+S5i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iLHmg4XlsLHlg4/kuIDlvKDnurjvvIznoLTnoo7kuobvvIzlho3mgI7kuYj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g73mnInoo4Lnl5XjgII8L3A+PHA+PGVtPjY1LjwvZW0+5oiR5LiN5oCV5omA5pyJ5p6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yH552A5oiR77yM6ICM6K6p5oiR57ud5pyb5Yiw5peg5Yqb55qE5piv5L2g5Lmf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ir5Lq65Lyk5a6z5oiR5oiR5peg6K+d5Y+v6K+077yM5ZSv54us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S44CCPC9wPjxwPjxlbT42Ni48L2VtPuaIkuS4jeaOieeahOaYr+eDn++8jOWKq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aDhe+8jOS8pOS4jeWujOeahOaYr+W/g++8jOmDveaYr+iHquaJvueahOiDveaA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cuPC9lbT7pgqPkupvnlKjmnaXlronmhbDliKvkurr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4vnu4jlronmhbDkuI3kuoboh6rlt7HjgII8L3A+PHA+PGVtPjY4LjwvZW0+5L2g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55qE6aqE5YKy77yM5piv5oiR54Kr6ICA55qE6LWE5pys77yM5Lmf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35YiA5Yi65b6X5oiR5pyA55eb44CCPC9wPjxwPjxlbT42OS48L2VtPuS4gOWGj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je+8jOS4gOWGjeeahOmAgOiuqe+8jOWNtOaNouadpeS6huebm+WutOS4iueahOiwj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nmoTlkI3lrZfov5nkuYjnn63vvIzkuLrkvZX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ov5nkuYjpmr7jgII8L3A+PHA+PGVtPjcxLjwvZW0+5L2g5Y+q5piv5Lu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6L6D54ix5L2g77yM5omA5Lul5L2g5Lya6IiN5b6X5Lyk5a6z5oiR5ZCn44CC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Wi5Y+Y5Ya377yM5qCR5Y+25piv5riQ5riQ5Y+Y6buE44CC5pWF5LqL5piv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iw57uT5bGA44CC6ICM54ix77yM5piv5Zug5Li65aSx5pyb5aSq5aSa44CC5omN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44CCPC9wPjxwPjxlbT43Mi48L2VtPuS9oOWQrOedgO+8jOaIkeacieaIk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i9ruS4jeWIsOS9oOadpeivtOaIkeWksei0pe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lsLHlg4/liaXmtIvokbHkuIDmoLfvvIznu4jmnInkuIDlsYLkvJrorqnkv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jgII8L3A+PHA+PGVtPjc0LjwvZW0+55Sf5rS75pyJ55qE5pe25YCZ5b6I55av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96YCQ6YKj5Lqb5peg5rOV5oul5pyJ55qE77yM5Y205pS+5byD6YKj5Lq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yA6KaB55qE44CCPC9wPjxwPjxlbT43NS48L2VtPua1geW5tOS8vOawtOe7j+S4je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a1rueUn+iLpeaipuaMveS4jeWbnuS7juWJj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rrni6zlrojov5nnqbrln47vvIzkuI3mh4LniLHmg4XjgILkuI3mnJ/mnJ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mnJvjgII8L3A+PHA+PGVtPjc3LjwvZW0+5pu+57uP5L6d6Z2g5b285q2k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Y205ZCE6Ieq5Zyo5Lq65rW35Lit5rWB5rWq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iiq+aJk+i0pe+8jOS9huaIkee7neS4jeWFgeiuuOiHquW3seeIrO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kuPC9lbT7lnKjkuIDnlJ/kuK3vvIzkurrmgLvkvJrpgYfli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DmsJTlt67nmoTml7blgJnvvIzogIzpnaLlr7nov5DmsJTlt67vvIzmiJHku6z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pgqPlsLHmmK/vvIzkuovkuovnu4blv4PvvIzmlL7mnb7lv4Pmg4X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ov5DmsJTmiY3og73ovazlj5jov4fmnaXjgII8L3A+PHA+PGVtPjgw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r77yM5Lq66I2S5YeJ44CCPC9wPjxwPjxlbT44MS48L2VtPueIseacieWkmua3seeX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a3se+8jOmCo+S5iOaIkeaYr+ivpeWOu+eIseS9oOi/mOaYr+aBq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3lloTkuo7ljrvor7Tku4DkuYjvvIzkvYbmmK/lnKjlv4Plup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nn6XpgZPkvaDnmoTlpb3jgII8L3A+PHA+PGVtPjgzLjwvZW0+5L2g6L+Y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bCP5oiR56eB5a625ZCX77yM562J552A6KKr54ix54Wn5pen562J552A5q27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cgOe7iOi/mOaYr+WSveS4i+aJgOacieaAneW/teivt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+8jOaDs+aDs+aIkeS5n+aYr+eLoOOAgjwvcD48cD48ZW0+ODUuPC9lbT7ov5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h4LkuoblvbvlupXphpLkuobvvIzku6XlkI7miJHopoHor5XnnYD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g2LjwvZW0+5ZKM5L2g5Zyo5LiA6LW355qE5pel5a2Q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aeU5bGI6JeP5Zyo5b+D6YeM77yM54S25ZCO6Ieq5qy65qy65Lq65Zyw56yR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qy65Lq65Zyw5ZOt44CC5oiR5a6z5oCV6KKr5L2g55yL6KeB77yM54S25ZCO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Y+I5oCO5qC35ZGi77yf5oiR5Lus6L+Y5piv5YiG5byA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S4lueVjOWPquacieWbnuS4jeWOu+eahO+8jOiAjOayoeaci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4jeWOu+eahOOAgjwvcD48cD48ZW0+ODguPC9lbT7mnIDlubjnpo/nmoTkuov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nrYnnmoTkurrkuZ/lkIzmoLflnKjnrYnnnYDkvaD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6aOO77yM5p+z5p2h5b6X5Lul6L275oms77yb5Zug5Li65pyJ6Zuo77yM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b6X5Lul5ruL6ZW/77yb5Zug5Li65pyJ6Iqx77yM6Ieq54S25omN5pi+6Iqs6Iqz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5Sf5rS75omN5pi+6Ziz5YWJ44CC5a6d6LSd77yM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BPC9wPjxwPjxlbT45MC48L2VtPui/meS4quS4lueVjOS4iu+8jO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8lOWQhOW8j+WQhOagt+eahOeIseaDheaVheS6i++8jOWPr+aYr++8jOW5t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VheS6i+mDveacieS4gOS4quWujOe+jueahOe7k+WxgO+8jOWwseWmg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S4gOagt+OAgjwvcD48cD48ZW0+OTEuPC9lbT7miJHnmoTkurrnlJ/mnInlpJ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vvIzogIzov5nkuIDot6/lj6/ku6XotbDlpJrov5zvvIz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I7kuobvvIzkvaDmiJHnvJjku73mnInlpJrmt7HkuZ/kuI3ph43opoHlsLHnrpf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iLDlpKnmtq/mtbfop5LvvIzmiJHljbTnj43mg5zkvaDlgZrmiJHmnIvlj4v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NDl0Y2QuaHRtbCI+aHR0cHM6Ly9kdWFuanV6aWt1LmNvbS9kdWFuanV6aS93a2p1NzQ5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3A7A7327F5CF24D5953EF3BFB2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