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3348ACA3E8D05873A879376462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3348ACA3E8D05873A879376462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a+56LG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gOS5iOaYr+S4gOW/g+S4gOaEj++8n+ayo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9oO+8m+aciemAieaLqe+8jOi/mOaYr+S9oOOAgumAieaLqeS6huS9oO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AieaLqe+8jOawuOi/nO+8jOaYr+S9oOOAgjwvcD48cD48ZW0+Mi48L2VtPuWQr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aYjuaYjuS4jeebuOWFs+eahO+8jOS5n+S8muWcqOW/g+S4reaLkOWHo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IsOS9oOOAgjwvcD48cD48ZW0+My48L2VtPuS6uuaAu+aYr+WcqOaOpei/ke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jeaEn+W5uOemj++8jOiAjOWcqOW5uOemj+i/m+ihjOaXtuaCo+W+l+aCo+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i+edgOW/g+eIseeahOWls+Wtqe+8jOWUseedgOS8pOW/g+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uuS9oOiAjOS8pO+8jOatjOS4uuS9oOiAjOWUseOAguWvueS4jei1t+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S9oOW5uOemj+W/q+S5kOOAgjwvcD48cD48ZW0+NS48L2VtPuaIkeaDs+aKi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eacie+8jOWmguaenOS9oOmcgOimgeeQhueUse+8jOmCo+aYr+WboOS4uuaK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Iq+S6uu+8jOaIkeS4jeaUvuW/g+OAgjwvcD48cD48ZW0+Ni48L2VtPuS4gO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S5heS6huS+v+S8muWPkeiKve+8jOW+gOWQjueahOWWnOasouS+v+m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OAgjwvcD48cD48ZW0+Ny48L2VtPuaYpeacieeZvuiKseeni+acieaciO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mjjuWGrOaciembqu+8jOiAjOaIkeWPquaDs+aXqeaZmumDv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juS9oOeahOWFqOS4lueVjOi3r+i/h++8jOWFiOe6ouS6huiEu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S6huecvO+8jOe7iOeptuS4jei/h+S4gOWcuuaipu+8jOaipumGku+8jOWQhOiHq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aIkeS4jeaHguS7gOS5iOaYr+eIse+8jO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iAgeaYr+S8muaDs+WIsOS9oO+8jOS9oOWbnuaIkea2iOaBr+aIkeWws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QhuaIkeaIkeWwsemavui/h+OAgjwvcD48cD48ZW0+MTAuPC9lbT7mg7P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mK/kuI3liIbml6XlpJznmoTvvIzkvaDlh7rnjrDlnKjmlofku7bnmoTlpLnnvJ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ng4HnmoTlsY/luZXph4zvvIzojLbmsLTpl7TnmoTmi5Dop5L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pyA5Y+v54ix77yM5p2l5pe25p2l5LiN5Y+K5oCd57Si77yM5L2G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L+Y5piv6L+Z5qC36K+044CCPC9wPjxwPjxlbT4xMi48L2VtPu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9oOiAjOS4sOWvjO+8jOS9oOeahOWHuueOsOS9v+W5s+WHoeeahOaXpeWHuu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OsOWHuuS6hueyvuW9qeeahOaEj+S5ieOAgjwvcD48cD48ZW0+MTMuPC9lbT7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iJHkuI3kvJrlgZrplJnnrKzkuozmrKHvvIzlj6/mmK/lkIzmoLfnmoTkvaD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KTmrKHjgII8L3A+PHA+PGVtPjE0LjwvZW0+5oOz562J57mB5pif5Y+W5Luj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T5pyI5Z2g5YWl5aSc56m677yM5omY5b6u6aOO5ZKM6buO5piO77yM5pu/5oiR56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aZmuWuiSZyZHF1bzvovazkuqTkva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6KaB5LiA5Liq5Y+v54ix55qEYmFiee+8jOWmguaenOS9oOi/mOS4u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ueixq++8jOmCo+aIkee7meS9oOaPkOS4quWwj+Wwj+eahOW7uuiur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gee7meaIkeWQp++8gTwvcD48cD48ZW0+MTYuPC9lbT7lm6DkuLrmg7PopoHmior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J/nmoTlpb3pmr7vvIzlpb3oiI3kuI3lvpfmiJHmmK/pk4Hkuoblv4PnmoT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LWw55qE6YKj5aSp77yM5oiR5Yaz5a6a5LiN5o6J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6aOO5pKR552A55y85biY55So5Yqb5LiN55yo55y8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eIseS9oO+8jOaIkeeIseS9oO+8jOWPquimgeiAgem8oOeIseWkp+exs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Jk+S9oO+8jOS5n+S4jemqguS9oO+8jOaIkeeUqOefreS/oeadpeaKmOejq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rYnkvaDlsJ3ov4fmiYDmnInnmoTmlrDpspzmhJ/vvIz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hJ/liLDljozlgKbvvIzmiJHluKbkvaDlm57lrr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piv5om+5LiA5Liq5rip5pqW55qE5Lq66L+H5LiA6L6I5a2Q44CC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LiN5Lya6KeJ5b6X55eb5LqG77yM5pyJ55qE5Y+q5Lya5piv5LiA6aKX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yMS48L2VtPuaIkeaDs+S9oOeahOaXtuWAmeacg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eS7rOebuOi3neWkmui/nO+8jOWJjemdoueahOi3r+acieWkmuWdjuWd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+8muS9oOaYr+aIkeS7iueUn+acgOWkp+eahOW5uOem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nlKjmraTnlJ/kvZnkuIvnmoTml7bpl7Tlho3miJHnlJ/lkb3nmoT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rlhpnmu6HmiJHku6znmoTmlYXkuovvvIznhLblkI7muKnmmpbkvaD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L+Y5piv5b6I5Zac5qyi5L2g77yM5YOP5rex6LCZ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77yM5LuN5pen6YCG5peF77yM5LiA5pyd6KeB55+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eEtumBh+ingeWWnOasoueahO+8jOS4gOi3r+acm+ingeS9oOacieS+p+W9seOAgu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ayoeacieaXqeS4gOatpe+8jOS5n+ayoeacieaZmuS4gOatpe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S4iuS6huOAgjwvcD48cD48ZW0+MjUuPC9lbT7lpoLmnpzkvaDkuLrkuob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DmnInnmoTpqoTlgrLkuI7lsIrkuKXmipvlvIPvvIzkuZ/orrjml6Dms5XlvpfliL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nJ/niLHjgII8L3A+PHA+PGVtPjI2LjwvZW0+5pyq5p2l55qE5q+P5LiA5q2l5Li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5u455+l55u45oOc55u45L6d5Li65ZG977yM5Yir5b+Y6K6w5LmL6Ze055qE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rC46L+c5Zyo5L2g6Lqr6L656Zmq552A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acieaciOS6ruS4uuivge+8jOaIkeS7rOeahOeIseaDheS4gOWumuS8m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eahOOAguaIkeS4jeS8muemu+W8gOS9oO+8jOWwseWDj+aciOS6ru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Qg+S4gOagt+OAgjwvcD48cD48ZW0+MjguPC9lbT7kvaDnn6XpgZPkuLrku4DkuY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IfkvJrmnInnvJ3pmpnlkJfvvJ/mmK/opoHnrYnkvaDmnaXloavmu6H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ug5Li65Zac5qyi5L2g77yM5omA5Lul5YG25bCU5Zac5qyi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+N6LCD77yM6L+Z56eN5oSf6KeJ5aSq576O5aaZ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mAgueahOS4pOS4quS6uu+8jOS4jeaYr+S4gOW8gOWni+WwseS4gOaLjeWNs+WQ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v+aEj+WcqOacquadpea8q+mVv+eahOWygeaciOmHjO+8jOS4uuS6huW9vOatp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OAgjwvcD48cD48ZW0+MzEuPC9lbT7lv4Pph4zmnInkuIDkuKrmuKnng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nLzvvIzlr7nkvaDnmoTmg7Plv7XkuIDliqjvvIzlroPlsLHot5/nnYDnv7vmt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Oo5a6a5Zyo5LiA6LW355qE5Lq677yM5LiN566h57uV5aS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6d54S25Lya5Zue5Yiw5b285q2k55qE6Lqr6L6544CCPC9wPjxwPjxlbT4z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/g+aJieeahOWknO+8jOaAneW/tea3seWQu+edgOW/g+i3s++8jOWHneacm+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il+acgOaYjuS6rueahOaYn+aYn+aYoOWHuuS6huS9oO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Yfop4HkvaDvvIzmmK/miJHkuIDnlJ/mnIDnvo7kuL3nmoTmhI/lp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r6Xor7Tku4DkuYjvvIzmiJHlj6rmmK/nqoHnhLblnKjov5nkuIDliLv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M1LjwvZW0+5pyJ5LiA56eN54ix5piv5a+h6KiA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piv55Sx5LqO5LiA56eN5biM5YaA44CC5biM5YaA5omA54ix55qE5Lq6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Ieq5bex5pu05Yqg5bm456aP55qE55Sf5rS7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YpeWkqeeahOiKse+8jOWkj+WkqeeahOmjju+8jOeni+WkqeeahOm7hOaY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WkqumYs++8jOi/mOacieavj+WkqeeahOS9o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mmKjlpKnlvojllpzmrKLkvaDvvIzku4rlpKnlvojllpzmrKLkvaDpooTmhJ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kvJrllpzmrKLkvaDjgII8L3A+PHA+PGVtPjM4LjwvZW0+5oiR5YWB6K64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L2G5LiN6K645L2g5Zyo5oiR55qE5LiW55WM6YeM6LWw5p2l6LW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uouaIt+iZkOaIkeWNg+eZvumBje+8jOaIkeW+h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WIneaBi++8jOi/mOS4jeaYr+WboOS4uuWuouaIt+aYr+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vvIzlv4Pliqjpg73kuI3nrpfniLHmg4XvvIzlv4PlrprmiY3mmK/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Dlpb3nmoTml7blhYnpgYfop4HkvaDvvIzogIzmmK/pgYfop4HkvaDkuYvlkI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l7blhYnjgII8L3A+PHA+PGVtPjQxLjwvZW0+5oiR5oOz5bCG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a+E5LqI5pWj6JC955qE5pif6L6w77yb5L2G5oS/5pif5YWJ54Wn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77yM5Ly05L2g5aW955yg44CCPC9wPjxwPjxlbT40Mi48L2VtPuWxseaXoOmZ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erre+8jOWGrOmbt+mch++8jOWkj+mbqOmbqu+8jOWkqeWcsOWQiO+8jOS5g+aVo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e+8gTwvcD48cD48ZW0+NDMuPC9lbT7kurrnlJ/mnInkvaDvvIzmmJ/nqbrngb/ng4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vaDvvIzlm5vlraPlpoLmmKXvvJvkurrnlJ/mnInkvaDvvIzml6DmiYD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nInkvaDvvIzmsLjov5zpg73mnInmnJ/nm7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5WZ5Liq5oiR55qE5piv5bm456aP77yM5ZCO5aSp5Lmf5piv5LiA5qC3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Lus55qE5piO5aSp5YWF5ruh5LqG5bm456a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S4reacieS4gOenjeeIse+8jOWPq+WBmuaUvuaJi++8jOW9k+eIseaDhei/n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aHguW+l+aUvuaJi+OAgjwvcD48cD48ZW0+NDYuPC9lbT7ku4rlpJXpmpTkuJb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nnLzvvIznm7jmkLrogIzov4fvvIzmiY3nn6Xlp7nntKvlq6PnuqLml6nlt7LnnIv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s5bqU5bCx5q2k5bGx6auY6Lev6L+c77yM5piO5ZO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L+c5Y2/5Y2D6YeM77yM54S25pWw5pyI6L6X6L2s77yM5bCY5Z+D6JC95a6a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mL5b+D5pyq5raI5b6X5Y2K5YiG44CCPC9wPjxwPjxlbT40OC48L2VtPue7ne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S4gOaXoOaYr+WkhO+8jOS5n+S4jeimgeinieW+l+iHquW3seS4je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+8jOWcqOafkOS4quS6uuecvOmHjO+8jOS9oOS7gOS5iO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kozlhbbku5blhazkuLvkuIDmoLfvvIzmr4/lpKnpg73mnIn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uKbnnYDkuI3lkIznmoTkuovnianmnaXnnIvmiJHjgILllK/kuIDkuI3lkIz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pHlo6vmlLbphY3pgIHotLnjgII8L3A+PHA+PGVtPjUwLjwvZW0+5pe26Ze0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6L+H77yM54ix5oSP5oWi5oWi5Zyw5Yqg5rex44CC5q2k55Sf5oiR5bey5Li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ul5pyJ5L2g55qE54ix44CCPC9wPjxwPjxlbT41MS48L2VtPumjjuWQue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+8jOmbqOa2puiKseWEv+W8gO+8m+WcqCZsZHF1bzs1MjAmcmRxdW87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4ix5oOF5q+U6I2J5pu057u/77yM5q+U6Iqx5byA5pu0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ieaXtuWAmeS4jeaYr+S4jeS/oeS7u++8jOWPquaYr+WboOS4u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WcqOS5ju+8jOabtOaAleWkseWOu+OAgjwvcD48cD48ZW0+NTMuPC9lbT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sIjmgYvniLHvvIzkvaDku6XkuLroh6rlt7HkuI3pnIDopoHniLHmg4XjgILnrY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kuobmiY3nn6XpgZPvvIzljp/mnaXmmK/kvaDlv5jorrDkuobpnID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aC5p6c5oiR5piv6bG85YS/77yM5biM5pyb5L2g5piv5rW3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5LiN5Yiw5oiR55qE5rOq77yM5L2G6Iez5bCR5oiR5Zyo5L2g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6ouiho+S9s+S6uueZveiho+WPi++8jOacneS4juWQjOatjOaa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OAguS4luS6uuiwk+aIkeaBi+mVv+Wuie+8jOWFtuWunuWPquaBi+mVv+Wuieaf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JbnlYzkuIrnmoTkuIDovrnmmK/kvaDvvIzlj6bkuIDov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6zlj6/ku6XnlKjms6XmnaXloZHpgKDlvbzmraTvvIzku47mraT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uK3mnInmiJHvvIzmiJHkuK3mnInms6XjgII8L3A+PHA+PGVtPjU3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omL77yM5Zug5Li65LiA5pS+5omL77yM55eb5aSx55qE5Y+v6IO95bCx5piv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757yY44CCPC9wPjxwPjxlbT41OC48L2VtPuS7u+S9oOa4uOmBjeWkqea2r++8jO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v+iKseOAguaJp+eslOaMpea0ku+8jOS4gOivl+aVjOi/h+aXtuWFiea1ge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nZLmmKXlpoLoirHmnZ/vvIzniLHmg4XmmK/mnpzlrp7vvIz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aDkuLrlt7HmnInvvIzov5nlsLHmmK/lubjnpo/jgII8L3A+PHA+PGVtPjYw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a6a5Lya5b6I5aW977yM5Y2z5L2/546w5Zyo55qE55Sf5rS76Imw6L6b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7Of57OV55qE5pel5a2Q54as6L+H5Y675LqG77yM5Ymp5LiL55qE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CPC9wPjxwPjxlbT42MS48L2VtPuaIkeaJgOiupOS4uueahOacgOa3seay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aIkeaKiuiHquW3se+8jOa0u+aIkOS6huS9o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ganmganniLHniLHvvIzkuIDnlJ/nm7jlrojjgILku4rnlJ/kuI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I3lvIPjgILmnInnlJ/kuYvlubTvvIznm7jkvLTmnInkvaDjgILmn5Tmg4X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mnJ/lpoLmoqbjgII8L3A+PHA+PGVtPjYzLjwvZW0+5q+P5aSp5a+55L2g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bey57uP5oiQ5Li65oiR5LiN5Y+Y55qE5Lmg5oOv44CC5oiW6K64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bCx5piv5Li65LqG5oCd5b+15L2g77yBPC9wPjxwPjxlbT42N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WRiuivieS9oO+8jOaIkeacieWkmuW5uOi/kO+8jOmBh+ingeeahOaYr+S9o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gOWkqeiDveaMveedgOS9oOeahOaJi++8jOWOu+aVrOWQhOS9jeadpeWuvueah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rLniLHnmoTvvIzmiJHnmoTnnLzkuK3vvIzlj6rmnIn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IDkuKrkvaDvvIzljbPkvb/mnInkuIDljYPkuKrkurrnq5nlnKj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pg73kvJrmmK/ngbDoibLnmoTluIPmma/jgII8L3A+PHA+PGVtPjY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O95oWi5LiA5Lqb77yM5YaN5oWi5LiA5Lqb77yM6K6p5oiR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A5Lqb44CCPC9wPjxwPjxlbT42Ny48L2VtPuS4jeaYr+WcqOS9oOeah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S4gOebtOeIseS9oO+8jOiAjOaYr+WcqOaIkeeahOS9meeUn+mHjOS4gOe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mgLvor7Tov5nkuKrln47luILpo47lvojlpKf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rrmmZrlm57lrrbjgILmiJHkuI3kvJror7Tku4DkuYjmtarmvKvmg4Xor5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KbkvaDlm57lrrbjgII8L3A+PHA+PGVtPjY5LjwvZW0+5oOF5piv5b+D5Lit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Sf6KeJ55qE5YWx6bij77yM5piv54G15oSf55qE56Kw5pKe77yM5piv55S1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77yM5piv55Sc6Jyc55qE55C85rWG77yM5piv6YaJ5Lq655qE57qv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Ev+S9oOWcqOS6uua9ruaxuea2jOeahOihl+WktO+8jOS4ju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IsOeZveWktOeahOS6uuaSnuS4qua7oeaAgOOAgjwvcD48cD48ZW0+Nz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J3mnJ3mmq7mmq7vvIzlpoLmnpzkvaDmmK/msLTvvIzlsLHorqnmiJHlgZr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spLnu4bmspnvvIzkvp3nnYDkvaDnmoTmn5Tmg4XvvIzorqnmuIXkuq7mtYHova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cyLjwvZW0+5L2g5Y+v5Lul5LuO5aSp6ICM6Zm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O5p6X6Ze06ZmN6JC977yM5L2G5pyA5aW955qE6ZmN6JC95pa55byP5piv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Z2g5YWl54ix5rKz44CCPC9wPjxwPjxlbT43My48L2VtPue7j+WOhuS6h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acgOe7iOS+neeEtui1sOWcqOS4gOi1t++8jOW+iOW5uOi/kO+8jO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QuPC9lbT7lpoLmnpzmiJHog73mi6XmnInotoXog73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4Pph4znmoTmmpfop5Lngrnkuq7vvIzmiormgKrlhb3miZPot5HvvIzlho3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grnns5bmnpzov5vljrvjgII8L3A+PHA+PGVtPjc1LjwvZW0+5L2V5q2i5piv6Ye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E6LCL5LqG5LiA6L6I5a2Q55qE5b+15oOz77yM5LuO6YGH6KeB5L2g5byA5a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buE5Zyf5LiN5q275b+D44CCPC9wPjxwPjxlbT43Ni48L2VtPuS4uuS6hu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1sOWQkeWFieaYjueahOeDreacm++8jOS4lueVjOS4jeS8muS6juaIkeWkq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hpnkuobkupTooYzlhbPkuo7ngavnmoTor5fvvIzkuK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jLbvvIzkuKTooYznlZnliLDlhqzlpKnlj5bmmpbvvIzliankuIvnmoTkuIDooYz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nKjlgZznlLXnmoTmmZrkuIror7vmiJHjgII8L3A+PHA+PGVtPjc4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l5a2Q6YO95b6I6ICA55y877yM5Zug5Li65aSp5rCU5aW9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77yM5Zug5Li65aSp5rCU5Yia5Yia5aW977yM5q+P5LiA5aSp6YO95b6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OsOWcqOWwseWlve+8jOWIq+ivtO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XpeaWuemVv++8jOS9oOS4jeemu+aIkeS4jeW8g++8jOWGjeS4gOi1t+ivt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ODAuPC9lbT7miJHkuIDlrprkvJrlpb3lpb3nhafpob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lgZrppa3vvIzkuI3orqnkvaDlj5jlnY/vvIzkuI3orqnkvaDlgZrlrrb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llpzmrKLkuIrliKvkurrjgII8L3A+PHA+PGVtPjgxLjwvZW0+5Lul5YmN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5LqL5bCx5ruh5LiW55WM5Zyw6K+J6K+077yM546w5Zyo5ZGA77yM5Y+q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T57yT6YGT5p2l77yM5Zug5Li65L2g5bCx5piv5oiR55qE5YWo5LiW55WM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vueS9oOeahOWWnOasouWGmeaIkOivl++8jOWPr+aYr+WGm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ebtOeZveeahOWWnOasouS9oO+8jOWwseWlveWDj+mjjuaZr+mHjO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u+S9leS/rumlsOmDveWkmuS9meOAgjwvcD48cD48ZW0+ODMuPC9lbT7ku4rlpJX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b7lubTkuIDnnKDvvIznm7jmkLrogIzov4fvvIzmiY3nn6Xlp7nntKvlq6PnuqL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Y3jgII8L3A+PHA+PGVtPjg0LjwvZW0+5oiR55yf55qE5Zac5qyi5L2g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oiR6IO95b+Y6K6w77yM5L2G5rWB5LiL55qE55y85rOq77yM5Y205rKh5pyJ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44CCPC9wPjxwPjxlbT44NS48L2VtPuesrOS4gOS4quaDs+WIsO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S4queIseS9oOeahOaYr+aIke+8jOiuqeaIkeS7rOesrOS4gOasoeWcq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vnuiKgu+8jOWco+ivnuiKguW/q+S5kO+8jOWunei0n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iLHmiJHnmoTkurrnu53kuI3kvJrnprvlvIDvvIzku5bnurXmnInljYPnm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lL7lvIPvvIzljbTkuZ/mgLvkvJrmib7kuIDkuKrnkIbnlLHlnZrmjIH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2g5bCx5piv5oiR55qE5ZSv5LiA77yM5aaC5p6c5LiN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ma77yM6YKj5oiR5Lya5ZCO5oKU5LiA6L6I5a2Q55qE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XoOmZte+8jOa1t+aer+erre+8jOWGrOmbt+mch+mch++8jOWni+aVouS4juWQm+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+v+aYr+eIseS6huOAgjwvcD48cD48ZW0+ODkuPC9lbT7kuI3opoHmgLvmi7/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mnaXmipjno6jnjrDlnKjnmoToh6rlt7HvvIzkvaDlj6/ku6X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kuZ/lj6/ku6XotbDlvpflubLlubLohIbohIbjgII8L3A+PHA+PGVtPjkwLjwvZW0+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Zy655ub5LiW57mB5Y2O77yM5LiN6L+H5piv5oS/5L2g5oiR5LiA5LiW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pqu6Zuq77yM546J5a6H55C85qW877yM5q2k55Sf5LiN5oKU77yM5q2k5oOF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wj+WnkOWnkO+8jOWwj+WnkOWnkO+8jO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+eahOWViu+8n+mHkeeJm+W6p+WViu+8jOS9oOWRou+8n+aIkeaYryZoZWxsaXA7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eP6Lqr5a6a5YGa55qE44CCPC9wPjxwPjxlbT45Mi48L2VtPuS4jeefpe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WPmOaIkOaIkeeahOeske+8jOS9oOeahOaEgeWPmOaIkOS6huaIkeeah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mHjeimgeeahOaYr++8jOS9oOeIseaIkeWPmOaIkOS6hu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iJHop4Hov4fmmKXlpKnnmoTlq6noir3vvIzlpI/lpKnnmoTnu7/o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uqbmtarvvIzljbTpg73mirXkuI3ov4flhqzlpKnmiY3lh7rnjrD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pyA5bm456aP55qE5LqL5oOF77yM5bCx5piv5q+P5aS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bmz5Yeh55Sf5rS755qE54K554K55ru05ru0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S9oO+8jOi/meS4lumXtOeahOe5geWNjue8pOe6t+S6juaIk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VnOiKseawtOaciOOAgjwvcD48cD48ZW0+OTYuPC9lbT7luIzmnJv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g4/kuIDkuKrlpKfmk43lnLrvvIzog4zpgZPogIzpqbDlkI7ov5jog73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B6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6MmcuaHRtbCI+aHR0cHM6Ly9kdWFuanV6aWt1LmNvbS9kdWFuanV6aS8wemZzYnN6ejJ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3348ACA3E8D05873A879376462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