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469A08D14A52EB4386D44CDBBF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469A08D14A52EB4386D44CDBBF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5qE55Sf5pel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Bv+eDgueahOiKseacteWHi+eahO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gOa1qua8q+eahOaVheS6i+WkseWOu+e7k+WxgO+8jOacgOW5uOemj+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ogOivre+8jOacgOe+juS4veeahOelneemj+ayoeaciei+nuiXu++8jOS9o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9vOatpOW/g+acieeBteeKgOOAgueUn+aXpe+8jOelneS9o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5n+iuuOi/meS4gOasoeWwseaYr+mCo+aXqeW3suazqOWumueahOWJ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AjuabvuacieWmguatpOeahOS8geebvO+8jOecn+aDs+imgeWwh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meWcqOW/g+S4iu+8jOaIkOS4uuaIkeaDheaEn+eahOmpu+i2s+eCue+8jO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S6sueIseeahO+8jOeUn+aXpe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eahOaXpeWOhuS4iu+8jOS9oOS+neeEtue+juS4ve+8jOiAjOi/meeJueWI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v+S9oOeahOWuueiyjOS8vOS5juabtOWinuWFieW9qeOAgu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S6sueIseeahOOAguS9oOaYr+S4luS4iuacgOWPr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AgeWphu+8jOelneS9oOeUn+aXpeW/q+S5kO+8j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+8geaEv+S9oOaKseedgOW5s+WuieaLpeedgOWBpeW6t+aPo+edgOW5uOemj+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QguedgOa4qemmqOW4puedgOeUnOicnOeJteedgOi0oui/kOaLveedgOWQieel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avj+S4gOWkqe+8gTwvcD48cD48ZW0+NS48L2VtPuS6sueIseeahO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SjOaIkeeahOacquadpeaYr+S7gOS5iOagt+WtkOeahOWPkeWxle+8jO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WWnOasouS9oOOAguS9oOivtOi/h+aIkeWmguWQjOS9oOeahOaYn+aYn+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+ie+8jOW4jOacm+iDveWPmOaIkOS9oOeahOWkqumYs+awuOi/nOiAgOecvO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acieaXtuS5n+S8muaciem7keaal+eahOebsueCue+8jOaIkeecn+eah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dpuivmuacgOe7iOW5uOemj+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Ro+awuOS4g+WmueWkqeS7memFje+8jOeJm+mDjue7h+Wls+m5iuahpe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MluidtuWPjOWPjOmjnu+8jOeZveibh+iuuOS7mee7iOS4jeaClO+8jOaIkeaEv+S7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OWJjei+iO+8jOS4juS9oOeUn+atu+ebuOS+neWBjuOAguS4jeWIhui0sei0t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meWvue+8jOeUn+WFseS6lOWRs++8jOatu+S6puWQjOeike+8ge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aYjuaciOWHoOaXtuacie+8jOaKiumFkumXrumd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jeefpeS4lueVjOacq+aXpe+8jOS9leaXtuS8muWHuueOsOOAguWkqeS4reWuq+m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+8jOS6uumXtOmjjuS6keeqgeWPmO+8jOe/u+i6q+WltOmatuaKiuWutui/mO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i1j+WNgeS6lOS5i+aciOOAguS6sueIseeahO+8jOWNgeS6lOWPr+WQpuS4gOinge+8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OC48L2VtP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SjOS9oOWcqOS4gOi1t++8jOecn+eahOiuqeaIkeinieW+l+W+iOW5uOemj+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veeEtuacieeahOaXtuWAmeS9oOW+iOiwg+earuS9huWNtOW+iOWPr+eIseWR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fpemBk+S9oOW+iOWcqOS5juaIkeS5n+W+iOW/g+eWvOaIke+8jOiZveeEtuS9o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unei0ne+8jOaIkeawuOi/nOmDveS4jeS8muemu+W8gOS9oOeahO+8geaIke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Fp+mhvuS9oOeIseS9oOS4gOi+iOWtkOOAgjwvcD48cD48ZW0+OS48L2VtP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DheS6uuaJvu+8jOW/q+W/q+S5kOS5kOeskeWjsOmrm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ohInog73pmLvpmpTlpKnpq5jlnLDov5zvvIzljbTpmLvpmpTkuI3kvY/mt7Hmt7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nu4/nuqzlj6/ku6Xmi4nlvIDot53nprvvvIzljbTmjKHkuI3kvY/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JvlsoHmnIjlj6/ku6XmtYHpgJ3ljY7lubTvvIzniLHkurrlho3ov5zkuZ/kvJr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l7TjgILniZvlubTmnaXkuLTvvIzpgIHljrvmiJHnmoTnpZ3npo/niYfni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r5aa75oGp54ix5Lq6576h5oWV77yM5bm456aP55Sf5rS75oC7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OS4uuacieS9oO+8jOWli+aWl+acieS6hu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l67kuJbpl7TvvIzmg4XkvZXnianvvIzmnKrop4Hkv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rmhIHjgII8L3A+PHA+PGVtPjE0LjwvZW0+5pys5piv5p6d5aS05LiA5py16Iqx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6KSq5a655Y2O44CC57uP56eL6Zyc5p+T6Zyc5Z6C5rOq77yM6L+H5bKB5pil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q66Zye44CC5b+D5ZaE6IO95ouC6YK76YeM5oCo77yM6Lqr5Yuk5bi45Y+X5Y+L5pyL5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i5bCY5Ly05oiR5ZCM55SY6Ium77yM5Zub5rW355u46ZqP5YWx562R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tumXtOingeivgeedgOeIseeahOeCuea7tO+8jOepuumXt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aAneeahOWKquWKm++8jOW/g+i3s+aUueWPmOiHquS7juingeS9oOmCo+Wkqei1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aDheiKguWFheebiOi/meadoeS/oeaBr++8jOS6sueIseeahO+8jOaEv+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WSjOacgOeIseeahOS9oOOAgjwvcD48cD48ZW0+MTYuPC9lbT7nlJ/ml6Xov4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lrDogIHmg4Xkurrpg73niLHkvaDvvJvkuKTmiYvnm7jnibXkuI3og4zlvI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jkuIDliKnmlq3ph5HvvJvlsI/lsI/mg4XkurrnlJzlpoLonJzvvIzlubjnpo/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vvJvkuIDmnaHlvq7kv6HkvKDmg4XosIrvvIzlvbzmraTmkLrmiYvmsLjnm7j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E3LjwvZW0+5bmz5reh5omN5piv6ZW/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YC85b6X5oul5pyJ44CCPC9wPjxwPjxlbT4xOC48L2VtPuavjem4oeS4i+ibi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+8jOWFrOm4oeS4i+ibi+W+iOWwkeingeOAguS4uuihqOW9sOi1teacrOWxseeJjOS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m4oe+8jOS7iuW5tOaWsOeUn+aXpeeUseWug+aLheS7u+aKpeW5leWRmO+8jOS4u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m4o+OAgumbhOm4oeaKpeaZk++8jOS4jeaYr+WCrOS9oOaYr+i1t+W6iu+8jOiA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iAgeWphueUn+aXpeW/q+S5kO+8gTwvcD48cD48ZW0+MTkuPC9lbT7nlJ/lubP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qbmmKXpo47vvIzml6XkvLzmtYHmsLTkvLTkvIrlnZDjgILlv6vmhI/kurrpl7Tlubj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vIzkuZDnnIvku4rmnJ3lj4zmkLrmiYvjgII8L3A+PHA+PGVtPjIwLjwvZW0+5YS/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77yM5bCR5pe255qE5rWq5ryr77yM6Iqx55qE5a2j6IqC5Y205peg57yY6ZW/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C46L+c5b+Y5LiN5LqG5L2g6YKj54m55Yir55qE5pel5a2Q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MS48L2VtPuS4gOenkumXtOeahOWvueinhu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Un+eahOWbnuW/hu+8jOS6uueUn+aAu+aciemCo+S5iOWkmuWlh+i/ue+8jO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aYr+mBh+S4iui/meS5iOWlveeahOS9oO+8jOS6sueIseeahO+8jOeUn+aXp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eawuOi/nOeIseS9oO+8gT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l6XlhYXmu6Hml6DnqbfnmoTlv6vkuZDvvIzmhL/kvaDku4rlpK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uKnppqjvvIzmhL/kvaDmiYDmnInnmoTmoqbmg7PnlJzonJzvvIzmhL/kvaDov5n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lpoLmhI/vvIE8L3A+PHA+PGVtPjIzLjwvZW0+5oiR55qE55Sf5pel5oS/5pyb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pyJ5Liq5a6244CCPC9wPjxwPjxlbT4yNC48L2VtPueUn+aXp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i/veedgOS9oO+8jOiAgeaAu+mHjeinhuS9oO+8jOeXhemtlOi6suedgO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3seeIseS9oO+8jOeXm+iLpui/nOemu+S9oO+8jOW8gOW/g+i3n+edgOS9o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dgOS9oO+8gTwvcD48cD48ZW0+MjUuPC9lbT7niLHmmK/npZ7lpYfnmoTvvIzlro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bDlrabms5XliJnvvIzlpLHljrvkuoblubPooaHvvIzlhbHkuqvkurrmsJH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l5voi6bnmoTkuIDljYrvvIzkuKTkuKrkurrlhbHkuqvkuIDkuKr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5bku6zpg73pq5jlhbTjgII8L3A+PHA+PGVtPjI2LjwvZW0+5L2g6Zeu5oiR54i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W/77yM5oiR55qE54ix5bCx5YOP6KO56ISa5biD77yM6Z+15ZGz5oKg6ZW/77yb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pyJ5aSa55yf77yM5oiR55qE54ix5bCx5YOP6aqM6ZKe5py677yM6Ziy5Lyq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5qyi6L+O5rex5YWl5LqG6Kej77yM5oiR5piv5ZCm5oOF5rex5oSP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lveWQp+iAgeWphu+8jOaIkeeIseS9oO+8jOS9oOeahOWHuueOs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WPiOacieS6huaEj+S5ie+8jOW4jOacm+S9oOS7peWQjuS4jeimgeWrjOW8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WBmuS9oOeahOWlveiAgeWphueahOOAguiAgeWph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J/ml6Xlv6vkuZDvvIzniLHkvaDmsLjkuI3lj5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rKh5pyJ5LqU5b2p55qE6bKc6Iqx77yM5rKh5pyJ5rWq5ryr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S16YeN55qE56S854mp77yM5rKh5pyJ5YW05aWL55qE5oOK5Zac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6Wd56aP77yM56Wd5L2g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WGrOWkqeW+iOWGt++8jOimgeepv+eahOaaluaalueahO+8jOaIkeS7rOW9vOat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WOu+mAm+ihl++8jOS4gOi1t+i/juaOpei/mTIwMjHnmoTnrKz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py15py1546r55Gw5pig54Wn5L2g5rip5amJ55qE6IS46aK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iH576e6KOF6aWw552A5oiR576O5Li955qE54ix5oGL77yb5Lu25Lu26aOe6bi/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157u155qE5oCd5b+177yM6L+Z56eN5oyC54m15rip5pqW552A5L2g54K554K5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b5omn5a2Q5LmL5omL5LiO5a2Q55u454m177yM6L+Z5piv5oiR5Lus5LiN5Y+Y55qE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iR5Lus55qE54ix5aSp5Zyw5Y+v6Ym044CC55Sf5pel5b+r5LmQ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q275LiN5rid5rC46L+c5LiN5Y+Y44CCPC9wPjxwPjxlbT4zMi48L2VtPuaYpeiBl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Wtl+Wtl+WWnOW6hu+8jOmereeCruWTjei1t+WjsOWjsOaMr+iAs++8jOeDn+iKseeH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teacteiAgOecvO+8jOeBr+esvOaMgui1t+ebj+ebj+aaluW/g++8jOelneemj+S8oOmA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aAneW/te+8jOefreS/oeS8oOadpeS7veS7veWFs+aAgO+8jOmXruWAmeWHneiBm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Ise+8jOeUn+aXpea7oei9vee+jue+jueUnOicnOOAgueUn+aXpeWknO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WsOeahOS4gOW5tOW/q+S5kOavj+S4gOWkqe+8gTwvcD48cD48ZW0+M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kuIDnp43nvJjliIbvvJvniLHkuIrkvaDvvIzmmK/kuIDnp4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lv7XkvaDvvIzmmK/kuIDnp43kuaDmg6/vvJvnj43mg5zkvaDvvIzmmK/kuIDnp43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JvnpZ3npo/kvaDvvIzmmK/kuIDnp43lv4XnhL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/5Yas5a2j55qE5aSn6Zuq77yM6KaG55uW5L2g5omA5pyJ57q357mB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b5ryr5aSp55qE6Zuq6Iqx77yM6IO96aOY5bC95L2g5omA5pyJ5ZOA5oSB5LiO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5qE54ix77yM5Zyo6L+Z5a+S5Ya35Yas5a2j5bim57uZ5L2g5pyA6LS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SP77yB5Lqy54ix55qE77yM55Sf5pel5b+r5LmQ77yBPC9wPjxwPjxlbT4z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WbnuW/huaYr+S8tOaIkeW6pui/h+a8q+mVv+m7keWknO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r+aWueOAguayj+S4gOadr+a1k+iMtu+8jOaAneW/teS+v+iejei/m+S6huiLpua2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mHjO+8jOmCo+i9u+ebiOmjnuiInueahOe7v+iJsuWPtueJh+S+v+aYr+aIkemjmO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OAguWPquacieWcqOi/meagt+eahOWknOmHjO+8jOWcqOi/meagt+eahOiLpua2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JjeefpemBk+aAneW/teS5n+aYr+iLpueahOOAguS6sueIseeahO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YuPC9lbT7lpoLmnpzkvaDmmK/nvo7kuL3nmoTmtbf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kvaDohJrkuIvotbfkvI/nmoTmva7msLTvvIzpm6rnmb3nmoTmtaroir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lLHnmoTmgYvmrYzvvIzkupToibLnmoTlvanotJ3mmK/kuLrkvaDogIzlh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jgILml6Dorrrmtqjmva7ov5jmmK/pgIDmva7vvIzmtbfkuI7lsrjmsLjov5z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qW5pqW5Yas6Ziz77yM5bim5p2l5oiR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p+U5riF6aOO77yM6YCB5p2l5oiR55qE56Wd56aP44CC5pyA576O5aW955qE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77yM6YCB57uZ54m55Yir55qE5L2g77yM6KG35b+D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aSp5aSp5b+r5LmQ77yBPC9wPjxwPjxlbT4zOC48L2VtPu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Yn+acieaxguW/heW6lO+8jOaIkeS+v+S7sOacm+WknOepuu+8jOWvueaYn+eli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uW5uOi/kOWmgueUmOmcluaZrumZjeS6juS9oOOAgeivt+WwhuW5uOemj+Wmguaf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aLguS6juS9oOOAgeivt+WwhuW/q+S5kOWmguWkqeexgeS8oOWUseS6ju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zkuPC9lbT7lpb3kuYXmsqHop4Hkva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7PkvaDllYrvvIHkvaDlnKjpgqPph4zov5jlpb3lkJfvvJ/ogIHomY7mrLrotJ/kva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67lrZDlkJPllKzkvaDkuoblkJfvvJ/muLjlrqLmnJ3kvaDmiZTkuJzopb/kuoblkKf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lsI/ouYTmipPnnYDmiYvmnLrnnIvnn63kv6HkuaDmg6/lkJfvvJ/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wLjwvZW0+5L2g5piv5oiR5b+D5Lit5ZSv5LiA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LiN5Zyo5L2g6Lqr6L6577yM5L2G5piv5oCd5b+15aaC5ZCM5ZG85ZC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q+P5YiG5q+P56eS6YO95biM5pyb5L2g5byA5b+D5b+r5LmQ77yM5oul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76O5aW955qE5LiA5YiH77yM56Wd77ya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+iOWWnOasouS9oOeahOecvOedm++8jOWDj+aYr+eql+WPo+aJk+W8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jOW+iOWWnOasouS9oOa4qeaflO+8jOWDj+aYr+aYpemjjuWQuei/m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jOW+iOWWnOasouS9oOeahOaEn+inie+8jOWDj+aYr+eIseaDheWIsOS6hu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XoOmZkOW5uOemj++8jOWunei0ne+8jOeIseS9o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v6nnv6nvvIzlj7bniYfniYfvvIzlj5HkuKrnn63kv6Hlr4TmgJ3lv7XvvJvpo4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ot6/ovazovazvvIzlv4Plv4Pnm7jljbDlpJrnvo7mu6HvvJvmmJ/nu7Xnu7X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nlJ/ml6XnpZ3npo/ns7vlv4Ppl7TvvJvmsLTmu7Tmu7TvvIzpm6jngrn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msLjnm7jkvLTvvIE8L3A+PHA+PGVtPjQzLjwvZW0+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ug5Li654m15LqG5L2g55qE5omL77yM5omA5Lul5oiR6KaB5oqT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57uZ5L2g5bm456aP57uZ5L2g5b+r5LmQ55u45Ly05rC46L+c77yB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R6K6w5b+G55qE55S75bGP5LiK5aKe5re75LqG6K645aSa576O5aW955qE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ZSm5aaC57uH77yB6K+35o6l5Y+X5oiR5rex5rex55qE56Wd5oS/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YO96Zmq5Ly0552A5L2g55u05Yiw5rC46L+c44CCPC9wPjxwPjxlbT40N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aEv+S9oOeUn+aXpeW/q+S5kO+8jOWbm+Wto+W5s+Wui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I3pgILlkIjlho3lgZrmg4XkvqPkuobvvIzmiJHlt7Lnu4/ljozng6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t5Hov5nkuYjov5znmoTot6/ljrvnnIvkvaDvvIzmiJHlt7Lnu4/ljozng6bkuob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jkuI3ovp7ovpvoi6bnmoTpgIHkvaDlm57lrrYmaGVsbGlwOyZoZWxsaXA75oiR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5qE6ICB5amG77yM6L+Z5qC35oiR5Lus5bCx5Y+v5Lul5aSp5aSp5YaN5LiA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abvuaYr+agoeiKseS4uuaIkeeVme+8jOaciee8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4reaxguOAguS4gOmSiOS4gOe6v+W/g+adpeaKpO+8jOaKueW4g+WbtOijmeaJi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jjumbqOWQjOiIn+WkmuWwkei3r++8jOm9kOW/g+WNj+WKm+WHoOWkmuaEgeOAgu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S9meeUn+S6i++8jOaQuuaJi+WuieW6t+WIsOWwveWkt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miJHku6zmgJ3lv7XvvIzlpJzmmZrmiJHku6zmoqbop4HvvIznuqbk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q3vvIzmg4XnvJjmiJHku6zml6DpmZDvvIznm7jop4HmiJHku6zmgajmmZrvvI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iJHku6zkuI3lgKbvvIzniLHlv4PmiJHku6zkupLnjK7vvIznpZ3npo/miJHku6z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Q4LjwvZW0+5L2g5oiR5LmL6Ze055qE57y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mN5LiW5oSf5oOF55qE5bu257ut77yM5piv5LuK55Sf6L2u5Zue5LiN5Y+Y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oiR6Iqx6Ze057qm5a6a55qE5bm456aP77yM5piv5YaN5qyh55u46YGH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Km5oOz44CC5a6d6LSd55Sf5pel5b+r5LmQ77yB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cqOe+juWlveeahOW6leeJh+S4reWIu+W9le+8m+W5uOemj++8jOWc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nOWktOS4reaUtuW9le+8m+ecn+aDhe+8jOWcqOecn+eIseeahOebuOahhumHjOWumu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+8jOiuqeaIkeS7rOeahOeIseaDheeFp+eJh++8jOWtmOWCqOWcqOW5uOemj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UnOe+ju+8gTwvcD48cD48ZW0+NTAuPC9lbT7nvJjliIbvvIzorqnmiJHpgY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J/op4nvvIzorqnmiJHllpzmrKLkvaDvvIzmgJ3lv7XvvIzorqnmiJHorrD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vvIzorqnmiJHmg7PotbfkvaDvvIzml7bpl7TvvIzorqnmiJHniLHkuI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DliIfpg73mmK/kvaDvvIzlj6rmmK/vvIzouqvovrnnvLrlsJ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bCR5bm05aSr5aa76ICB5p2l5Ly077yM5LiA6Lev6LWw5p2l5omL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yc6Zuq6Zuo5aSa6ICD6aqM77yM5omT5omT6aqC6aqC5Lmf5rWq5ryr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66A5Y2V77yM6Iy25L2Z6aWt5ZCO5ZSg5ZeR546p77yM55Sf5pel6YeM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6Wd56aP6ICB5Ly05aaC6Iqx6Imz77yBPC9wPjxwPjxlbT41Mi48L2VtPu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+8jOaIkeW4jOacm+WPr+S7peavj+WkqemZquedgOS9oO+8jOS4gOi1t+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+S4quinkuiQve+8jOS9oOS4jeWcqOi6q+i+ueeahOaXpeWtkO+8jOaIkeeahOaAneW/t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mCo+S5iOayoeaXpeayoeWknOOAgueJh+WIu+eahOWuiemdme+8jOaAnee7quaYr+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numVv+eahOmtheWKm+OAguaIkeeIseS9oO+8ge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iLHkurrvvIzkvaDlnKjmiJHorrDlv4bnmoTnlLvlsY/kuIr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orrjlpJrnvo7lpb3nmoTmgIDlv7XvvIzkvLzplKblpoLnu4fvvIH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lkKfvvIzmhL/miYDmnInnmoTmrKLkuZDmsLjov5zkvLTpmo/kva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0LjwvZW0+55Sf5pel77yM5Lqy54ix55qE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77yM5rC45LiN6KiA5byD77yBPC9wPjxwPjxlbT41NS48L2VtPue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Ds+S9oO+8jOaciOWchuaXtuaIkeW/teS9oO+8jOaXoOiuuuaciOWchuaciOe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mgumCo+aBkuWPpOS4jeWPmOeahOaciOWFie+8jOm7mOm7mOWcsOi/vema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Un+aXpeW/q+S5kO+8gTwvcD48cD48ZW0+NTYuPC9lbT7nlJ/ml6XkuI3lgbfmh5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mK/lv4XnhLbvvIzlkLvlkLvkvaDnmoTohLjvvIzmipXmjrfmhJ/mg4XlvLn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iormiYvnibXvvIzph4rmlL7mtarmvKvng5/vvIzniLHmhI/mnaXkvrXniq/vvIzpnLj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LDvvIznlJ/ml6XmnaXkuLTml6XvvIzlgL7lkKzmiJHoqpPor43vvIz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U3LjwvZW0+57uZ5oiR5oqx5oqx5L2g55qE6Lqr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Yiw6ZW/5LmF44CCPC9wPjxwPjxlbT41OC48L2VtPueUn+aXpeS6uuS6uuW/m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gui0ouebvOe8mOS4jeWBnOath++8jOWSseeahOaEv+acm+acgOeugOWNle+8jO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S9oOe6ouminOS4gOeske+8geS6sueIseeah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arkvaDlubLkuobov5nnopd45bm055qE5Lq66Ze0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L2Z55Sf77yM5bm05bm05LuK5pyd5oiR6YO95Lya5Zyo5L2g6Lqr5p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XoOiuuuS9oOi3n+S4jei3n+aIkei1sO+8jOaIkemDveS8mui3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+8jOaXoOiuuuS9oOaLieS4jeaLieaIkeeahOaJi++8jOaIkemDveS8mumSu+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mHjOWktO+8jOaXoOiuuuS9oOefpeS4jeefpeaIkeeahOW/g++8jOaIkemDve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quWlveWAn+WPo++8jOaXoOiuuuaIkeWcqOS4jeWcqOS9oOW/g+mHjOWkt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uteS4jeWHhui1sOOAguW/q+adpeW/q+adpe+8jOW/q+S5k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qnmiJHkuLrkvaDnpZ3npo/vvIzorqnmiJHkuLrkvaDmrKLnrJ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vaDnlJ/ml6XnmoTku4rlpKnvvIzmiJHnmoTlhoXlv4PkuZ/ot5/kvaD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b7jgIHllpzmgqbjgILnpZ3kvaDlv6vkuZDvvIE8L3A+PHA+PGVtPjYyLjwvZW0+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5Sf5pel5b+r5LmQ77yM5pe25YWJ6aOe6YCd77yM5L2G5oiR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u06YaH5Y6a77yb5Zyo6L+Z54m55q6K55qE5pel5a2Q6YeM77yM5oiR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5L2/5oiR55qE55Sf5ZG95Y+Y5b6X5a6M5pW0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h+i1t+eahOa4r+a5vu+8jOWBt+WBt+aKiuW5uOemj+WIu+WcqOS9oOeahO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8leeIseeahOS4nee6v++8jOWwhuS9oOaIkee0p+e0p+e7keWcqOWygeaciO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iOeCueOAgjwvcD48cD48ZW0+NjQuPC9lbT7nlJ/ml6XliLDvvIzpuL/ov5Dnh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moTkuovlhL/lvoDovrnpnaDvvIznpZ3lkJvlh7rpl6jpgYfotLXkurrvvIzl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pzmiqXvvIHlubTlubTmnInmraTml7bvvIzlsoHlsoHmnInku4rmnJ3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L2g5piv5oiR5Yed55y45LiA55Sf55qE6Lqr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u45a6I55u45pyb55qE5rC45oGS77yM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boOS4uuacieS9oO+8jOS4gOWIh+mDveaYr+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lJ/ml6XluKbotbDkuobkuIDku73kuKXlr5L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mnaXkuIDku73ngpnng63vvIznlJ/ml6XluKbotbDkuobkuIDku73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luKbmnaXkuIDku73muKnmmpbvvIzov5nmoLfkuKTku73nvo7lpb3kvaD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vpfliLDvvIzlm6DkuLrmiJHlj6rmg7PkvaD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iR5Lqy54ix55qE6ICB5amG55Sf5pel5b+r5LmQ77yM5pe25YWJ6aOe6Y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5Y205pu06YaH5Y6a44CC5Zyo6L+Z54m55q6K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GK6K+J5L2g77yM5L2g55qE54ix5L2/5oiR55qE5oCn5ZG95Y+Y5b6X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Fu+WcqOWutumHjOeahOaYr+WutueMtO+8jOeUn+Wcq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Pq+mHjueMtO+8jOivu+i/meadoeefreS/oeeahOaYr+WCu+eMtO+8jOWmguaen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Yr+S5luS5lueMtO+8jOeUn+awlOeahOaYr+iCpeeMtO+8jOS4jeeQhuaIkeeahO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tOeMtO+8jOS4jeWbnuWkjeeahOaYr+WRhueMtOOAgu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gLvmnInkuIDku73mgJ3lv7XokKbnu5Xlv4PlpLT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57lv4blv4Ppl7Tnu73mlL7vvIzmgLvmnInkuIDkuKrmoqbmg7PlsZXnv4X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ogqHmhL/mnJvmraPlnKjmnJ/lvoXvvIzmgLvmnInkuIDkuKrml6XlrZ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Lku4rlpKnvvIzng5vlhYnkuLrkvaDogIznh4PmlL7nvo7kuL3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cxLjwvZW0+5oiR6K6k5Li6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Lq655Sf5pyA6YeN6KaB55qE5Lik5Lu25Lic6KW/77yM5aaC5p6c5a6D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s6K6p77yM5oiR5oS/5oSP5oqK5oiR55qE6YKj5LiA5Lu96YO957uZ5L2g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Z3kvaDnlJ/ml6Xlv6vkuZDvvIE8L3A+PHA+PGVtPjcy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N5pu+56a75Y6777yb5Zug5Li65pyJ5L2g77yM55Sf5ZG95omN5pyJ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eg6ZyA5rex5oOF55qE6KiA6K+t77yM5Y+q6KaB5oiR5Lus5LiA55u05omL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bCx6Laz55+j44CC5Lqy54ix55qE5Lqy54ix55qE55Sf5pel5b+r5LmQ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mq5Ly05oiR5Lus5LiA55u05Yiw5rC46L+c44CCPC9wPjxwPjxlbT43My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+aXpeibi+ezle+8jOeUqOW/q+S5kOOAgeWQieelpeOAgeWmguaEj+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WBmuWOn+aWme+8jOeUqOaIkeeahOeIseW/g+OAgeWFs+W/g+OAgeeD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tOW/g+OAgeWAvuW/g+WBmuWMheijhe+8jOWnlOaJmOW5uOi/kOS5i+elnuWBmumCrumA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7meS9oO+8jOaEv+S9oOeUn+aXpeacgOW/q+S5kO+8gT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mgJ3lv7Xlvojmt7HvvIzpu5jpu5jlnLDmgIDlv7Xpmr7oiI3pmr7liIb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npZ3npo/mnIDnnJ/vvIzpu5jpu5jlnLDnibXmjILmsLjov5zlnKjlv4P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nlJ/ml6XmnaXkuLTvvIzpu5jpu5jlnLDnpZ3npo/nlJ/ml6XmhInlv6vlm6L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kuIfliIbvvIE8L3A+PHA+PGVtPjc1LjwvZW0+5Lqy54ix55qE77yM5oiR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u45L6d77yBPC9wPjxwPjxlbT43Ni48L2VtPuS4gOabsuS4gOWcuuWPu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4gOS6uuOAgjwvcD48cD48ZW0+NzcuPC9lbT7nlJ/ml6XmoJHkuIrogIDnnLznmo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YjnpbfkvaDlubPlronkuIDnlJ/jgII8L3A+PHA+PGVtPjc4LjwvZW0+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mA5pyJ55qE5pWF5LqL6YO96IO957K+5b2p77yM5omA5pyJ55qE57uT5bG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G5ruh77yM5omA5pyJ55qE5qKm5oOz6YO96IO95a6e546w77yM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aC5oS/77yM5omA5pyJ55qE5aW96L+Q6YO96IO96aKE566X77yM5omA5pyJ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O96IO95YWR546w77yB55Sf5pel5b+r5LmQ77yBPC9wPjxwPjxlbT43OS48L2Vt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+8jOeJueWIq+eahOelneemj++8jOmAgee7meeUn+aXpeeahOS9oO+8m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Wkp+S4gOWygeeahOS9oOabtOaIkOeGn++8jOabtOmhuuWIqe+8jOabtOaIkOWK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ueZvuelqOaIkOWghu+8jOimgeaDheaDhea6ouWbm+aWue+8jOimgeemj+emj+a7oe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XpeW/q+S5kO+8gTwvcD48cD48ZW0+ODAuPC9lbT7mg7PlkozkvaDnn6X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j43mg5zmr4/kuIDlpK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zd2RoMzV5ZW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oM3dkaDM1eW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469A08D14A52EB4386D44CDBBF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