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ED2CF6656A2B0D8B1C116EBEE3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ED2CF6656A2B0D8B1C116EBEE3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aS45aWW6ICB5bi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aYr+Wkp+ahpe+8jOS4uuaIkeS7r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WJsuaWreeahOWxseWzpu+8jOiuqeaIkeS7rOi1sOWQkeaUtuiOt+eahOWzsOW3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dkuiXpO+8jOWdmumfp+iAjOS/rumVv++8jOaMh+W8leaIkeS7rOmHh+aSt+WIsOW0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teiKneWSjOS6uuWPguOAgjwvcD48cD48ZW0+Mi48L2VtPua1geaYn+eahOaYjuS6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aagu+8jOW4pue7meaIkeS7rOacgOe+juWlveeahOelneaEv+WSjOW4jOacm++8j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Ikui/h+WkqeepuuawuOi/nOa2iOWkseWcqOmCo+WE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Hj+S5mOmZpO+8jOeul+S4jeWwveaCqOS9nOWHuueahOWlieeMru+8geivl+ivjeat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iguS4jeWujOWvueaCqOeahOW0h+aVrO+8geaCqOeUqOefpeivhueUmOmcsu+8jOa1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QhuaDs+eahOiKseacte+8m+aCqOeUqOW/g+eBtea4heazie+8jOa2puiCs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aTjeeahOe+juaenOOAguWcqOi/meS4jeWvu+W4uOeahOiKguabsOmHjO+8jO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sea3seeahOelneemj++8gTwvcD48cD48ZW0+NC48L2VtPuiQvee6ouacrOmdn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+8jOWMluS9nOaYpeazpeabtOaKpOiKseOAgjwvcD48cD48ZW0+NS48L2VtPu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S9oOi+m+iLpuS6hu+8geaIkeWPquaDs+ivtOS4gOWjs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HluIjmgqjovpvoi6bkuobjgIImcmRxdW8756Wd5oKo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2LjwvZW0+5oKo5piv5Zut5LiB77yM5Li656WW5Zu9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eA6Imy77yb5oKo5aaC5pil6Zuo77yM5ram6IKy5qGD5p2O77yM56We5bee5aSn5Zy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44CCPC9wPjxwPjxlbT43LjwvZW0+5LiN6K6h6L6b5Yuk5LiA56Ca5a+S77yM5qGD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577yM5p2O54af5p6d5q6L77yM56eN6Iqx5a655piT5qCR5Lq6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aSa5oOz5YaN5LiA5qyh5rOo6KeG5oKo55qE55uu5YWJ6K6p54Ot5oO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K5oiR55qE55CG5oOz54K554eD5oiR5aSa5oOz5YaN5LiA5qyh6IGG5ZCs5oKo55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K6p55+l6K+G6YeN5paw57uZ5oiR6aOe57+U55qE57+F6IaA77yM6ICB5biI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a6P5Lyf6JOd5Zu+55qE6K6+6K6h6ICF77yM5LuO5LqL552A5pyA5YWJ6I2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iv5LiN5rWB5rOq55qE6Jyh54Ob77yM5piv5Y+q5ZCQ5Lid5LiN5Li6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5qE5pil6JqV77yBPC9wPjxwPjxlbT45LjwvZW0+6YCB5Liq55+t5L+h56Wd56a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6KGo6L6+5oiR5b+D5oSP44CC5qGD5p2O5aSp5LiL5ryr6Iqx6Zuo77yM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b+D5bqV77yB5oCd5b+15bCG5oiR5Lid5Lid5oCd5b+15YyW5L2c5q635q63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7uZ6L+c5pa555qE5oKoJmhlbGxpcDsmaGVsbGlwO+abvue7j+e7meaIkemYs+WFi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OAgeaYpemjjueahOiAgeW4iOOAgjwvcD48cD48ZW0+MTAuPC9lbT7mnInkurr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lpKnkuIrmnIDkuq7nmoTljJfmlpfmmJ/vvIzkuLrmiJHku6zmjIfmmI7kuo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rnlkJHvvJvmnInkurror7TvvIzogIHluIjmmK/lsbHpl7TmnIDmuIXlh4n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nlKjmuIXpppnnmoTnlJjpnLLmsYHmtYfngYznnYDmiJHku6zov5nkupvlsI/moJH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rror7TvvIzogIHluIjmmK/ojILnm5vnmoTlj7blrZDvvIznlKjku5bpgqPlv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uqvouq/lkbXmiqTnnYDmiJHku6zov5nkupvmnKrmnaXnmoToirHpqqjmnLX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piP5pqX55qE54Gv5YWJ5LiL5pON5Yqz55qE5Lq6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eg5bC955qE6buR5pqX5Lit5byV5oiR5Lus6LWw5ZCR6buO5piO55qE5Lq6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iQ5Yqf6IOM5ZCO6buY6buY5LuY5Ye655qE5piv5oKo77yb5oKo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L2N5q+N5Lqy44CCPC9wPjxwPjxlbT4xMi48L2VtPue6ouiKseemu+S4jeW8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eahOaJtuaMge+8jOiKseWEv+emu+S4jeW8gOazpeWcn+eahOa7i+a2pu+8jOWtpu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AgeW4iOeahOaVmeivsuOAgjwvcD48cD48ZW0+MTMuPC9lbT7luIjmgan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rp3otLXnmoTkurrnlJ/nu4/pqozppojotaDvvJvluIjmg4Xlhpfplb/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IflvJXlubjnpo/nmoTliY3nqIvvvJvluIjniLHml6DnlobvvIzpnIfmkrznnYD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ova/nmoTlnLDmlrnjgILogIHluIjvvIzmiJHku6zniLHmgqjvvIHmiJHku6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E0LjwvZW0+5a2p5a2Q55qE54K55ru06L+b5q2l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Z6IKy77yM5L2g5a2p5a2Q55qE5YWz5b+D77yM6ICQ5b+D77yM6K6p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oSf5r+A44CCPC9wPjxwPjxlbT4xNS48L2VtPuaCqOiuqeaIkeeUseW8seWIs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S4re+8jOaCqOaJtuaIkeermei1t++8jOaCqOS4uuaIkeaMh+eCuei/t+a0p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eUn+S7rOWPl+ebiuWMqua1he+8geWPl+ebiue7iOi6q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lKjnvo7lpb3nmoTlv4PngbXvvIzmtYHmt4znmoTmsZfmsLTvvIzmtYfngYznnYD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m63vvIzoiqzoirPlpKnkuIvjgILlpoLku4rlrp3otLXnmoTpnZLmmKX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o5jpgJ3lpoLng5/vvIzmgqjml6nlt7LmmK/prJPmn5PpnJzoirHvvIzkvYbmmK/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oLliJ3nmoTngb/ng4LjgII8L3A+PHA+PGVtPjE3LjwvZW0+5Lq655Sf5peF56i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w5a+M5oiR55qE5b+D54G177yM5byA5Y+R5oiR55qE5pm65Yqb77yM5Li65oiR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55qE5YWJ6IqS44CCPC9wPjxwPjxlbT4xOC48L2VtPui+m+WLpOWbreS4geS5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+8jOiogOS8oOi6q+aVmeS4g+WwuuWPsOOAguaJjuagueagoeWbreiCsuagi+aJj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aypeihgOWPkeS4neeZveOAgjwvcD48cD48ZW0+MTkuPC9lbT7ogIHluIj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pLrnm67nmoTlkI3np7DvvIzlsIblg4/kuIDpopfngb/ng4LnmoTmmI7mmJ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q5jmgqzlnKjmiJHku6znmoTog7jkuK3jgII8L3A+PHA+PGVtPjIwLjwvZW0+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q2j5aaC5oOF5Lq655qE5oCd5b+177yM5piO55+l5LiN5Y+v5Li66ICM5Li6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+55pWZ6IKy55qE5omn552A77yM5Lmf5piv5a+55a2m55Sf55qE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iemYtOiNj+iLku+8jOaXpeaciOWmguaire+8jO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cqOi/juadpemAgeW+gOS5i+S4re+8jOS4gOWxiuWxiueahOWtpueUn+adpe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i+m+WLpOiAleiAmOeahOiAgeW4iOS7rOS+neeEtuaBquWwveiBjOWuiO+8j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jwvcD48cD48ZW0+MjIuPC9lbT7mgqjnmoTovpvlirPmmK/miJHku6z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6znmoTmiJDlip/mmK/mgqjnmoTpqoTlgrLvvIznhLbogIzmiJHku6z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sarvvIE8L3A+PHA+PGVtPjIzLjwvZW0+6ICB5biI77yM55u46YGH5piv57yY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yo5oiR5Lus5oe15oeC55qE5bm06b6E77yM5piv5oKo5byA5ZCv5oiR5Lus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oSf5oGp5Zyo5oiR5Lus5pyA5aW955qE5bm05Y2O77yM5piv5oKo5Liw5ru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Km5oOz55qE576957+877yb5oSf5oGp5Zyo5oiR5Lus5rGC5a2m55qE6Lev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6Lev55qE5LiN56a75LiN5byD77yBPC9wPjxwPjxlbT4yNC48L2VtPuiLseaJjea1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W8gOminO+8jOS9hui/meWNtOaYr+aCqOi+m+WLpOeahOe7k+ae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ZnluIjkuIDnlJ/pg73lhaLlhaLkuJrkuJrvvIzlnKjkuInlsLrorrLlj7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nlr7jnsonnrJTmjKXmtJLpnZLmmKXlkozng63ooY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K+t6KiA5pKt56eN77yM55So5b2p56yU6ICV6ICY77yM55So5rGX5rC05rWH54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KGA5ruL5ram77yM6L+Z5bCx5piv5oiR5Lus5pWs54ix55qE6ICB5biI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44CCPC9wPjxwPjxlbT4yNy48L2VtPuWcqOaIkeeahOiusOW/humHjO+8jOmZp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kluS+v+aYr+aCqO+8m+WcqOaIkeeahOS6uueUn+mHjO+8jOacgOaFiOelpeeah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m+WcqOaIkeeahOaXheeoi+mHjO+8jOacgOiuqeaIkeaAgOW/teeahOS5n+aYr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aIkeS8muaDs+W/teaCqOOAgjwvcD48cD48ZW0+MjguPC9lbT7mgqjoi6X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iJHku6zpo57nv5TnmoTluIzmnJvvvIzlvZPmiJHku6zkuKrkuKr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vmooHvvIzkvaDljbTpu5Hlj5Hms5votbfnmb3pnJ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LiN5piv5L2g5pyA5aW955qE5a2m55Sf77yM5L2G5L2g5piv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zMC48L2VtPuWvkuadpeaakeW+gO+8jOS9oOeUqOm7ke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8lue7h+aipuaDs++8jOiAjOW9k+aIkeS7rOmHh+aRmOS4sOehleaenOWu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NtOiAl+i0ueS6huS4gOeUn+WlveaXtuWF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sqHmnInlh7rkvJfnmoTlrrnosozvvIzljbTmi6XmnInljZrlpKfnmoTog7jm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qHmnInor7HkurrnmoTotKLlr4zvvIzljbTmi6XmnInnnJ/mjJrnmoTmg4XmhJ/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kbXmiqTmr4/kuIDmnLXoirHnmoTnm5vlvIDjgII8L3A+PHA+PGVtPjM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t5LiB77yM5Li656WW5Zu95bGx5bed5re756eA6Imy77yb5oKo5aaC5pil6Zuo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GD5p2O77yM56We5bee5aSn5Zyw5bC96Iqz6I+y44CC5Zyo6L+Z5oSf5oGp55qE6IqC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oiR54yu5LiK5LiA5pSv5b+D54G155qE6bKc6Iqx77yM5ZCR5oKo6KGo6L6+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44CCPC9wPjxwPjxlbT4zMy48L2VtPuS6sueIseeahOiAgeW4i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Ikei1sOWHuuS6uueUn+eahOi/t+mbvu+8jOaYr+aCqOiuqeaIkeaUtuiOt+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gTwvcD48cD48ZW0+MzQuPC9lbT7mmK/mgqjovpvli6TnmoTogJXogJj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ojrfmmI7lpKnnmoTnoZXmnpzntK/ntK/vvJvmmK/mgqjnlJjkuLrkurrmoq/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miY3kvJrmiZjotbfmmI7lpKnnmoTlpKrpmLPvvJvmmK/mgqjnlKjmr5XnlJ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sLHlhpnlh7ombGRxdW875pil6JqV5Yiw5q275Lid5pa55bC977yM6Jyh54Ks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eL5bmyJnJkcXVvO+eahOaXoOengeWSjOS8n+Wkp+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qjnmoTkuIDniYfniLHlv4PnmoTngYzmtYfvvIzkuIDnlarogJXogJjnmoT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moYPmnY7nmoTnu5rkuL3vvIznqLvpuqbnmoTph5Hpu4TjgILmhL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hI/ljJbmiJDkuIDmnZ/kuI3lh4vnmoTpspzoirHvvIznu5nmgqjnmoTnlJ/mtLvluK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M2LjwvZW0+5oS/5aSp5LiL5omA5pyJ55qE6ICB5biI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5L2g5LiA5bm05Lit55qE5q+P5LiA5aSp77yM5bmz5a6J5Ly05L2g5LiA5aSp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e277yM5YGl5bq354m15L2g5LiA5pe25Lit55qE5q+P5LiA5YiG77yM5bm4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G5Lit55qE5q+P5LiA56eS77yBPC9wPjxwPjxlbT4zNy48L2VtPuaC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ItueIseabtOS4peWzu++8jOavlOavjeeIseabtOe7huiFu++8jOavlOWPi+eIsea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jwvcD48cD48ZW0+MzguPC9lbT7kuIDnm4/nga/vvIzorqnmiJHku6znmoT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aTljZXjgII8L3A+PHA+PGVtPjM5LjwvZW0+5bCG5oSf5oGp55qE56eN5a2Q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Lq655qE5b+D55Sw44CCPC9wPjxwPjxlbT40MC48L2VtPumYs+WFieaZr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S4geW/g+WdjuaYpeaEj+a1k++8m+eUmOmbqOa7i+a2pu+8jOahg+adjuaeneWktOiT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ouOAguaVrOeIseeahOiAgeW4iO+8jOaCqOeahOaVmeivsuWmguaYpemjju+8jOS8vOa2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OmTreaIkeW/g+OAgjwvcD48cD48ZW0+NDEuPC9lbT7mlZnkurrlhYjmraP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47lj6Tlrabpo47jgILovpvmo5jnmobkuI3orqHvvIzoi6blsL3nlJzmnpzkv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Lus5LiN6IO95YWo5piv6Ii56ZW/77yM5b+F6aG75pyJ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C05omL44CC6L+Z6YeM5pyJ6K645aSa5LqL6K6p5oiR5Lus5Y675YGa77yM5pyJ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CP5LqL77yM5L2G5pyA6YeN6KaB55qE5piv5oiR5Lus6Lqr5peB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Viu+8jOiAgeW4iOKAleKAleS6uuexu+eBtemtgueah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r+aciei/meWFiei+ieeahOWQjeWtl++8jOaJjeacieedgOWDj+Wkp+a1t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eiTneWkqeS4gOagt+a3sea5m+eahOWGhea2te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olqrmsLTkuI3pq5jvvIzkvYbmmK/otKPku7vljbTlvojph43jgILmlZnluIj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rvvIzlnKjkuInlsLrorrLlj7DkuIrvvIznlKjkuInlr7jnsonnrJTmjKXmtJ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ozng63ooYDjgII8L3A+PHA+PGVtPjQ1LjwvZW0+5oKo55So55+l6K+G55qE55SY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byA5LqG5LiA6L6I5Y+I5LiA6L6I55CG5oOz55qE6Iqx5py177yM5Yqg5YeP5LmY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bC95oKo5peg56eB55qE5aWJ54yu77yBPC9wPjxwPjxlbT40Ni48L2VtPua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S4uuaIkeS7rOi/nuaOpeiiq+WJsuaWreeahOWxseWzpu+8jOiuqeaIkeS7r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iOt+eahOWzsOW3heOAgjwvcD48cD48ZW0+NDcuPC9lbT7mlZnluIjmmK/ngavnp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lrabnlJ/nmoTlv4PngbXkuYvngavvvJvmlZnluIjmmK/ln7rnn7PvvIz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bnlJ/kuIDmraXmraXouI/lrp7lnLDlkJHkuIrmlIDnmb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m54S25Zue6aaW77yM5oKo6YKj5oWI54ix55qE55uu5YWJ77yM576O5Li9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6K+d6K+t77yM5pyL5Y+L6Iis5rex5Y6a55qE5oOF6LCK77yM5Lqy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5qE5YWz54ix77yM5L6d54S25piv5oiR5Lus5LiA55Sf5Lit5py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pyA576O5aW955qE5Zue5b+G77yBPC9wPjxwPjxlbT40OS48L2VtPu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S5kO+8jOeEtuWQjuacieWNg+mHjOmprOOAguiwouiwouaCqO+8jOaIk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agkeacqOeZvuW5tOS6uu+8jOiAgeW4iOaBqeaDheavlOa1t+a3seOAg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e7iOi6q+eItu+8jOavleeUn+mavuS7peaKpeW4iOaBq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u5nkuobmiJHku6zkuIDmnYbnlJ/mtLvnmoTlsLrvvIzorqnmiJHku6zoh6rlt7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rvkuIjph4/vvJvmgqjnu5nkuobmiJHku6zkuIDpnaLmqKHojIPooYzkuLrnmoT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pITlpITmnInlrabkuaDnmoTmppzmoLfjgILnpZ3mgqj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pWZ5a2m5bel5L2c5b+Z77yM6ISR5Yqb5piT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ZCD6bG86IKJ6JuL6buE5LiO6LGG57G777yM6KGl5YWF5py66IO95pWI546H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En+iwouS8tOaIkeS4gOi3r+aIkOmVv+eahOiAgeW4i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S7rOe7meS6iOaIkeS7rOeahOmCo+S6m+abvue7j+eahOaVmeiCsuS4j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S4juS7mOWHuu+8jOaIkemDveS4jeS8muW/mOiusOOAguWOmuiwiuW4uOWtmOmt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3seaBqeawuOW/l+aIkeW/g+S4reOAgjwvcD48cD48ZW0+NTMuPC9lbT7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ogrLmoYPmnY7vvIzkuIDmlK/nsonnrJTosLHmmKXnp4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bKX5L2N5rC45LiN6LCD5o2i77yM5oKo55qE6Laz6L+55Y206YGN5biD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5Lik6ayT5Lya5pyJ5LiA5aSp5paR55m977yM5oKo55qE6Z2S5pil5Y20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44CCPC9wPjxwPjxlbT41NS48L2VtPuiAgeW4iO+8jOaYr+aIkeS7rOaIkOmVv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W8lei3r+S6uuOAguaIkeS7rOimgeaEn+aBqeiAgeW4iO+8jOWwseWDj+Wwj+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Co+WNmuWkp+eahOWcn+WcsOS4gOagt+OAguaYr+S7luS7rOeUqOe6r+a0ge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eMruWSjOS7mOWHuu+8jOWQr+i/quedgOaIkeS7rO+8jOS4gOasoeasoee7meS6i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sOiXieWSjOm8k+WKse+8jOiuqeaIkeS7rOS7juaHteaHgueahOWwkeW5tO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W8gOWni+e8lue7h+aIkeS7rOe+juS4v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k7rogrLlrablrZDmhYjnpaXlv4PvvIzluIjmganpmr7lv5jliLvpqqjp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osKLluIjmg4XvvJrlgaXlurfplb/lr7/npo/lpoLm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Lus5LuO5bm856ia6LWw5ZCR5oiQ54af77yM5LuO5peg55+l6LWw5ZCR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piv5oKo77yf5Lqy54ix55qE6ICB5biI77yM5oKo55So55Sf5ZG955qE54Gr54K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YmN6L+b55qE6YGT6Lev77yBPC9wPjxwPjxlbT41OC48L2VtPuaCqO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qOeahOivneivre+8jOWFhea6ouedgOivl+aEj++8jOiVtOWQq+edgOWTsu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uW+l+mCo+S5iOelnuWlh+KAleKAleWRte+8jOWcqOaIkeeahOiEkea1t+mHj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a/gOi1t+i/h+WkmuWwkee+juWmmeeahOa2n+a8qu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Lrpmr7popjoi6boi6bmgJ3ogIPljbTmr6vml6DlpLTnu6rml7bvvIzmmK/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moTmjIflr7zop6PnrZTvvIzlkLnmlaPkvaDlv4PlpLTnmoTkuYzkupHvvJv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lrLlgKblraTljZXogIzmhJ/liLDnrYvnlrLlipvlsL3ml7bvvIzmmK/ku5b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ono3ljJbkvaDnnInlpLTnmoTlr5LlhrDvvJvlvZPkvaDlm6Dov7fojKv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LDml6Dog73kuLrlipvml7bvvIzmmK/ku5blnZrlrprnmoTnnLznpZ7vvIz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kvaDkvJrmnInngb/ng4LnmoTmmI7lpKnvvIE8L3A+PHA+PGVtPjY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5p2v5Yaw57qi6Iy277yM6K6p5LuW5bim6LWw5oKo55qE54KO54Ot77yb5Yas5pe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t6Zyy6Zyy77yM6K6p5LuW57uZ5oKo5rip5pqW77yb5q2k5pe26YCB5p2v6auY5YW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6aP5oKo55m+5LqL5Y+v5LmQ77yB5biM5pyb5LuK5aSp5piv5LiA5Liq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aSp5Lya5pu05aW9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dHE0cm5sc3h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XRxNHJubHN4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ED2CF6656A2B0D8B1C116EBEE3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