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662652F190168F1983CF587B6C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662652F190168F1983CF587B6C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Y+k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luefreaEj+W4uOWkmu+8jOaWr+S6uuS5kOS5heeU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S+nei+sOiHs++8jOS4vuS/l+eIseWFtuWQjeOAgumcsuWHhOaahOmjjuaBr++8jOaw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ixoeaYjuOAguW+gOeHleaXoOmBl+W9se+8jOadpembgeaciemmgOWjsOOAgumFkui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iZke+8jOiPiuino+WItumik+m+hOOAguWmguS9leiTrOW6kOWjq++8jOepuuinhu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vu+8geWwmOeIteiAu+iZmuWjmO+8jOWvkuWNjuW+kuiHquiNo++8m+aVm+iln+eLrOmX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8heeEiei1t+a3seaDheOAguaglui/n+WbuuWkmuWose+8jOa3ueeVmeWyguaXo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2P5pmLJm1pZGRvdDvpmbbmuIrmmI7jgIrkuZ3ml6Xpl7LlsY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pnaHpnaHnp4vlt7LlpJXvvIzlh4Tlh4Tpo47pnLLkuqTjgILo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I3lpI3ojaPvvIzlm63mnKjnqbroh6rlh4vjgILmuIXmsJTmvoTkvZnmu5PvvIzmnbP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Yzpq5jjgILlk4DonYnml6DnlZnlk43vvIzkuJvpm4HpuKPkupHpnITjgILkuIfljJ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u47vvIzkurrnlJ/lsoLkuI3lirPvvJ/ku47lj6TnmobmnInmsqHvvIzlv7XkuYv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gILkvZXku6Xnp7DmiJHmg4XvvJ/mtYrphZLkuJToh6rpmbbjgILljYPovb3pnZ7miY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rku6XmsLjku4rmnJ3jgIImbWRhc2g7Jm1kYXNoO+mtj+aZiyZtaWRkb3Q76Zm25r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ex6YWJ5bKB5Lmd5pyI5Lmd5pel44CLPC9wPjxwPjxlbT4zLjwvZW0+6YeN6Ziz5Yid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eg5bCE5q2j6aOe54Gw44CC5a+C5a+e6aOO6J2J6Iez77yM6L+e57+p6Zyc6Zu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qOg57qi5Y+25LiL77yM5bK46I+K57Sr6Iqx5byA44CC5LuK5pel5qGT5YWs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n5a2f5ZiJ5omN44CCJm1kYXNoOyZtZGFzaDvllJAmbWlkZG90O+mYtOihjOWFiO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eHleWFrOa5mOS4reS5neaXpeeZu+mrmOOAizwvcD48cD48ZW0+NC48L2VtPuiWhOmb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keaEgeawuOaYvO+8jOeRnuiEkea2iOmHkeWFveOAguS9s+iKguWPiOmHjemYs++8jOeO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seWOqO+8jOWNiuWknOWHieWInemAj+OAguS4nOevseaKiumFkum7hOaYj+WQju+8j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ebiOiiluOAguiOq+mBk+S4jemUgOmtgu+8jOW4mOWNt+ilv+mjju+8jOS6uuavlOm7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puOAgiZtZGFzaDsmbWRhc2g75a6LJm1pZGRvdDvmnY7muIXnhafjgIrphonoirHpmL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WhOmbvua1k+S6keaEgeawuOaYvOOAizwvcD48cD48ZW0+NS48L2VtPuaZmuWygeeZ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S4jeaJje+8jOiQp+iQp+WNjuWPkeaYoOmHkee9jeOAguS4jeWgquS4nuebuOW7tuS4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XsuS8tOivuOWEkuiAgeabsuWPsOOAguS9s+iKguS5heS7juaEgemHjOi/h++8jO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uWCjemGieS4readpeOAguaaruW9kuWGsumbqOWvkuaXoOedoe+8jOiHquaKiuaWsOiv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jeW8gOOAgiZtZGFzaDsmbWRhc2g75a6LJm1pZGRvdDvoi4/mtLXjgIrkuZ3ml6Xlkozp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hazjgIs8L3A+PHA+PGVtPjYuPC9lbT7lubPmnpflub/ph47pqpHlj7DojZLvvIzlsbH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kp/miqXlpJXpmLPjgILkurrkuovoh6rnlJ/ku4rml6XmhI/vvIzlr5LoirHlj6rkvZ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ppnjgILlt77mrLnmm7Top4npnJzkvrXprJPvvIzor63lppnkvZXlpqjnn7PkvZzogq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nKjml6DovrnmsZ/kuI3lsL3vvIzmraTouqvmraTml6Xmm7Tpobvlv5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iyZtaWRkb3Q76ZmI5biI6YGT44CK5qyh6Z+15p2O6IqC5oOf5Lmd5pel55m7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LjwvZW0+5LuK5pel5LqR5pmv5aW977yM5rC057u/56eL5bGx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aO26YWM5rWB6Zye77yM5pC06I+K5rOb5a+S6I2j44CC5Zyw6L+c5p2+55+z5Y+k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ym566h5riF44CC56ql6Kee54Wn5qyi6aKc77yM54us56yR6L+Y6Ieq5YC+44CC6JC9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bGx5pyI77yM56m65q2M5oCA5Y+L55Sf44CCJm1kYXNoOyZtZGFzaDvllJAmbWlkZG90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S5neaXpeOAizwvcD48cD48ZW0+OC48L2VtPueni+aZmuS9s+aZqOmHjeeJq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PsOWkjeW4kOmpu+m4o+ess+OAgumBqOasouS7u+iQvemjjuWJjeW4ve+8jOS/g+ml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uemFkuS4iuiKseOAgua6quaAgea+hOaYjuWInembqOavle+8jOaXpeeXlea4hea3o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nuOAgueZveWktOWkquWuiOecn+aEmueUmu+8jOa7oeaPkuiMseiQuOacm+i+n+mCq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6LJm1pZGRvdDvlrovnpYHjgIrkuZ3ml6Xnva7phZ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h7rpl6jlpI3lhaXpl6jvvIzkuKTohJrkvYblpoLml6fjgILmiYDlkJHms6X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gJ3lkJvku6TkurrnmKbjgILmsonlkJ/lnZDopb/ovanvvIzppa7po5/plJnmmI/m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jmraXmm7LmsZ/lpLTvvIzpmr7kuLrkuIDnm7jlsLHjgILlkIHll5/lkbzoi43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qZHkuI3lj6/mlZHjgILlronlvpfor5vkupHluIjvvIznlbTog73ooaXlpKnmvI/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n6zml6XmnIjvvIzml7fph47lj7fnpr3lhb3jgILlkJvlrZDlvLrpgLbov6TvvIzlsI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qbDpqqTjgILnu7TljZfmnInltIflsbHvvIzmgZDkuI7lt53mtbjmupzjgILmmK/oioL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oj4rvvIznurfmiqvkuLrosIHnp4DjgILlspHnlJ/lpJrmlrDor5fvvIzmgKfkuqbll5zp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jgILph4fph4fpu4Tph5HoirHvvIzkvZXnlLHmu6HooaPoopbjgII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p2c55Sr44CK5Lmd5pel5a+E5bKR5Y+C44CLPC9wPjxwPjxlbT4x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teeni+W9sembgeWInemjnu+8jOS4juWuouaQuuWjtuS4iue/oOW+ruOAguWwmOS4lum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WPo+eske+8jOiPiuiKsemhu+aPkua7oeWktOW9kuOAguS9huWwhumFqemFiumFr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eUqOeZu+S4tOaBqOiQveaZluOAguWPpOW+gOS7iuadpeWPquWmguatpO+8jOeJ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leW/heeLrOayvuiho+OAgiZtZGFzaDsmbWRhc2g75ZSQJm1pZGRvdDvmnZzniafjgIr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vZDlsbHnmbvpq5jjgIs8L3A+PHA+PGVtPjExLjwvZW0+6ICB5Y675oKy56eL5by66Ie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5p2l5LuK5pel5bC95ZCb5qyi44CC576e5bCG55+t5Y+R6L+Y5ZC55bi977yM56yR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Lq65Li65q2j5Yag44CC6JOd5rC06L+c5LuO5Y2D5ran6JC977yM546J5bGx6auY5bm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+S44CC5piO5bm05q2k5Lya55+l6LCB5YGl77yf6YaJ5oqK6Iyx6JC45LuU57uG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lJAmbWlkZG90O+adnOeUq+OAiuS5neaXpeiTneeUsOW0lOawj+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lhonlhonnp4vlhYnnlZnkuI3kvY/vvIzmu6HpmLbnuqL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Llj4jmmK/ov4fph43pmLPvvIzlj7Dmpq3nmbvkuLTlpITvvIzojLHokLjpppnln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4rmsJTvvIzpo5jluq3miLfvvIzmmZrng5/nrLznu4bpm6jjgILpm43pm43mlrDpm4Hl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o7DvvIzmhIHmgajlubTlubTplb/nm7jkvLzjgIImbWRhc2g7Jm1kYXNoO+WU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Wc44CK6LCi5paw5oGpJm1pZGRvdDvlhonlhonnp4vlhYnnlZnkuI3kvY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piO5pyI5p6d5aS06aaZ5ruh6Lev44CC5Yeg5pel6KW/6aOO77yM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aC6Zuo44CC5YCS54Wn56em55yJ5aSp6ZWc5Y+k44CC56eL5piO55m96bmt5Y+M6aO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pGY6Zyc6JGx5a6c6I2Q5L+O44CC5Y+v5oOc6YeN6Ziz77yM5LiN5oqK6buE6Iq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95aCV56yR5Yet57qk5omL5Y+W44CC5riF5q2M6I6r6YCB56eL5aOw5Y6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osmbWlkZG90O+WQtOaWh+iLseOAiuidtuaBi+iKsSZtaWRkb3Q75piO5pyI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aZ5ruh6Lev44CLPC9wPjxwPjxlbT4xNC48L2VtPua3seeni+e7neWhnuiwgeebu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tuiQp+iQp+OAguS5oei3r+i/oui/ouOAguWFreabsuWxj+WxseWSjOaipumBp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AjeaDnOmjjuWFieWIq++8jOS4jeS4uueZu+mrmOOAguWPquiniemtgumUgOOAguWN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uaXtuabtOWvguWvpeOAgiZtZGFzaDsmbWRhc2g75riFJm1pZGRvdDvnurPlhbDmgKf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4fmoZHlrZDkuZ3ml6XjgIs8L3A+PHA+PGVtPjE1LjwvZW0+5bGx6L+c57+g55yJ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5YeE5YeJ44CC6I+K6Iqx5riF55im5p2c56eL5aiY44CC5YeA5rSX57u/5p2v54m1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77yM6IGK6I2Q5bm96aaZ44CC5LmM5bi95Y6L5ZC06Zyc44CC6aOO5Yqb5YGP54uC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z6IqC6L+H6KW/5Y6i44CC56eL6Imy6ZuB5aOw5oSB5Yeg6K6477yM6YO95Zyo5p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osmbWlkZG90O+WQtOaWh+iLseOAiua1qua3mOay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+c57+g55yJ6ZW/44CLPC9wPjxwPjxlbT4xNi48L2VtPueni+ixq+WHneS7meini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9rOe/oOWNjuOAguWRvOm5sOS4i+m4n+i3r++8jOaIj+mprOWHuum+meaymeOAgue0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OaWsOWvv++8jOS4ueiQuOi+n+aXp+mCquOAgumhu+mZqumVv+S5heWutO+8jOWygeWy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ueiKseOAgiZtZGFzaDsmbWRhc2g75ZSQJm1pZGRvdDvotbXlvabmmK3jgIrlpYnlko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bjkuLTmuK3kuq3nmbvpq5jlupTliLbjgIs8L3A+PHA+PGVtPjE3LjwvZW0+5rGJ5paH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yJ6auY5Y+w77yM5q2k5pel55m75Li05puZ6Imy5byA44CC5LiJ5pmL5LqR5bGx55q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qM6Zm16aOO6Zuo6Ieq5Lic5p2l44CC5YWz6Zeo5Luk5bC56LCB6IO96K+G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Z57+B5Y675LiN5Zue44CC5LiU5qyy6L+R5a+75b2t5rO95a6w77yM6Zm254S25YWx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p2v44CCJm1kYXNoOyZtZGFzaDvllJAmbWlkZG90O+W0lOabmeOAiuS5neaXpe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meWPsOWRiOWImOaYjuW6nOOAizwvcD48cD48ZW0+MTguPC9lbT7ph43kuZ3lvIDnp4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Dliqjlrrjku6rjgILph5Hpo47po5joj4rolYrvvIznjonpnLLms6vokLjmnp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p4jlhavnuq7lpJbvvIzlpKnmlofkuIPmm5zmiqvjgILkuLTmt7HlupTlnKjljbPvvIz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oLlv5jljbHjgIImbWRhc2g7Jm1kYXNoO+WUkCZtaWRkb3Q76Z+m5a6J55+z44CK5a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el5bm45Li05rit5Lqt55m76auY5bqU5Yi25b6X5p6d5a2X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aXpem7hOiKsemFku+8jOeZu+mrmOS8muaYlOmXu+OAgumcnOWogemAkOS6mu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gOawlOWCjeS4reWGm+OAguaoquesm+aDiuW+gembge+8jOWoh+atjOiQveWhnuS6keOA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W5uOaXoOS6i++8jOmGieiInuiNt+WQvuWQm+OAgiZtZGFzaDsmbWRhc2g75ZS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spHlj4LjgIrlpYnpmarlsIHlpKflpKvkuZ3ml6Xnmbvpq5j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el5aSp5rCU5riF77yM55m76auY5peg56eL5LqR44CC6YCg5YyW6L6f5bed5b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S25qWa5rGJ5YiG44CC6ZW/6aOO6byT5qiq5rOi77yM5ZCI5rKT6LmZ6b6Z5paH44CC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Lyg5ri46LGr77yM5qW86Ii55aOu5qiq5rG+44CC5LuK5YW56K6o6bK46bK177yM5pe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7yk57q344CC55m957696JC96YWS5qi977yM5rSe5bqt572X5LiJ5Yab44CC6buE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H5omL77yM5oiY6byT6YGl55u46Ze744CC5YmR6Iie6L2s6aKT6Ziz77yM5b2T5pe25pel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44CC6YWj5q2M5r+A5aOu5aOr77yM5Y+v5Lul5pGn5aaW5rCb44CC6b6M6b6K5Lic56+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K5piO5LiN6Laz576k44CCJm1kYXNoOyZtZGFzaDvllJAmbWlkZG90O+adjueZve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eZu+W3tOmZtee9rumFkuacm+a0nuW6reawtOWGm+OAiz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l6XmgrLnp4vkuI3liLDlv4PjgILlh6Tln47mrYznrqHmnInmlrDpn7PjgILpo47lh4v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hIHnnInmt6HvvIzpnLLmn5Ppu4ToirHnrJHpnaXmt7HjgILliJ3op4Hpm4HvvIzlt7L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gILnu67nvZfkuJvph4zog5znmbvkuLTjgILpobvmlZnmnIjmiLfnuqTnuqTnjonvvIz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nJ7op57mu5/mu5/ph5HjgIImbWRhc2g7Jm1kYXNoO+WuiyZtaWRkb3Q75pmP5Yeg6YG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6biq5aSpJm1pZGRvdDvkuZ3ml6XmgrLnp4vkuI3liLDlv4PjgI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k2ZDZwcW5maG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NmQ2cHFuZmhi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662652F190168F1983CF587B6C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