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B040ECACD7B567F67A9C6FCBEC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B040ECACD7B567F67A9C6FCBEC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6K+t5b2V5YWz5LqO5Lq6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ueetieS4jeWPiuWcsOS4gOS4i+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eOsOWcqOi3s+WIsOacquadpe+8jOeOsOWcqOaYr+WlveeahO+8jOWwhuadpei/m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avj+W9k+aDs+WBt+aHkueahOaXtuWAme+8jOaIke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avlOaIkeS8mOengOeahOS6uuavlOaIkei/mOWKquWKm++8jOmCo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mOacieS7gOS5iOeUqO+8nzwvcD48cD48ZW0+My48L2VtPuWvueS6jueIseaDh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PjeaDnOi2iuWuueaYk+iuoei+g+OAgjwvcD48cD48ZW0+NC48L2VtPu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eIsemXueaEj+inge+8jOWPjeiAjOaYr+a8oOS4jeebuOW5sueahOS6uuiDv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uueW/jeOAgjwvcD48cD48ZW0+NS48L2VtPuWOn+adpeaYr+S9oO+8g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4jeefpemBk+WQl++8nzwvcD48cD48ZW0+Ni48L2VtPuWboOS4uuWkqueej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/nuaipuS5n+edoeedgOS6huOAgjwvcD48cD48ZW0+Ny48L2VtPuWmguaen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cn+eahOe7k+WpmuS6hu+8jOi/meS5n+S4jeS8muaIkOS4uuS4gOS4qu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imgeiuqeS9oOeahOiDveWKm++8jOmFjeW+l+S4iuS9oO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+8jOiuqeS9oOeahOS8mOengOmFjeW+l+S4iuS9oOeahOiHquWwiu+8jOiuqe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mFjeW+l+S4iuS9oOeahOmqhOWCsuOAgjwvcD48cD48ZW0+OS48L2VtPuW+gOW+g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eIsemXueaEj+inge+8jOWPjeiAjOaYr+S4jeebuOW5sueahOS6uuiDv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ueW/jeOAgjwvcD48cD48ZW0+MTAuPC9lbT7og73lpJ/niLHkuIDkuKrkurrniLHliL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7/pm7bnlKjpkrHnmoTnqIvluqbvvIzpg73mmK/kuKXmoLznmoTogIP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O5LmI6L+Z5Lqb5pe26YO95rKh5pyJ55yL6KeB5L2g77yf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7OW5Ly855qE5YyW5LqG5Y675LqG77yBPC9wPjxwPjxlbT4xM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4jeaWreWQuOawlO+8jOaGi+awlO+8jOWRvOawlO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lr7nlubTpvoTnmoTmgZDmg6fvvIzlhbblrp7lub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TpvoTlop7plb/miYDluKbmnaXnmoToi43ogIHvvIzogIzmmK/mgZDmg6fpmo/nnY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lop7plb/vvIzmiJHku6zku43nhLbkuIDml6DmiYDlvp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77yM57uP6L+H5LqG5ama5ae755qE5YaS6Zmp77yM5Y+I5Zue5Yiw5LqG5Y+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5Lit77yM5Lu/5L2b5LuO5p2l5bCx5rKh5pyJ56a75byA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6m+WCu+ivne+8jOS4jeS9huaYr+imgeiDjOedgOS6uuivtO+8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jOedgOiHquW3seOAguiuqeiHquW3seWQrOingeS6huS5n+aAqumavuS4uuaDheeahO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ivtO+8jOaIkeeIseS9oO+8jOaIkeS4gOi+iOWtkOmDv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nkuJbnlYzkuIrmnInpgqPkuYjorrjlpJrkurrvvIzlj6/mmK/ku5b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okZfkvaDlm57lrrbjgII8L3A+PHA+PGVtPjE3LjwvZW0+5oqK5aW55pS+5Zyo6L6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5qE5b2i5Yq/5Lit77yM5b6S54S25pq06Zyy5aW555qE55+t5aSE77yM5b6S54S2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iv6Z2e44CCPC9wPjxwPjxlbT4xOC48L2VtPuS7lui/mOaKiuWlueW+gOmVn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O+8jOS7luS7rOS8vOS5juaYr+i3jOWIsOmVnOWtkOmHjOmdou+8jOWPpuS4gOS4quaY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lueVjOmHjOWOu+S6hu+8jOWHieeahOWHie+8jOeDq+eahOeDq++8jOmHjueBq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+S4iui6q+adpeOAgjwvcD48cD48ZW0+MTkuPC9lbT7luLjluLjlpbnlkJHku5blh53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ibLph4zmnInmn5Tmg4XvvIzlj4jmnInovbvlvq7nmoTlmLLnrJHvvIzkuZ/lmL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Z/lmLLnrJHlpbnoh6rlt7HjgII8L3A+PHA+PGVtPjIwLjwvZW0+5pma5pil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5pqW5rSL5rSL55qE77yM56qX5aSW55qE5aSp5piv5reh6JOd6Im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WutuS5oeWGjemBh+ingeS7luS5oeeahOaVheefpe+8jOS4gOWb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pOWbnueUn++8jOa4kOa4kOeahOS5n+WwseeWj+i/nO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miJHnrKzkuIDmrKHop4HliLDoiJ7lj7DkuIrmnInnnJ/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nmoTop4nlvpfpnZ7luLjmhJ/liqjjgII8L3A+PHA+PGVtPjIzLjwvZW0+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yo6IKa5a2Q6YeM77yM5LqL5Zyo5b+D6YeM77yM5Lit6Ze05oC75aW96LGh6ZqU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peg6K665Zad5aSa5bCR6YWS77yM6YO95re55LiN5Yiw5b+D5LiK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ZrumAmuS6uueahOS4gOeUn++8jOWGjeWlveS6m+S5n+S4jei/h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Jh+OAgjwvcD48cD48ZW0+MjUuPC9lbT7mnInml7blgJnnn6XpgZPnmoTkuovmg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mI7nmb3lpKrlpJrkurrnlJ/nmoTkuJHmgbbvvIzku7/kvZv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pg73mmK/omZrkvKrnmoTjgII8L3A+PHA+PGVtPjI2LjwvZW0+5YGa56m3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6X5pyJ5LiA56eN5bCP5b+D57+857+855qE5aSn5pa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+pOS4reWBt+eci+S9oOeahOeskeiEuO+8jOaBjeaDmumXtOS7v+S9m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JjeOAguS8muS4jeS8muacieS4gOWkqeaIkeS7rOWGjeS4gOasoeWcsOWBtueEt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ingemSn+aDhe+8jOeEtuWQjuW9vOatpOebuOaBi+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nKjkvaDmiYvph4zlg4/kuIDmnaHov7jot7PnmoTpsbzvvIzkvaDlj4jmg7P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Plj4jlq4zohaXmsJTjgII8L3A+PHA+PGVtPjI5LjwvZW0+5oiR5bm2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qb5aWz5Lq677yM6ICM5piv5Zug5Li66Lef5L2g5Zyo5LiA6LW3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44CC5rKh5pyJ5aW55Lus5Lmf5Lya5pyJ5Yir5Lq677yM5oiR5LiN6IO95Li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G75Li65pWM44CCPC9wPjxwPjxlbT4zMC48L2VtPuS4luS4iueahOebuOmBh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neS4jeWPiumYsu+8jOiAjOWIhuemu+aAu+aYr+iThOiwi+W3s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LDmnb/mraPkuK3ourrnnYDng5/puYLkuIDlj4znu6PoirHpnovvvIzlvq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rZflvI/vvIzkuIDlj6rliY3kupvvvIzkuIDlj6rlkI7kupvvvIzlg4/mnIn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jrDlvaLnmoTprLzmgK/mgK/lkJHku5botbDov4fmnaXvvIzlpK7msYL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m/6K+65aSq5buJ5Lu377yM6KqT6KiA5LiN54mi6Z2g77yM546w5Zy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bCx5a+56LCB5aW95LiA54K55bCx5aSf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/h+eUteW9seS4iueahCZsZHF1bzvmhI/or4YmcmRxdW875piv6KaB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e26aum55qE5ryU5ZGY5p2l6KGo6L6+55qE44CC5LiN5b2i5oCB5YyW77yM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Z44CCPC9wPjxwPjxlbT4zNC48L2VtPui/meeJuueJsuaYr+S4gOS4qu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HieeahOaJi+WKv+OAgjwvcD48cD48ZW0+MzUuPC9lbT7ku5bku6zlnKjmsonpu5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gqPoi43ogIHnmoTlkbzlo7DmuJDmuJDov5zljrvjgILov5nkuIDlpKnnmoT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nnYDpgqPlkbzlo7DkuIDlkIzmtojpgJ3kuobjgILov5nljZbosYbohZDlubLnmoT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HmmK/ml7bpl7TogIHkurrjgII8L3A+PHA+PGVtPjM2LjwvZW0+5q+P5q615oSf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e25YCZ6YO95pyJ5LuW5a2Y5Zyo55qE55CG55Sx77yM57uT5p2f5pe25Lmf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b+F54S244CCPC9wPjxwPjxlbT4zNy48L2VtPuWmguaenOekvuS8muS4j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geeahOaYr+S7lueahOWJjemAlOOAgjwvcD48cD48ZW0+MzguPC9lbT7msqHmnI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vJrmnInliKvkurrvvIzmiJHkuI3og73kuI7ljYrkuKrkurrnsbvkuLr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uW5ZC75aW577yM5aW555y85rOq5rWB5LqG5LiA6IS4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6L+Y5piv5aW55ZOt5LqG77yM5Lik5Lq66YO95LiN5piO55m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S7rOeahOi/h+WOu+WDj+mVv+WfjuS4gOagt++8jOWcqOWcsOW5s+e6v+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i1t+S8j+OAgjwvcD48cD48ZW0+NDEuPC9lbT7pgqPmlbTkuKrnmoTmiL/pl7Tlg4/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lLvmoYbvvIzplbbnnYDnqpflrZDph4zkuIDluYXlpKfnlLvjgILpgqPphb3ph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/mu5/nmoTmtbfmtpvvvIznm7TmuoXliLDnqpfluJjkuIrvvIzmiorluJjlrZD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73mn5Pok53kuobjgII8L3A+PHA+PGVtPjQyLjwvZW0+6Zuo5aOw5r265r2677yM5YOP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qq6L6577yM5a6B5oS/5aSp5aSp5LiL6Zuo77yM5Lul5Li65L2g5piv5Zug5Li6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0My48L2VtPuWvueW8iOeahOS6uuW3sui1sO+8jOiwg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OqOaVsue6ouWwmOS5i+WklueahOS4gOebmOaji++8nz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gYvniLHnmoTnu5PmnpzmsLjov5zmmK/nu5PlqZrvvIzogIzogonkvZPkuYvniL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LHlgZzpob/lnKjmn5DkuIDkuKrpmLbmrrXvvIzlvojlsJHmnInnu5PlqZr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S35Lq65b275bqV5oeC5b6X5LiA5Liq5aWz5Lq6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Lya54ix5aW555qE44CCPC9wPjxwPjxlbT40Ni48L2VtPuWklumdoueahOiD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p+e7reaLieS4i+WOu++8jOWPr+aYr+iDoeeQtOivieivtOeahOaYr+S4gOS6m+i+v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WtneiKguS5ieeahOaVheS6i++8jOS4jeS4juWlueebuOW5s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7nkuo7kuInljYHlsoHku6XlkI7nmoTkurrmnaXor7TvvIzljYHlubTlha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jIfnvJ3pl7TnmoTkuovvvIzogIzlr7nkuo7lubTovbvkurrogIzoqID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pTlubTlsLHlj6/ku6XmmK/kuIDnlJ/kuIDkuJbjgII8L3A+PHA+PGVtPjQ4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oqK5aW55ZKM5ZGo5Zu055qE5oG25Yqj55qE5Lic6KW/6ZqU5byA5p2l5Lq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Zmi6YeM55qE55m95bGP6aOO44CCPC9wPjxwPjxlbT40OS48L2VtPuaIkeimg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i/meS4lueVjOS4iuaAu+acieS4gOS4quiupOivhuetieedgOS9oO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XtuWAme+8jOWPjeato+S9oOefpemBk++8jOaAu+aciei/meS5i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oh6rlt7HkuZ/mmK/kuKrmsqHkuovlgZ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nnqfkuI3otbfmsqHkuovlgZrnmoTkurrjgII8L3A+PHA+PGVtPjUx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aWP6ZKi55C05pe277yM5oiR5oOz5YOP6YKj5YWr5Liq6Z+z56ym5pyJ5LiN5ZCM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6m/5oi05LqG6bKc6Imz55qE6KGj5bi95pC65omL6Iie6Lm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lOS6uuWwseaYr+i/meS4qua0vuWktO+8geS4jeWwj+awlO+8jOS5n+Wwsem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huOAgjwvcD48cD48ZW0+NTMuPC9lbT7kurrnlJ/lnKjkuJbvvIzlh6Hkuov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bmmK/kuI3ooYznmoTjgII8L3A+PHA+PGVtPjU0LjwvZW0+55S35Lq65pC9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v5bCP55m96IS45ouG55m95YWa55qE5LqL77yM5Lul5LiA5Liq5Li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6p6ICM5ZGo6Lqr6aaZ5rCU6KKt5Lq677yM5a6e5Zyo5L2/5Lq65pyJ5LiA56eN5by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1NS48L2VtPuS7lui1sOWQjuS4gOeDn+eBsOebm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gu+8jOWluemDveaLo+S6hui1t+adpe+8jOaUtuWcqOS4gOmau+aXp+S/oeWwg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sqHmnInniLHmg4Xov5nkuJzopb/vvIzkuI3ov4fkuaDmg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lsLHmmK/kuobjgII8L3A+PHA+PGVtPjU3LjwvZW0+5omT5omu55qE5Ya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YaN5piC6LS177yM6YKj5Y+q5piv5Liq5bmM5a2Q77yM55So5ZaE6Imv5YGa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mN5piv55yf55qE576O44CCPC9wPjxwPjxlbT41OC48L2VtPuaIkeiHquW3seS5n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IkeiHquW3seOAguWPr+aYr++8jOaIkeimgeS9oOaHguW+l+aIke+8geaIkeimg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Ike+8gTwvcD48cD48ZW0+NTkuPC9lbT7lnKjmiJHlsI/nmoTml7blgJnvvIzmiJH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4Xlvpflg4/kuKrlpKfkurrvvJvogIzlvZPmiJHlt7Lnu4/kuI3lho3mmK/lsI/lr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j4jluIzmnJvlg4/kuKrlranlrZDjgII8L3A+PHA+PGVtPjYw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el5a2Q5piv6Ieq5bex5Zyo6L+H77yM5LiN5piv5Li65LqG5Yir5Lq65Zyo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iuWkqei/meaciOS6rueJueWIq+acieS6uumXtOWRs+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S7juiLjeiMq+eahOS6uua1t+S4reWNh+i1t+adpeeah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lub3pu5jlpKnmiY3vvIzljYPkuIfliKvor7T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uW5LiN55+l6YGT54Of6bmC5ZCs5peg57q/55S1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Cs6KeB5Lq655qE5aOw6Z+z44CCPC9wPjxwPjxlbT42NC48L2VtPuS7luWIh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S7lui6suedgOWlueiAjOS4jeaYr+Wluei6suedgOS7lu+8jOS4jeetieWlu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iOaKouedgOivtOS6hu+8jOS5n+aYr+S4gOenjeiHquWNq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kuIrnmoTkuIDmnLXoirHvvIzmsLjnlJ/nmoTnjqvnk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6L+Z5qC355qE5aW95Lq677yM5aWz5Lq65LiA6KeB5LqG5L2g5bCx5oOz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aqS77yM5Y+v5bm25LiN5oOz5oqK5L2g55WZ57uZ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rumbqOeahOWkqeawlOWDj+WPquajlem7keeahOWkp+eLl++8jOavm+iMuOiM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a6mua6mu+8jOWGsOWGt+eahOm7kem8u+WwluWHkeWIsOS6uuiEuOS4iuadpeWXh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jguPC9lbT7msqHmnInlpbnlnKjot5/liY3vvIzku5b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g7Plh7ror7joiKzlj43lr7nnmoTnkIbnlLHjgILlg4/njrDlnKjvvIzku5blsLH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lt7HlgZrkuoblgrvnk5zvvIzlhaXkuoblnIjlpZ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Lya5a+55oiR5pyJ5LiA54K555yf5b+D77yM5Lmf6K645oiR5Lya5a+5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yf5b+D44CCPC9wPjxwPjxlbT43MC48L2VtPuS4quS6uuWNs+S9v+etieW+l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7o+aYr+S7k+S/g+eahO+8jOW3sue7j+WcqOegtOWdj+S4re+8jOi/mOaci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OWdj+imgeadpeOAgjwvcD48cD48ZW0+NzEuPC9lbT7mgZDmgJXmr4/kuKrlpbP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bPmiI/lrZDjgII8L3A+PHA+PGVtPjcyLjwvZW0+5LuW54ix5aW577yM6L+Z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Lq677yM5LuW54ix5aW577yM54S26ICM5LuW5b6F5aW55Lmf5LiN6L+H5aaC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lueeIseS7luS7rOOAguS7luS7rOS4jeW5sua2ieWl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mdmeeahOi6uuWcqOWlueihgOa2sumHjO+8jOWcqOWlueatu+eahOaXtuWAmeWGj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zQuPC9lbT7lm6DkuLrlpbnmuJDmuJDlj5Hop4n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nKjkuIDotbfnmoTml7blgJnvvIzku5bmgLvmmK/mlq/mlq/mlofmlofnmoT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rrmqKHmoLfjgII8L3A+PHA+PGVtPjc1LjwvZW0+54ix5oOF5pys5p2l5bm25LiN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2l5Y675Y675LiN6L+H5LiJ5Liq5a2X77yM5LiN5piv5oiR54ix5L2g77yM5o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6/5piv566X5LqG5ZCn77yBPC9wPjxwPjxlbT43Ni48L2VtPuS4gOiIrOWvjOi0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juaWh+iJuumdkuW5tOWJjei/m+mdkuW5tOiZveeEtueskeS7luS/l++8jOWN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S7lu+8jOWboOS4uuS7lueahOS/l+awlOaYr+WkluWbveW8j+eahOS/l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nZDlnKjnlLXovabkuIrvvIzmiqzlpLTnnIvnnYDliY3pnaLnq4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3lpJrnm7josozloILloILvvIzkuIDooajpnZ7kv5fnmoTvvIzlj6/mmK/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vojlsJHmmK/lubLlh4DnmoTjgII8L3A+PHA+PGVtPjc4LjwvZW0+5oiR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6YKj5Lqb5aWz5Lq677yM6ICM5piv5Zug5Li66Lef5L2g5Zyo5LiA6LW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bm456aP44CCPC9wPjxwPjxlbT43OS48L2VtPuS9n+aMr+S/n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Oi+Woh+iViuWxnuS6juWTquS4gOenje+8jOabtOS4jeefpemBk+S7luWSjOeDn+m5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TquS4gOenje+8jOWPquaYr+S7luS7rOW+iOW/q+e7k+Wp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ojlpJrkuovmg4XnmoTlj5HlsZXms6jlrprlm57ov47mnaXnu5PlsY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Y7nu5PmnpzvvIzlj6ropoHlpb3lpb3kuqvlj5fnvo7kuL3nmoTov4fnqIvvvIz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ov4fnmoTml7blgJnvvIzmiJHlrabkvJrkuobpgZflv5j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55qE5oGL54ix77yM5pW05Liq5Zyw5bCx5piv5LiN5bqU6K+l77yM5LuW5bG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+Z54qv572q5oCn5p2l5Yi65r+A5LuW6Ieq5bex77yM54ix5b6X5pu05Ye2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N2FmdXRkNWt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TdhZnV0ZDVr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B040ECACD7B567F67A9C6FCBEC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