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E26A4B53A3107FAF5DF7D5E377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E26A4B53A3107FAF5DF7D5E377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4ix5oOF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OaYr+W+iOWWnOasouS9oO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Vo+S6huWknOWSjOaal+i3g+WKqOS4nee8l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Mq++8jOS5neadoeWRvemDveaDs+WSjOS9oOi/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7vemjju+8jOWFq+aciOeahOmbqO+8jOWNkeW+rueahOaIkeWWnOaso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C48L2VtPuS9oOeIseS4iuaIkeWwseihjO+8jOeIseS4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6huOAgjwvcD48cD48ZW0+NS48L2VtPuaYr+aIkemUmeS6hu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cieefm+ebvu+8jOmDveaYr+aIkemUmeS6hu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ci+WIsOS9oOaXtu+8jOaIkeWwseS7gOS5iOmDveW/mOS6hu+8jOWwseiusOW+l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y48L2VtPuaIkeaEv+S4uuS9oOeUu+WcsOS4uueJo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ouS4reaFouaFouWPmOiAgeOAgjwvcD48cD48ZW0+OC48L2VtPuWvueS9oOeahO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qgeWmguWFtuadpe+8jOaYr+iThOiwi+W3su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PpeedoeS6huWQl++8n+iuqeaIkeeyvuelnuWIsO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vovojlrZDmiJHmg7Pmr5TmiYDmnInkurrpg73ml6nngrn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ac5qyi5L2g77yM5YOP6aOO6LWw5LqG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b2S5pyf44CCPC9wPjxwPjxlbT4xMi48L2VtPuaEn+iwou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En+iwouS9oOmZquaIkei1sOi/h+avj+S4qu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ku4rlkI7nmoTml6XlrZDku6XnnJ/lv4Pkvr/mjaLlv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iLHkuZ/og73ooqvniLHjgII8L3A+PHA+PGVtPjE0LjwvZW0+6ams5LiKNT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pyJ5LuA5LmI6KGo56S65ZCX77yfPC9wPjxwPjxlbT4xNS48L2VtPuS9oOaY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IkeWwseaYr+S6ke+8jOS6keS4jeeuoeaAjuS5iOa8guS5n+a8guS4jeWHuu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lv4PkuI3lpKfvvIzmiY3kuIDkuKr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mu6Hmu6HnmoTjgII8L3A+PHA+PGVtPjE3LjwvZW0+5L2G5L2g6L+Y5piv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aK5bCx5b+D6aKk55qE5ZCN5a2X44CCPC9wPjxwPjxlbT4xOC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Wdj+S5oOaDr++8jOaDs+aUueS5n+W+iOmavuaUue+8jOW8uuW/jeedg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WnOasouS9oOOAgjwvcD48cD48ZW0+MTkuPC9lbT7kurrpl7TlpKr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pLTnnIvkuobkuIDkuIvov5jmmK/kuZbkuZbnvKnlm57kvaDlv4Ppl7T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K5oiR6Ieq5bex6YCB57uZ5L2g5aW95LqG77yM6Jm954S2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5oiR5YW75LiN6LW35LqG44CCPC9wPjxwPjxlbT4yMS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Ng+W5tO+8jOaIkeWvueS9oOeahOeIseawuOeUn+S4jeWP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u5nkvaDohJblrZDkuIrnp43ojYnojpPvvIzlkJHlhajkuJbnlYzlrqPnp7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IzLjwvZW0+55Sc55Sc55qE5Y+l5a2Q6L+Y5rKh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5qE5oiR5L2g5Y+v5Lul5YWI5bCd5LiA5Y+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WKnuazlei+uei1sOi+ueeIseS6hu+8jOS9oOS4gOS4quS6uuWwseaMoeS9j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jwvcD48cD48ZW0+MjUuPC9lbT7lr7nmiJHmnaXor7TmnID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LHmmK/mi6XmnInkvaDjgII8L3A+PHA+PGVtPjI2LjwvZW0+5L2g55y4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D5LiA56yR77yM6IOc6L+H5Y2D5LiH5Y+l5a+555m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j+Wwj+eahOW+rueskemHjO+8jOiXj+iRl+aIkeWkp+Wkp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ohJblrZDnnJ/lj6/niLHvvIzpobbkuobkuIDkuKr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jgII8L3A+PHA+PGVtPjI5LjwvZW0+5oCd5b+15bCx5YOP5rKz5rWB6Iis77yM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Zyw5rWB5ZCR5aSn5rW377yM5rWB5ZCR5oiR55qE5b+D5o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/keinhuWQl++8n+S4jei/keinhuWViu+8gemCo+S9oOaAjuS5iO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IkeWWnOasouS9oO+8nzwvcD48cD48ZW0+MzEuPC9lbT7kvaDmmK/miJHlr7nnp7Do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kvaDvvIzmiJHmib7kuI3liLDlj6bkuIDljY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Ya35LqG77yM5rKh5Lq655a854ix55qE5a2p5a2Q6K+l5Yqg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Wn6aG+5aW96Ieq5bex44CCPC9wPjxwPjxlbT4zMy48L2VtPuS4jeeI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S4jeS8muWPmOWdj+OAgjwvcD48cD48ZW0+MzQuPC9lbT7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LDkuIDkuKrlj6vmsLjov5znmoTlnLDml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4ix5Lq677yM5LiD5YiG54ix5bex77yM5Ymp5LiL55qE5Lmd5Y2B5YiG55So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yoeacieW+iOWWnOasouWQg+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WnOasouWOu+eahOWcsOaWue+8jOS9huacieS4queJueWIq+WWnOaso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flrrblpb3vvIzov5nmmK/miJHnmoTnrKzkuozmna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E8L3A+PHA+PGVtPjM4LjwvZW0+55m+5q+S5LiN5L6177yM5ZSv54us5a+55L2g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4puS4iuS6huWwvuaIku+8jOepv+WbnuS6huS+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S9oOaYr+S4pOS4quS4lueVjOeahOS6uu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v4PmhL/vvJrlnKjkvaDouqvovrnvvIzkvaD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2l5a+75L2g77yM6YCU6L+H5Y2D5Y2D5bGx77yM5LiH5LiH5rC0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aC5piO44CCPC9wPjxwPjxlbT40Mi48L2VtPuWOuyoqKuWOu+avlOeJueS5i+eur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miOaciOiAgeeahOe6oue6v++8jOaYr+iAgeWtkOiHquW3seimgeWQu+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mg7PotbfkvaDvvIzkvr/op4nlvpfmmKXlkozmma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j6/niLHjgII8L3A+PHA+PGVtPjQ0LjwvZW0+5omA54+N6YeN55qE5LqL54m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CR77yM5LiN6L+H5L2g5Zyo5YW25Lit77yM5ZCN5YiX5YmN6I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mVv+aDheeahOmZquS8tOWwseaYr+aXqeWuieWSjOaZmuWui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i6q+aXgeOAgjwvcD48cD48ZW0+NDYuPC9lbT7mtYHlubTmtYXllLHvvIzorrD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qzpl7TpgZflv5jvvIzmiJHnmoTmgJ3lv7XmsYfogZrmiJDmsrPvvIzmtYHmt4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sL3lpLTjgII8L3A+PHA+PGVtPjQ3LjwvZW0+5bm456aP77yM5piv6YKj5qO16K6p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YGc5q2H55qE5aSn5qCR77yM55yL552A5L2g77yM5a6I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xsemHjuWNg+mHjO+8jOS9oOaYr+aIkeiXj+WcqOaYn+aYn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lpoLlpbnkvKTkvaDlv4PvvIzlpoLlpbnor7T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Krlq4zlvIPvvIzmiJHljbPlpZTlkJH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L+H5Y6777yM5Yir6Zeu5bCG5p2l77yM54+N5oOc546w5Zyo576O5aW9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PC9wPjxwPjxlbT41MS48L2VtPuafkOW5tOafkOaciOafkOWkqeafk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ahOeJteaJi+S6hu+8jOS7juatpOaIkeS7rOWwhuawuOi/nOeah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lnLDlj6/pibTvvIznq6Xlj5/ml6DmrLr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kvaDjgII8L3A+PHA+PGVtPjUzLjwvZW0+552h5qKm5Lit77yM5py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5b6I55Sc5b6I55Sc44CCPC9wPjxwPjxlbT41NC48L2VtPuagkeWcqO+8j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csOWcqO+8jOWygeaciOWcqO+8jOS9oOWcqO+8jOWmguatpO+8jOaIkeW3s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kvaDlh7rpl6jmgLvmmK/lv5jorrDluKbpkqXlj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ZnnnYDlj4zohJrlpb3nu5nkvaDlvIDpl6jjgII8L3A+PHA+PGVtPjU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5LiN5piv5by654OI55qE5b+D5Yqo77yM6ICM5piv6ZW/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ayoeacieeQhueUse+8jOayoeacieWOn+Wb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IseS9oOWwhuepv+mAj+aIkeeahOS4gOeUn+OAgj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nInnqbrvvIzmnInnqbrnmoTml7blgJnlq4H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Zug5YeP6IKl6aW/552A6Ieq5bex5ZWK77yM5oiR5Lya5b+D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6IOW55qE6IWw5oiR5qW8552A6IiS5pyN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oOaDs+imgeeahOmDveW9kuS9oO+8jOS9oOW9kuaIk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ogq/lrprllpzmrKLmiJHvvIzkuI3nhLbmgI7kuYjplb/miJDkuob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jgII8L3A+PHA+PGVtPjYyLjwvZW0+5L2g5piv5oiR5Y2B5LiD5bKB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D5Y2B5bKB55qE5pyA54ix44CCPC9wPjxwPjxlbT42My48L2VtPu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maj+mBh+iAjOWuie+8jOmBh+ingeS9oOS5i+WQju+8jOaIke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OAgjwvcD48cD48ZW0+NjQuPC9lbT7pgYfop4HkvaDmmK/miJHnmoTlubjov5D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mK/miJHnmoTlkb3ov5DjgII8L3A+PHA+PGVtPjY1LjwvZW0+5oOz5pyJ5LiA5aSp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Y675pWs5ZCE5L2N5p2l5a6+55qE6YW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uuWcqOS9oOedq+avm+S4iueahOaXtuWAmeS9oOiDveS4jeiDveS4jeimg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jcuPC9lbT7lpbPkurrmnIDlpKfnmoTpqoTlgrLkuI3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mnInlpJrlh7rkvJfvvIzogIzmmK/lpbnnmoTnlLfkurrmnInlpJrnlrz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iv5oiR55qE5bCP5LyX5Zac5aW977yM6JeP552A5pe2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bey77yM54Kr6ICA5pe25qC85aSW6aqE5YKy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6uu+8jOi/meS5iOWkp+eahOS4lueVjO+8jOaIkemBh+WIsOS6h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6huaIke+8jOecn+WlveOAgjwvcD48cD48ZW0+NzAuPC9lbT7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mraPnnLznnIvliKvnmoTlpbPkurr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q+U57uT5p2f5b+r5LmQ44CC5L2g55qE54ix6K6p5oiR5LiN55+l5omA5o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g+mHjOacieWwj+m5v+S5seaSnu+8jOS9oOS9j+i/m+WOu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WTn++8gTwvcD48cD48ZW0+NzMuPC9lbT7lj6ropoHnu4jngrnmnInkvaDlho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kuZ/mhL/mhI/otbDjgII8L3A+PHA+PGVtPjc0LjwvZW0+5L2g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2g5bey57uP5Zyo5oiR5b+D6YeM6LeR5LqG5pW05pW05LiA5a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oOS4uuacieS9oO+8jOaXpeWtkOacieS6huinhO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sLHmmK/kvaDpgIHnmoTlt6flhYvlipvvvIzlnKjkvaDnmoTlj6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rbljJbjgII8L3A+PHA+PGVtPjc3LjwvZW0+5L2g5piv5oiR55qE5ZSv5Li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IO95Y+W5Luj5L2g44CCPC9wPjxwPjxlbT43OC48L2VtPuS4gOebtOaDs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Wls+aci+WPi++8jOS4jeefpemBk+acieayoeaciei/meS4quiNo+W5u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aci+WPi+OAgjwvcD48cD48ZW0+NzkuPC9lbT7mmZrmmK/lhajkuJbnlYznmoT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mjIfnu5nkvaDnmoTlronjgII8L3A+PHA+PGVtPjgwLjwvZW0+5rKh5pyJ5LiA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q+U55qE54ix5pu05ZCI6Lqr77yb5rKh5pyJ5LiA56eN6KOF6aWw77yM5q+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35Lq644CCPC9wPjxwPjxlbT44MS48L2VtPuaIkeS7rOWcqOS4gOi1t+eahOS5oO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S9oOiuqeaIkeaAjuS5iOaUueOAgjwvcD48cD48ZW0+ODIuPC9lbT7mm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ZLvvIzkuI3nlKjogIHlqYbnlLXor53ov73jgII8L3A+PHA+PGVtPjgzLjwvZW0+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ISP5oC75piv5b+Z5Liq5LiN5YGc44CCPC9wPjxwPjxlbT44NC48L2VtPu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vuee+juWls+eni+azou+8jOS/r+mmlueUmOmZquiAgeWphuWUoOWX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b3nmoTniLHmg4XvvIzmmK/lir/lnYflipvmlYzjgILkvaDlkI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iJHkuZ/lkIPkvaDkuIDlpZfjgII8L3A+PHA+PGVtPjg2LjwvZW0+5oiR5oOz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5yL55yL5L2g5piv5LuA5LmI5YGa55qE77yM6L+Z5LmI5Y+v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mguaenOS4lueVjOecn+eahOS4jeWWnOasouS9oO+8jOmCo+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VjOS6uuS6huOAgjwvcD48cD48ZW0+ODguPC9lbT7ml6Dorrrku6X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lvZPkuIvlnKjkuIDotbflvIDlv4PlsLHlpb3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yamM3OWNkd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MmpjNzljZHV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E26A4B53A3107FAF5DF7D5E377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