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4CA82791B367069A92E8A122FC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CA82791B367069A92E8A122FC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lrDlub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aw5bm05p2l5Yiw77yM6YCB56S85aSq5L+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Kh6Iqx5oub77yM5Y+q5pyJ56Wd5oS/5Lqy54ix55qE5pyL5Y+L5Lus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Kr6LSi56We54i36aqa5omw77yM5pe25pe26KKr5byl5YuS5L2b5pmu54Wn77yM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e56Wo77yM5b+r5LmQ5ZOI5ZOI56yR77yM5bm456aP6Lef552A6LeR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6Iy25Y+25byA5b+D77yM5Zug5Li65pyJ5rC05rO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rC05a6J5b+D77yM5Zug5Li65pyJ5p2v6KOF552A77yb5p2v5a2Q5pS+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iR56uv552A77yb5L2g5b6I6IiS5b+D77yM5Zug5Li65pyJ5oiR5oOz552A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6Wd5paw5bm05LmQ552A77yBPC9wPjxwPjxlbT4z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6LSi5rqQ5rua5rua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44CB5oOF5oOF5aaC5oSP5a6Y6L+Q77yb56aP6L+Q44CB6LSi6L+Q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44CC5paw5pil5Yiw5p2l5LmL6ZmF44CB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il6IqC5b+r5LmQ77yBPC9wPjxwPjxlbT40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aIkeS7rOS9v+WRveWFieiNo+OAgeS7u+mHjemBk+i/nOOAguS4jeW/m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W/g++8jOWLh+aLheeri+W+t+agkeS6uuS9v+WRve+8jOWHneW/g+iBmuWKm++8jO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i/m++8jOWFseWQjOS4uuW7uuiuvua7oeaEj+eahOS6jOS4reiAjOS4jeaHi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Ds+WQg+ezlu+8jOmAgee7meS9oO+8m+aDs+WWne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7meS9oO+8m+aDs+eOqeWlpeeJueabvO+8jOmAgee7meS9oO+8m+aDs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mj63nk6YmcmRxdW8777yM6ZqP5L6/5L2g44CC5ZG15ZG177yM5LuK5aSp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Oz6KaB5oCO5qC36YO96ZqP5L6/77yM5bCx5piv5LiN6IO9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5b+D5b+r5LmQ77yBPC9wPjxwPjxlbT42LjwvZW0+5paw5bm05LmL5aSc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qi57qi55qE5pil6IGU57qi57qi55qE54Gv77yM57qi57qi55qE6Z6t54Ku5Z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7qi57qi55qE576O6YWS5Zad5LiL6IKa77yM57qi57qi55qE57qi5YyF5YWc6Ye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6yR6aKc6YaJ5Lq65b+D77yM57qi6KGj57qi6KKE57qi6KKc5a2Q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4mH5ruh5aCC5pil44CC57qi6Imy5bim5p2l5ZCJ56Wl5ZKM5aaC5oSP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Y+I5LiA5bm044CC56Wd5paw5bm05b+r5LmQ77yBPC9wPjxwPjxlbT4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omL5py65Lmw5Lik6YOo77yM5LiA6YOoaXBob25lOO+8jOS4gOmD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XjvvIzkuIDpg6joh6rmi43vvIzkuIDpg6jmi43kurrvvJvpnovkubDkuKTlj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L/ov6rovr7mlq/vvIzkuIDlj4wzNjHvvIzkuIDmoLfkuIDlj6rnqb/ohJrkuIr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uKTmnaHvvIzkuIDmnaHnpZ3kvaDmlrDlubTlv6vkuZDvvIzkuIDmnaHnpZ3kva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YTlvJ/mlrDlubTlv6vkuZDvvIzmsqHlip7ms5XvvIzosIHorqnlkrHmmK/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uPC9lbT4yMDIx77yM5aW95aW95Yqg5rK577yB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eg5YG/5biu5L2g77yM5rKh5pyJ5Lq66IO95rC46L+c55qE6Zmq552A5L2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77yM5omN5piv55yf55qE5by677yM6Z2g6Ieq5bex77yM5omN5piv55yf55qE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aN5YGH6KOF5b6I5Yqq5Yqb77yM6K+35LiN6KaB55So55y85rOq5Y2a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iN6KGM77yM6Z2g6LCB6YO95LiN6KGM77yBPC9wPjxwPjxlbT4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JeP5L2g55qE5b2x5a2Q77yM5Zyo5rex5Yas77yM5oiR57uZ5b+D54G15Ya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B44CC6ICM5aaC5LuK77yM5Zyo6L+Z5Liq5pel5a2Q77yM5oiR5LuO6ZSB55y86Ye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I5ZCs5Yiw5LqG6Ieq5bex55qE5aOw6Z+z77yM56Wd54mb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WsOW5tOWwseimgeWIsO+8jOaVrOS9oOS4gOadr+WbouWchu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mZkOWkmu+8m+aVrOS9oOS4gOadr+WBpeW6t+mFku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btOmVv++8m+aVrOS9oOS4gOadr+WPkei0oumFku+8jOi0oua6kOa7mua7mui/k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VrOS9oOS4gOadr+W8gOW/g+mFku+8jOW/g+mhuuawlOmhuuS4h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nIvlj4vmi4LljrvlsoHmnIjkuYvlsJ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I7ms6rmsLTvvIzniLHkuI7lk4DmhIHlnKjlv4PkuK3lh53miJDkuIDpopfljp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kKXnj4DlgZznlZnjgILnpZ3mhL/miJHnmoTmnIvlj4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ronlurfjgII8L3A+PHA+PGVtPjEyLjwvZW0+55qH5LiK5pyJ5peo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4mb5bm05aSn5ZCJ77yB5pS255yL5peo5oSP77yM5b+F6aG75LiJ56eS5Ya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K75rCU56yR5LiJ5aOw77yM5Lul56S654mb5bm05p2l5Li055qE5qyj5Zac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qX5peo5LiN5bCK6ICF77yM6b6Z5Y236aOO5Y236L+b6ams5qG26YeM77yB6ams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n77yBPC9wPjxwPjxlbT4xMy48L2VtPuato+aciOWIneS4gO+8jOW8gOmXqOing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LnOW5tO+8jOW/q+S5kOadpeiire+8jOWlvei/kOehrOW+gOWutumHjOaM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S9oOWcqOS4gOi1t++8jOW5s+WuiemTuua7oeWbm+Wto++8jOaIkOWKn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QiOWutuW5uOemj+WmguaEj++8jOaBreelne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4jmmK/kuIDlubTnvo7lpb3nmoTlvIDlp4vvvIzlj4jmmK/kuIDmrr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gLzmraTniZvlubTkvbPoioLkuYvpmYXvvIznpZ3mgqjlj4r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ouqvkvZPlgaXlurfvvIzkuZDpqbDljYPph4zpqazvvIz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S/5LiA5YiH5pyA576O5aW955qE56Wd56aP6YO9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6LS65Y2h6KGo6L6+77yM55yf6K+a5Zyw56Wd5L2g5bm456aP44CB5b+r5LmQ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i48L2VtPuingeS4jeWIsOS9oO+8jOaIke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ngeWIsOS6huS9oO+8jOaIkeabtOS4jeefpemBk+aIkeaYr+iwg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wgeiwgeiwge+8jOWGs+WumuS6huaIkeaYr+iwgeOAg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/q+S5kO+8gTwvcD48cD48ZW0+MTcuPC9lbT7ovp7ml6flsoH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pKflubTvvJrliJvkuovkuJrmg5/mgqjpqazpppbmmK/nnrvvvIzkuIDlsZX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qjlv6vpqazliqDpnq3vvIzkv53ouqvkvZPmgqjpvpnpqaznsr7npZ7vvIzmtqj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pqazlvZPlhYjvvIE8L3A+PHA+PGVtPjE4LjwvZW0+55So576O6YWS54GM6Ya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6aOf5oan5oas5pyq5p2l77yM55So6Z6t54Ku5byA5ZCv5paw5bm077yM55S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B5Y2w6Ium55eb77yM5paw5bm05LmL5aSc77yM55So5qyi56yR5Lyg5pKt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aSN5Yi25bm456aP77yM56Wd5L2g5paw5bm0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aWsOeahOS4gOW5tOmHjO+8jOaEv+aIkeeahOaci+WPi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+8jOW4uOacieWwseWlve+8m+S6uuS/iuS6uuS4ke+8jOmhuuecvOWws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AgeS6uuWwke+8jOWBpeW6t+WwseWlve+8m+Wutuept+WutuWvjO+8jOWSj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WIh+eDpuaBvO+8jOeQhuino+WwseWlve+8m+S6uueahOS4gOeUn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jAuPC9lbT7lubTljrvlubTmnaXlhqzmrLLlsL3vvIzlr5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pmLPmsJTljYfvvIzmooXoirHngb/ngb/ov47mlrDlubTvvIzlrrblrrblm6LlnI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vvIzlo7Dlo7DnrJHor63lr5PkurLmg4XvvIzpgaXlsIbnpZ3npo/oh7TkurL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kuovkuovlhbTjgII8L3A+PHA+PGVtPjIxLjwvZW0+54Of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5biM5pyb77yM5pif5YWJ6Zeq54OB55qE5piv5bm456aP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Lmm5YaZ55qE5piv5b+D5Lit55qE5qKm5oOz77yM5b2p6Jm56ZO65bCx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aCC77yM55+t5L+h5Lyg6YCS55qE5piv54mb5bm055qE5ZCJ56W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Mi48L2VtPui/meS4gOW5tO+8jOaEn+iwo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6m+aIkOmVv+S4juejqOeguu+8jOmCo+S6m+W8gOW/g+S4jueXm+almu+8jOS/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6uueUn+i3r+S4iueahOi0ouWvjOOAgjwvcD48cD48ZW0+MjM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nIDmt7HnmoTmgJ3lv7XvvIzorqnpo47lhL/mjY7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pHlhL/luKbkuIrmiJHnmoTpl67lgJnvvJr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I0LjwvZW0+6L6e5bKB6L+O5paw5ZC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G5pe25Yi76YCB56Wd56aP44CC5b+r5LmQ5aW96L+Q5YWo5raM5p2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oyh5LiN5L2P44CC5bmz5a6J5YGl5bq35oqK5L2g57uV77yM5bm456aP576O5ru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44CC55+t55+t5L+h5oGv5rex56Wd56aP77yM5rWT5rWT5oOF5oSP5oqK5L2g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S48L2VtPuS/oeaBr+ekvu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uaDs+S9oOaJk+S4queUteivne+8jOmXruWAmeWPkeadoeefreS/oe+8jOi2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aKiuS6i+WKnu+8jOiBlOezu+i9u+advuWwseaWueS+v+OAgueJm+W5tOmprOS4i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An+acuuihqOi+vuaIkeW/g+aEj++8jOelneS9oOeJm+W5tOWQieel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jwvcD48cD48ZW0+MjYuPC9lbT7lgLzmraTniZvlubT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j4rlrrbkurrlubjnpo/lkInnpaXouqvkvZPlgaXlurfvvIzkuZDpqbDljYPph4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vvIE8L3A+PHA+PGVtPjI3LjwvZW0+5L2g5aaC5p6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6Wd5L2g5paw5bm05b+r5LmQ77yb5aaC5p6c5piv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Lus5L+p55Sc6Jyc5b+r5LmQ77yb5aaC5p6c5piv5LiA5LyZ5Lq677yM6K+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K6K+J5oiR5L2g5Lus5Zyo5LuA5LmI5Zyw5pa577yB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WsOW5tOWwhuS4tO+8jOWlvei/kOa7mua7mumAgeS4iuWJje+8m+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e/u+Wkqe+8jOW/q+S5kOWWnOW6huWWnOi/nui/nu+8m+elneemj+ivreaNjuS4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mhuuW/g+aEv+OAguaci+WPi++8jOelneS9oOaWsOW5tO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WnOeskeW8gOminO+8gTwvcD48cD48ZW0+MjkuPC9lbT7mlrDlubT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kuobvvIHov4fljrvnmoTkuIDlubTmiJHku6zlkIjkvZzlvpfpg73lvo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sKLosKLmgqjnmoTlhbPnhafvvIznpZ3mgqjmlrDlubTlv6vkuZDvv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4Pmg7PkuovmiJDvvIE8L3A+PHA+PGVtPjMwLjwvZW0+5aSn5bm05Yid5LiA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Wd56aP6YCB5Yiw5b+D5oOF5aW977yM5LuK5aSp5Li65oKo6YCB5LiK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oS/5L2g54mb5bm05ZCJ56Wl77yM5byA5b+D5aW96L+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Jm+W5tO+8jOaEj+WRs+edgOS9oOWOu+W5tOeahOeDpuaBvOe7n+e7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Xpu+8m+eJm+W5tO+8jOaEj+WRs+edgOS9oOS7iuW5tOeahOaEv+acm+WFqOmDq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S4gOWPpeeJm+W5tOW/q+S5kO+8jOS4jeiDveS7o+ihqOaIkeeahOW/g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muivtOS4gOWPpe+8jOeJm+W5tOW/q+S5kO+8jOW/q+S5kOeJm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oHmnIjnmoTmhI/osaHmuJDmuJDnu7/kuobvvIzlq6nlj7blkozmlr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sr/nnYDlubTova7ml4vovazjgIL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6L+H5Y6777yM5oiR5Lus5oCd57uq57q36aOe77yM5oSf5oWo5LiH5Y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uK5pel77yM5oiR5Lus6IO45pyJ5oiQ56u577yM5L+h5b+D55m+5YCN77yb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us5byV5ZCt6auY5q2M77yM5LiA6Lev5qyi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reacieS9oO+8jOaEn+inieeyvuW9qe+8m+Wbnu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aalu+8m+ayiem7mOS4reacieS9oO+8jOaEn+in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9oO+8jOaIkeS4jeWGjeWtpOWNl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Z3lsYLkuYvlj7DvvIzotbfkuo7lnpLlnJ/vvJv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4vkuo7otrPkuIvjgILlm57pob7ov4fljrvvvIzkv6Hlv4Pmu6HmgIDvvJv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h43ku7vlnKjogqnjgII8L3A+PHA+PGVtPjM2LjwvZW0+56Wd5L2g5oqK6Ye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Sn6LSi5bCP6LSi77yM5rGH5oiQ5LiH6LSv5a626LSi77yb55So5L2g55qE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CU5q2j5rCU5YuH5rCU77yM5o2i5b6X5LiA5Zui5ZKM5rCU77yb5oqK5oiR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oS/5b+D5oS/6K645oS/77yM5LiA5bm26YCB57uZ5L2g77ya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zNy48L2VtPuW4jOacm+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aXtuS7o++8jOS6juS4lueVjO+8jOS5n+S6juaIkeOAguiuqeaIkeS7r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WunueOsOWFqOmdouWwj+W6t+OAguaUuemdqeaYpemjjuWQuea7oeWcs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S6ieawlO+8geeUn+a0u+a4qeaalumhuuW/g++8jOWFtuS7luWIq+aXoOS7lua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rDnmoTkuIDlubTvvIzmhL/mgqj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luKb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M5LjwvZW0+5paw5bm0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77yM5b+r5LmQ5Zue5a626L+H5aSn5bm077yM5Li+5a625Lqy5Y+L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GT5LuK5bm06IOc5b6A5bm044CCPC9wPjxwPjxlbT40MC48L2VtPuW9k+S9oOWbs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XtuWAme+8jOacgOmHjeimgeeahOaYr+eep+W+l+i1t+S9oOiHquW3s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+l+aEj+eahOaXtuWAme+8jOacgOmHjeimgeeahOaYr+eep+W+l+i1t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jgII8L3A+PHA+PGVtPjQxLjwvZW0+5aSp6IuN6IuN6YeO6Iyr6Iyr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iM5pyb5aSq5ri66Iyr77yM5rC05rm+5rm+6Lev6ZW/6ZW/77yM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ryr6ZW/77yM5qW86auY6auY5Lq65b+Z5b+Z77yM5LuK5aSc55u457qm5p2l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aS05pqX5Y+377ya5paw5bm05bCG6Iez77yM5o+Q77yI6ZKx77y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IsO+8jOelneemj+WIsO+8geS4gOelneWutu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i6q+WBpeW6t++8jOS4ieelneS6i+aIkOWKn++8jOWbm+elneW/g+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ItuavjeWjru+8jOWFreelnemSsei0ouaXuu+8jOS4g+elneWPi+aDhemVv++8jOWF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/kOadpe+8jOS5neelneeIseaDheeUnO+8jOWNgeelneS4h+S6i+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7mi7zmkI/lubbogqnvvIzorqnnm4jliKnnv7vnlarjgILkuI7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miJDlip/nlZnkvY/jgILkuI7mrKLnrJHlkIzooYzvvIzorqn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Q0LjwvZW0+MjAyMOWUseedgOatjO+8jOS4uuaIkeW4puadp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VsO+8jOW3peS9nOWKoOiWquWutuWSjOedpu+8mzIwMjDot7PnnYDoiJ7vvIz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mtLvlipvohJrmraXvvIzoh6rkv6HnlJ/mtLvliqjlipvotrPvvJsyMDIw5ZCf552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+P57uY5bm456aP5Zu95bqm77yM5pyq5p2l5LiA5a6aaG9sZOS9j++8g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opoHnu6fnu63liqrlipvliJvpgKDmm7TlpKfnmoTlubjnpo/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1LjwvZW0+5b2T57ua54OC55qE54Of6Iqx57u95pS+77yM5b2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6Z6t54Ku5riF5ZSx77yM5b2T5qyi5LmQ55qE5q2M5aOw6aOY5oms77yM5b2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77yM6YKj5piv5oiR5Zyo56Wd56aP5L2g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ZCJ56WlXl9e77yBPC9wPjxwPjxlbT40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aYpe+8jOaYpeaYpeWcqOaIkeW/g++8jOS4gOW5tOacieS4gOWkj++8jOWkj+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+vu+8jOS4gOW5tOacieS4gOeni++8jOeni+eni+S9oOS4sOaUtu+8jO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+8jOWGrOWGrOS9oOaIkOWKn++8jOW5tOW5tOacieaYpeiKgu+8jOiKguiKguS9o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cuPC9lbT7lhYjmlazmna/phZLprLzphZLvvIzlho3mlp/kupT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InpgIHojIXlj7DphZLvvIzlm5vnjK7mtY/pmLPmsrPvvIzkupTlkYjph5Hpvp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gIHlkInnpaXlpoLmhI/ohb7po57phZLvvIzkuIPpgIHlpKflr4zotLXnpaXkup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v7fov7fns4rns4rlv6vlv6vkuZDkuZDov4fmlrDlubT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b+r5LmQ5oyB57ut5Yiw6ICB77yM56aP56aE6LSi6L+Q5aSa5Y+I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m456aP5Lqr5Zui5ZyG77yM5b+r5LmQ56yR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WsOW5tOS6hu+8jOe7meW/g+aDheaUvuS4quWBh+OAgui/nOemu+eQkOei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QuuW4puW/q+S5kOW+rueske+8jOmAg+WHuue5geW/me+8jOi6sui/h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csOi1sOi/m+mXruWAmeeahOmpv+ermeOAguaci+WPi++8jOaEv+S9o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IkumAgueahOaWsOW5tO+8gTwvcD48cD48ZW0+NTAuPC9lbT7ov5nmmK/mmKX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b3nhLbkvaDlnKjpgqPlpLTvvIzmiJHlnKjov5nlpLTvvIzov5jmmK/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lnKjov5nlr5LlhrflhbPlpLTvvIzmhL/miJHnmoTnpZ3npo/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LTvvIznm7Tovr7kvaDnmoTlv4PlpLTvvIz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yg6K+06Jaw6KGj6I2J5oul5pyJ5Zub54mH57+g57u/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4mH5Y+25a2Q5piv5L+h5Luw77yM56ys5LqM54mH5Y+25a2Q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4mH5Y+25a2Q5piv54ix5oOF77yM56ys5Zub54mH5Y+25a2Q5piv5bm46L+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6Jaw6KGj6I2J77yM5oS/5L2g54mb5bm0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jIwMjDvvIwyMDIw5Y+q5Ymp5LiL5pyA5ZCO5Yeg5aSp5LqG77yMMjA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juaOpeWMl+mjju+8jOi/juaOpembquWcsO+8jOi/juaOpee7iOe7k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PkeiKveeahOW4jOacm+OAguacieaipuaDs+Wwseeri+WNs+WKqOi6q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n+eWke+8jOWIq+iuqeaYjuWkqeeahOS9oO+8jOiuqOWOjOS7iuWkq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Iu+i1t++8jOiOq+i0n+aXtuWFieOAgjwvcD48cD48ZW0+NTMuPC9lbT7mmK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h7rlkInnpaXlpoLmhI/vvIznuqLnga/nhafnhaflh7rllpzmsJTmtIvmtIv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43lh7rlgaXlurflubPlronvvIzmrYzlo7DllLHllLHlh7rlubjnpo/lv6vkuZD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npqfvvIzmhL/lkJvlpoLmhI/vvIzniZvlubTlv6vkuZDvvIznmb7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D5oCB5Yaz5a6a5LqG6Ium5LiO5LmQ77yM6KeC5b+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LiO6LSl77yM5YGa5Lq66LaK566A5Y2V77yM55Sf5rS75bCx6LaK5a6B6Z2Z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5Sf5rS75LmL5Lit77yM5L2G5Y206ZyA6KaB5oiR5Lus5Y675Y+R546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77yM5Y675byA5Y+R77yM5Y675Yib6YCg44CC5oiR5Lus6KaB5b2T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77yM5ryU57uO5aW96Ieq5bex55qE55Sf5rS744CCMjAyMeaEv+W/q+S5k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ihjO+8jOS9v+iHquW3sea0u+W+l+abtOa9h+a0ku+8jOabtOi2heWHoe+8j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WuieOAgjwvcD48cD48ZW0+NTUuPC9lbT7otbDov4fkuIDlubTnsr7lvan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ubTnpZ7ph4fvvIzotbDlh7rmlrDlubTlhYnlvanvvIznu73mlL7niZvlubT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mlrDmsJTosaHvvIzkuovkuovmnInlj5HlsZXvvIzlt6XkvZz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v4Pmg4Xmm7TmrKLlv6vvvIzmiJDlip/liLDouqvovrnvvIznpZ3npo/miorkva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ZvlubTlv6vkuZDvvIzmlrDlubTmlrDpop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76O55qE5ae/5Yq/5ZGK5YirMjAyMO+8jOeUqOacgOe+juWlveeahOiHquW3s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vvIzliKvorqnnkJDnoo7kurrmiJbkuovvvIznoLTlnY/kuobkvaDnmoT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KB5pyI5peg5oOF5Lq65pyJ5oOF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uP6JCl77yM5b+r5LmQ55Sf5rS75b+D5a6J5a6B77yM6L6J54WM5LqL5Lia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6ISa5q2l5LiN6IO95YGc77yM5YWx562R5pyq5p2l56yR55uI55uI44CC56W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aSp5aSp5aW95b+D5oOF44CC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WFiemjnumAne+8jOeJm+W5tOWPiOWIsO+8jOaXp+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4iuWchua7oeeahOWPpeWPt++8jOeJm+W5tOeahOW5uOemj+etieS9oOWIm+mA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4jeW/q+mAmumAmuaKm+aOie+8jOaEieW/q+W/g+aDheS7pOS9oOeVheW/q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eJm+W5tOW/q+S5kO+8jOS4h+S6i+mhuuWIq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lrDlubTvvIzor7fpgbXlrojku6XkuIvop4TojIPvvJrml6nkuI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bluorvvIznnIvosIHkuI3pobrnnLzlsLHlkqzosIHvvIzmkZTkuobot6TmsqHkurr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bfmnaXvvIzmlLbliLDmiJHnmoTpl67lgJnkuIDlrpropoHnrJHvvIzotY/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lk5/jgII8L3A+PHA+PGVtPjYwLjwvZW0+5oS/MjAyMeW5tO+8jOWuieWuie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W5s+mdmemdmeeahO+8jOW8gOW8gOW/g+W/g+eahO+8jOi9u+i9u+advuad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muaKiui0o+S7u+eci+aIkOi0n+e0r++8jOS4jeS8muaKiuW3peS9nOW9k+aIk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WutuS6uuW/g+eUmOaDheaEv+WQg+iLpu+8jOS4uuWutuW6reerreWwveaJg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jEuPC9lbT7lpYvmlpfkuobkuIDlubTvvIzor7fmior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r43kurLvvJvlpZTms6LkuobkuIDlubTvvIzor7fmiorkurLmg4XluKbnu5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43lirPkuobkuIDlubTvvIzor7fmiormhJ/osKLluKbnu5nlprvlrZDvvJvovp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r7fmiormiJHnmoTnpZ3npo/luKblm57lrr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i577yM5LiN5pat55qE56ev6JOE5Yqb6YeP77yM5LiN5pat55qE5Y+R5o6Y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at55qE5aWU5ZCR5YmN5pa577yM5LiN5pat55qE57yU6YCg57K+5b2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Ii577yM5YqI5rOi5pap5rWq77yM5a6a6IO95oq16L6+5oiQ5Yqf5LmL5bK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aJgOacieeahOelneemj+a2jOWQkeS9oO+8j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m+iuqeS9s+iKguW+l+WWnOaCpuS4uuS9oOa0i+a6ou+8jO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5uOemj+eahOeUn+a0u+S4juS9oOaLpeaKse+8jOaYr+aIkeeahOacn+acm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iuqeaIkeS7rOWFseWQjOi/m+at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vvJrkuIDlubTlm5vlraPlraPlraPlubPlubPlronlronvvIzkuIDlubQ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OaciOWBpeWBpeW6t+W6t++8jOS4gOW5tDUy5ZGo5ZGo5ZGo57K+57K+5b2p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5aSp5aSp5b+r5b+r5LmQ5LmQ44CCPC9wPjxwPjxlbT42NS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aYr+WbouWchu+8jOaWsOW5tOaciembquWNs+S4sOW5tOOAguaDheaEj+e7tem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+8jOWFs+mUruWPkemAgeS4jeiDveaZmuOAguaEj+S5iea3seWIu+WPiO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EkeW5tueUqOS4jeWBt+aHkuOAgueDreiFvumluuWtkOasouWWnOW5tO+8jOef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Ou+W/g+WvkuOAgueRnumbque6ouaiheWWnOaYpeiBlO+8jOasouWjsOeskeivr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uaWsOW5tOW/q+S5kO+8gTwvcD48cD48ZW0+NjYuPC9lbT7ngq7nq7nov47mmK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nkZ7kuJzlsYvnu5XvvJvmmKXogZTpgI/loqjpppnvvIznpo/lrZfkuLTpl6jlgJ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lhYnlvannhafvvIzovbvmrYzmm7Tmm7zlppnvvJvllpzmsJTmjILnnInmoq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DpmbbpmbbvvJvkuL7mna/lkIzmrKLluobvvIzlubjnpo/ml6DpmZDlpb3jgIL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lpKfliKnvvIE8L3A+PHA+PGVtPjY3LjwvZW0+MjAyMeW5t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hui9rO+8jOe0q+awlOS4nOadpe+8jOmAouWHtuWMluWQie+8jOWlveS6i+i/m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OAgjwvcD48cD48ZW0+NjguPC9lbT7pmaTlpJXpmaTlpJXvvIzpm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maTljrvpnInov5DvvIzov47mjqXnvo7lpb3luIzmnJvvvJvlrojlsoHlro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Y/lgaXlurfvvIzlrojkvY/lubPlronvvIznpYjnpbflubjnpo/kuIDnlJ/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47mlrDvvIzov47mnaXlv6vkuZDvvIzov47mnaXnlJ/mhI/pmoblhbTjgILnpZ3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InnpaXlv6vkuZDvvIE8L3A+PHA+PGVtPjY5LjwvZW0+5b6A5LqL5riF6Zu277yM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rS75b6X5byA5b+D77yMMjAyMeaEv+S9oOS4jeimgeWGjeWbnuWkt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wvcD48cD48ZW0+NzAuPC9lbT7lkInnpaXlpoLmhI/ljJbouqv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nn63kv6HvvIzouabliLDkvaDnmoTmiYvmnLrkuIrvvIzmhL/kvaD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lpoLmhI/vvIzlkInnpaXlpb3ov5DvvIzlgaXlurfmnInnpo/vvIz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otKLmupDmu5rmu5rvvIzlpb3ov5DlpoLmva7vvIzmrKLkuZDml6Dnq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44CKJmxkcXVvO+a2qCZyZHF1bzvlo7Dlk43otbfmnaXjgIvnmo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44CK56Wd5L2g5bmz5a6J44CL55qEMjAyMeWwseimgeadpeWI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+8jOS9oOivpea2qOeahOmDvea2qOi1t+adpe+8jOavlOWmguiW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/q+W/q+S5kOS5kOWcsOS6q+WPl+eUn+a0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miJHkuI3og73nm7jogZrvvIzkvYbmiJHnmoTmgJ3lv7Xlko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otbDnmoTmr4/kuIDmrrXot6/jgILkurLniLHnmoTvvIwyMDIx5bm05LiA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2l5bm05oiR5LiA5a6a5aSa6Zmq5L2g44CC54ix5L2g55qE44CK5Z2P6JuL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gemHkemAgemTtuS4jei2s+S7peihq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IkemAgeS9oOaVtOS4quWuh+Wume+8jOS4lueVjOacq+aXpeadp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dgOivuuS6muaWueiIn+aQrOWIsOWFtuS7luaYn+eQg+WOu++8jOWIsOaXtuWAm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NjuS4iuaIkeWTpu+8gemihOelne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lvIDlkK/mlrDnmoTluIzmnJvvvIzmlrDnmoTnqbrnmb3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jgILmnIvlj4vmi4LljrvlsoHmnIjkuYvlsJjvvIzorqnmrKLnrJH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kuI7lk4DmhIHlnKjlv4PkuK3lh53miJDkuIDpopfljprph43mmbbojrnnmoT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gZznlZnjgILnpZ3nmoTmnIvlj4v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Yig6Zmk5LiA5YiH55qE5Zuw6Zq+77yM6L295LiK5LiA55Sf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omA5pyJ55qE5b+n54Om77yM5byA5b+D5b+r5LmQ6L+H5aW9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bquiKseiInu+8jOe6ouaiheS/j++8jOS4gOW5tOS8iuWn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m+S4nOmjjuWQue+8jOiKseWEv+eske+8jOaZr+iJsuaYjuWqmuaYpeWFie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Tje+8jOaWsOW5tOWIsO+8jOWQieelpeivneWEv+mDvemAgeWIsOOAg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lve+8jOS6i+S4mumhuuWIqeatpeatpemrm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osaHmt7HosLfph4znmoTlub3lhbDvvIzmt6Hmt6HnmoTppp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vaDvvIzogIznpZ3npo/mmK/ml6DovrnnmoTlhbPms6jkuIDnm7Tpo5j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mhL/miJHnmoTniLHpmarkvLTkvaDotbDov4fmlrDnmoT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aw5bm05p2l5Li06Zeu5Liq5aW977yM55+t5L+h56Wd56aP5oql5L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e25pe26L+b77yM5LqL5Lia5Y+R6L6+5q2l5q2l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LqL6aG677yM5aW96L+Q6L+e6L+e5aSp5aSp5Lqk77yM5oS/5L2g5byA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6L2s5Y+R5YWr5Lq65pi+56We5pWI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WIsO+8jOW/q+S5kOaKiuS9oOmAl++8jOasouWWnOi/nui/nu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KiuS9oOWuoO+8jOW5uOemj+aXoOmZkO+8m+WQieelpeaKiuS9oOe7le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i0ouawlOaKiuS9oOeGj++8jOi0oui/kOS6qOmAmu+8m+W5s+WuieaKiuS9oO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e7tee7te+8m+aci+WPi+WImeaKiuS9oOelneemj++8jOaDhea3seiwiuWO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8gOaAgO+8jOemj+Wvv+WuieW6t++8gTwvcD48cD48ZW0+O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rDlubTlgJLorqHml7bvvIzlv6vkuZDlhYPntKDlnKjnp6/ogZrvvIzmrKLkuZD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KXooYzlhpvvvIzov6vkuI3mgKXlvoXnmoTmiJHvvIzkuI7mlrDlubTpmLPlhYn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miorkuIDlubTnpZ3npo/mj5DliY3nu5nkvaDvvIznpZ3kvaDnuqLnuqLnga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ZvlubTjgII8L3A+PHA+PGVtPjgxLjwvZW0+54mb5bm05paw5bm05p2l77yM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a5oS/5L2gJmxkcXVvO+minOWAvCZyZHF1bzvlpoImbGRxdW875a6d5a6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++8m+aEv+S9oOW3peS9nOWmgiZsZHF1bzvliJvlrqImcmRxdW87JmxkcXVvO+iEke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CZyZHF1bzvvvJvmhL/kvaDlv6vlv6vkuZDkuZAmbGRxdW875Lu75oCnJnJkcXVv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maj+S+v+iKse+8jOawuOi/nOS4jeWBmiZsZHF1bzvliYHmiYvlhZo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JmxkcXVvO+iOt+W+l+aEnyZyZHF1bzvnirnlpoL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4mbGRxdW875LqS6IGU572RKyZyZHF1bzsmbGRxdW87572R57qiJnJkcXVvO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kuLvopoHnnIvmsJTotKgmcmRxdW8777yM5oiR55yL5aW95L2g44CC56Wd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4Mi48L2VtPuWmguaenOivtO+8jOaXpeaciOaYr+S4gOad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eahOmVv+ays++8jOmCo+S5iO+8jOiKguaXpeWwseaYr+i+ieiAgOWcqOi/me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teacteW9qeiJsueahOa1quiKse+8geiAjOaWsOW5tOeahOesrOS4gOWk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1quiKseS4reacgOe+juS4veOAgeacgOasouS5kOOAgeacgOS7pOS6uuaMr+Wl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huOAguaci+WPi+aWsOW5tOW/q+S5kO+8gTwvcD48cD48ZW0+ODMuPC9lbT7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pnq3ngq7puKPvvIzkuL7lm73mrKLluobov47niZvlubTjgILnlLflpbPogIHlsJ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rKLmrKLllpzllpzov4flpKflubTjgILmmKXogZTllpzluobogIDpl6jlu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nhaflubjnpo/kuLTjgILkurrlr7/lubTkuLDlj4jkuIDmmKX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JHpopzlvIDjgILnpZ3niZvlubT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1eWZsb3ZlN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XlmbG92Z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CA82791B367069A92E8A122FC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