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2F8D1F7BB7A1017C7A9AF9D8F5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2F8D1F7BB7A1017C7A9AF9D8F5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Mi48L2VtPua0u+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mjjuaZr+eUu++8jOiAjOi/meW5heeUu+e+juS4jee+ju+8jOWwse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aPj+e7mOWug+OAgjwvcD48cD48ZW0+My48L2VtPuS8mOS6juWIq+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0te+8jOecn+ato+eahOmrmOi0teW6lOivpeaYr+S8mOS6jui/h+WOu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LpuS4jee0r++8jOWIneS4ieaXoOWRs++8m+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etieS6jueZvea0u+OAgjwvcD48cD48ZW0+NS48L2VtPuS4jeimgeWIu+aEj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Iq+S6uueahOWWhOaEj++8jOS9oOW6lOW9k+W+gOWlveeahOWcsOaWu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Ds+S7juWIq+S6uui6q+S4iuWtpuWIs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/hemhu+iwpuiZmuOAgjwvcD48cD48ZW0+Ny48L2VtPuWtpuS5oOS4je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WtpuS5oOS4gOWumuS4jeiDveaIkOWKn+OAgjwvcD48cD48ZW0+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LrOeri++8jOWtpuS8muWmpeWNj+eahOWQjOaXtu+8jOS5n+img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fuuacrOeahOWOn+WImeOAgjwvcD48cD48ZW0+OS48L2VtPuS4lueVjO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Ks+iAjOiOt+eahOWwseaYr+i0q+ept++8jOWUr+S4gOWPr+S7peaXoOS4r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ipuaDs+OAgjwvcD48cD48ZW0+MTAuPC9lbT7mnIDph43opoHnmoT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Ivov5zmlrnmqKHns4rnmoTvvIzogIzopoHlgZrmiYvovrnmuIXmp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aSa5qyh5aSx6LSl77yM6Zq+5b6X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vui/h+aXtu+8jOWQg+S4gOeykuezlu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aYr+eUnOeahO+8gTwvcD48cD48ZW0+MTMuPC9lbT7nu53kuI3orqT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vvIznnJ/nmoTli4flo6vvvIzmlaLkuo7nm7TpnaLlrabkuaDkuK3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E0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77yM6L+Y5piv54ix6ICM5LiN5b6X77yB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WKquWKm+aLvOaQj+eahOW5tOe6quWOu+mAieaLqeWuiemAuOOAg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Pr+S7pe+8jOS9oOS5n+WPr+S7peOAgjwvcD48cD48ZW0+MTYuPC9lbT7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kuI3kuLrlpLHotKXmib7lgJ/lj6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L5oiQ5Yqf5Lq65aOr55qE5Lmm77yM5aSa5ZCs5aSx6LSl6ICF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S4uuW3sua2iOmAneS5i+W5tOWNjuWPueaBr++8jOmh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assuWMhuWMhua6nOi1sOeahOaXtuWFieOAgjwvcD48cD48ZW0+MTkuPC9lbT7oi5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lJ/mrbvku6XvvIzlsoLlm6Dnpbjnpo/pgb/otovkuY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5Sf5ZG95bqU6K+l5YWF5ruh5pyf5b6F5oOK5Zac5ZKM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ieaLqeS4gOadoemAguWQiOiHquW3seeahOi3r+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PquimgeWdmuaMge+8jOWwseS8muWPluW+l+aIkO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j6ropoHov5jopoHmlIDnmbvvvIzlsLHmsqHmnInliLDovr7kuI3kuo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zLjwvZW0+5b+D54G15piv5LiA5Liq54m55Yi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Y+v5Lul5oqK5aSp5aCC5Y+Y5Zyw54ux77yM5oqK5Zyw54ux5Y+Y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h+WmguS9oOayoeacieWkqei1i++8jOWLpOWli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ug+eahOS4jei2s+OAgjwvcD48cD48ZW0+MjUuPC9lbT7lr7nkuo7ov4fljrv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kvYbmiJHmsLjov5zlj6/ku6XmlLnlj5j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KKr5Lq656yR5LiA5pe277yM5LiN5Y+v6KKr5Lq656y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i+mmluS/r+i6q++8jOWFqOS4uuS6huWli+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vueWktOS4iueahOWkqumYs+e8uuS5j+aEn+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kuI3ku6PooajnnYDosIHnmoTlpLHotKXvvIzlvq7nrJHkuI3mhI/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JDlip/jgII8L3A+PHA+PGVtPjI5LjwvZW0+5LiN6KaB6K6p5a6J6YC455uX5Y+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Yqb44CCPC9wPjxwPjxlbT4zMC48L2VtPuaIkeWwseaYr+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MzEuPC9lbT7kurrnmoTkuIDnl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vmlpfvvIzllK/mnInlpYvmlpfmiY3og73miJDli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pyq5pu+5aSx6LSl55qE5Lq677yM5oGQ5oCV5Lmf5pyq5pu+5oiQ5Y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uWFtuWcqOaEj+WIq+S6uueahOiDjOW8g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qKHns4rkuI3muIXnmoTmnKrmnaXov4fliIb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pYvlj5Hlm77lvLr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L6/5rKh5pyJ5pWi55qE5byE5r2u5YS/77yb5rKh5pyJ6I2G5qOY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I55qE5byA5ouT6ICF44CCPC9wPjxwPjxlbT4zNi48L2VtPumAmui/h+i+m+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Ot+W+l+i0ouWvjOaJjeaYr+S6uueUn+eahOWkp+W/q+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vvIzmjIHkuYvku6XmgZLvvIzlpYvlipvmi7zmkI/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4LjwvZW0+5LiA5Liq5Lq65rKh5pyJ6ZKx5bm2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377yM5L2G5rKh5pyJ5qKm5oOz6YKj5bCx56m35a6a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WIq+aChOaChOadvuW8gOS9oOeahOaipuaDs++8jOi/n+aXqeacieS4g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S9oOaJi+mHjOWPkeWFieOAgjwvcD48cD48ZW0+NDAuPC9lbT7liKvorqn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vvIzlvbHlk43kuobkvaDnmoTlv4Pmg4XvvIzlvbHlk43kuobkvaDnmoTnna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qKm5oOz55qE5Lq677yM57uI5bCG56m/6La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e65bGe5LqO6Ieq5bex55qE5YWJ6IqS44CCPC9wPjxwPjxlbT40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ino+mHiu+8jOWksei0peiOq+acieaOqOi+nu+8m+iHquW8g+iAheaJt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AheWHu+S4jeWAkuOAgjwvcD48cD48ZW0+NDMuPC9lbT7kuI3mmK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ljrvnlKjjgII8L3A+PHA+PGVtPjQ0LjwvZW0+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6YO95piv5LiA5Liq5pS55Y+Y5pyq5p2l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aZmuiusOW+l+e7meaIkeS4gOWPpeaZmuWuie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usOW+l+i/mOacieS9oOWcqOOAgjwvcD48cD48ZW0+NDYuPC9lbT7lpb3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pkrHkuIDmiZPvvIznnJ/mraPml6Dku7fnmoTmmK/og73lpJ/lrp7njrD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nmoTkurrjgII8L3A+PHA+PGVtPjQ3LjwvZW0+5oGS5b+D5bCx5aaC5ru05rC056m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Zuw6Zq+5LiO6Zi756KN5Lmf6IO95Yay56C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kuPC9lbT7msLjov5zpg73kuI3opoHmlL7lvI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nm7Toh7PmiJDlip/vvIE8L3A+PHA+PGVtPjUwLjwvZW0+5Lq657G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LiA56eN5bel5L2c77yM6YKj5bCx5piv57K+56We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WkmuS4jei2s+S7peS+nei1lu+8jOimgeeUn+WtmOWPq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kuInliIblpKnms6jlrprvvIzkuIPliIbpna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vJrmi7zmiY3kvJrotaLjgII8L3A+PHA+PGVtPjUzLjwvZW0+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by66ICF55qE5b+D77yM5bm25L2/5LuW5Lus5Y+Y5b6X5pu0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WtpuS5oOS4jeWKquWKm++8jOaYjuWkqeWKquWKm+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TUuPC9lbT7msqHmnInkurrlm6DmsLTnmoTlubPmt6HogI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pa7msLTvvIzkuZ/msqHmnInkurrlm6DnlJ/mtLvnmoTlubPmt6HogIzmkZLlvI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pyJ5LqG5L+h5b+15ZKM6L+95rGC5bCx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mw6Ium77yM6YCC5bqU5LiA5YiH546v5aKD44CCPC9wPjxwPjxlbT41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abvOWFtuS/rui/nOWFru+8jOWQvuWwhuS4iuS4i+iAjOaxgu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miJHmg7PopoHvvIzmiJHlsLHkuIDlrprog7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eq5bex77yM5pu05Li65LqG6YKj5Lqb54ix5L2g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7un57ut55Sf5rS744CCPC9wPjxwPjxlbT42MC48L2VtPuiwgeWKq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WxnuS6juiwgeOAgjwvcD48cD48ZW0+NjEuPC9lbT7opoHmg7Plvpf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5DmoLfkuJzopb/vvIzmnIDlpb3nmoTlip7ms5XmmK/orqnoh6rlt7HphY3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yLjwvZW0+5L2g5Zac5qyi55qE5Lq66YKj5LmI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CV6JC95LqG44CCPC9wPjxwPjxlbT42My48L2VtPui4qeedgOWeg+Wcv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rmOW6puWSjOi4qeedgOmHkeWtkOWIsOi+vueahOmrmOW6pu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JrlvoDmiJDlip/nmoTpgZPot6/kuIrmnInkuIDpl6j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j6vlraTni6zjgII8L3A+PHA+PGVtPjY1LjwvZW0+6Ziz5YWJ6L+Z5LmI5aW9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uK5aSp44CCPC9wPjxwPjxlbT42Ni48L2VtPuWkseWOu+iHqueUs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HquaIkeaJjeWPr+aCsuOAgjwvcD48cD48ZW0+NjcuPC9lbT7miJDlip/mmK/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pmLbmoq/vvIzkuKTmiYvmj5LlnKjoo6Tooovph4zniKzkuI3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uk6IO96KGl5ouZ5piv6Imv6K6t77yM5LiA5YiG6L6b6Ium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OS48L2VtPuS4jeimgeW/l+awlOmrmOWkp++8jOWAkuimgeS/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+rueahOS6uuOAguS4jeimgeiHquS7peS4uuiBquaY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nvqHmhZXliKvkurrvvIzkuI3opoHovpPmjon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+X6L+H55qE6Ium77yM5rWB6L+H55qE5rOq77yM6YO95bCG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v44CCPC9wPjxwPjxlbT43Mi48L2VtPuayoeacieS6uuS8muiuqeS9oOi+k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S4jeaDs+i1ouOAgjwvcD48cD48ZW0+NzMuPC9lbT7kuI3opoHnnYDmgK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mnaXnmoTvvIzmiJHku6zmr4/kuKrkurrpg73mnInmlYXkuovvvIzliKv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sLHlpb3jgII8L3A+PHA+PGVtPjc0LjwvZW0+5LiN5ou85bC95pyA5ZC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oCO6IO956Gu5a6a5L2g5LiN6KGM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mgee0p+eahOS4jeaYr+S9oOermeWcqOS7gOS5iOWcsOaWue+8jOiAjOaYr+S9oO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i1sOOAgjwvcD48cD48ZW0+NzYuPC9lbT7lv5fpq5jlsbHls7Dnn67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JrkuIvkvLjjgII8L3A+PHA+PGVtPjc3LjwvZW0+5YGc5q2i5ouc6K6/5bCx5pi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Gc5q2i5aKe5ZGY5bCx5piv5raI54Gt55Sf5py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ahOebrueahOS4jeWcqOS6juawuOi/nOa0u+edgO+8jOiAjOWcqOS6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HuuiHquW3seOAgjwvcD48cD48ZW0+NzkuPC9lbT7mu7TmsLTnqb/nn7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ipvph4/vvIzogIzmmK/lm6DlhbblnZrpn6fkuI3mi5TplLLogIzkuI3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biM5pyb55qE5Zyw5pa577yM5bCx5rKh5pyJ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OmVv+mBk+i3r+iwgemDveS8muWPl+S8p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i1t+iIqu+8jOW/hemhu+WtpuS8muWdmuW8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j6ropoHkuKTmoLfkuJzopb/vvIzkuIDkuKrmmK/kvaDvvIzkuIDkuK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YmdtY20uaHRtbCI+aHR0cHM6Ly9kdWFuanV6aWt1LmNvbS9kdWFuanV6aS9idzc3dmJn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2F8D1F7BB7A1017C7A9AF9D8F5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