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4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BEF8D65D657082640D4C46D0CC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EF8D65D657082640D4C46D0CC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bCP5ai0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aCsuWTgOeahOS4gOenjeWIhu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jOaWuei9sOi9sOeDiOeDiOWcsOWQteS4gOWcuu+8jOS4jeaYr+Wkp+aJk+WH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Wueenu+aDheWIq+aBi++8jOS5n+S4jeaYr+Wkp+WutuS4jeiDv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CsuWTgOeahOWIhuaJi+aYr+aXoOWjsOaXoOaBr+WcsOWIhu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+8jOWboOe8mOiAjOiBmu+8m+WboOaDheiAjOaalu+8m+WboOS4u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HguW+l++8m+WboOS4uuaHguW+l++8jOaJgOS7peePjeaDn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mCo+S6m+mCgumAheWSjOmCo+W/g+WKqOeahOaXtuWIu++8m+mCo+S6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Bv+eDgui/h+eahOeskeWuue+8m+mCo+S6m+S8uOaJi+WwseiDveaPoeS9j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e7iOaYr+iKrOiKs+S6hui/h+W+gOeahOmCo+S4gOaKueWro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S7peS4uuS4jeWPr+WkseWOu+eahOS6uu+8jOWOn+adpeW5tumdn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+8jOS9oOa1geW5suS6huecvOazqu+8jOiHquacieWPpuS4gOS4quS6uumAl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9oOS8pOW/g+assue7ne+8jOeEtuWQjuWPkeeOsOS4jeeIseS9oOeahOS6u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AvOW+l+S9oOS4uuS5i+S8pOW/g++8jOS7iuWkqeWbnummlu+8jOS9leWw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nOWJp++8n+aDheWwveaXtu+8jOiHquacieWPpuS4gOeVquaWsOWig+eV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suWTgOS5n+S4jei/h+aYr+WOhuWPsu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Wls+S6uuaXoOazleWcqOS4gOS4queUt+S6uuWkseaEj+eahOaXtuWAmeeV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i+ue+8jOWlueeahOeIseaDhei/mOWAvOWkmuWwkeWIhu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aJvuS4gOS4quWcqOaIkeWkseaEj+aXtu+8jOWPr+S7peaJv+WPl+aIke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IkeW/q+S5kOaXtu+8jOWPr+S7peiuqeaIkeWSrOS4gOWPo+eahO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eIsei/h+eahOS6uuOAgeaIkeS7rOS4gOW6puS7pe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ruWuiOeahOS6uu+8jOWQjuadpeS4jemDveaYr+i3n+WPpuS4gOS4quS6uu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ieebuOiBmu+8jOWwseacieWIq+emu++8jOWPquimgeiusOW+l+abvue7j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y48L2VtPumBh+ingeS9oO+8jOaYr+aIkeS4gOeUn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OAguaap+aYp+aYr++8jOacieaEn+inie+8jOeEtuiAjO+8jOi/meenj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S7peWPq+S9oOS7rOWIh+WunuWcsOWPkeWxleS4gOauteato+W8j+eahOWFs+ezu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aYr++8jOaYjueZveS6uueUn+acieWkquWkmueahOaXoOWliO+8jOeOsOWun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kOWItuOAguS9oOefpemBk+ayoeacieWPr+iDve+8jOS9huWPiOiIjeS4jeW+l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ap+aYp+aYr++8jOaciei/m+S4gOatpeeahOWGsuWKqO+8jOWNtOayoeaci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h+awlOOAguaap+aYp++8jOiuqeaIkeS7rOi/keS4gOeCueS5n+i/nOS4gOeC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WxnuS6juWvueaWueOAgjwvcD48cD48ZW0+OC48L2VtPuWQ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zlee7meS9oOebuOWQjOeahOeXm+iLpueahOOAguW9k+S7lumHjeWkjeWcs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S4quS8pOWPo+W3sue7j+S5oOaDr+S6hu+8jOaEn+inieW3sue7j+m6u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WcqOe7meS7luS8pOWus+WkmuWwkeasoe+8jOS5n+i/nOi/nOS4jeWm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l+eahOS8pOmCo+S5iOeXm+S6huOAgjwvcD48cD48ZW0+OS48L2VtPuWlu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5n+aAgOeWkeS7luaYr+WQpuasuumql+iHquW3seOAguS9huaAgOeWkeS7lu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WIsOS4jeWmguebuOS/oeS7luOAgjwvcD48cD48ZW0+MT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4Tnu53nmoTot53nprvmmK/kuKTkuKrkurrmnKzmnaXot53nprvlvojov5zvvIzkup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lv73nhLbmnInkuIDlpKnvvIzku5bku6znm7jor4bvvIznm7jniLHjgIL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ojov5HvvIznhLblkI7mnInkuIDlpKnvvIzkuI3lho3nm7jniLHkuobvvIz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HnmoTkuKTkuKrkurrvvIzlj5jlvpflvojov5zvvIzkuYjoh7Pmr5Tku6XliY3mm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piv5LiA56eN5rKJ5rq677yM5L2g5Zyo6Lef6ay8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77yM5oiR5Zyo6Lef6Ieq5bex6Ium5oGL44CCPC9wPjxwPjxlbT4x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VmeS8muS9oOaAjuagt+WOu+eIseS6hu+8jOS9huaYr++8jOS7luWNt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OAguS7peWQju+8jOaIkeWGjeS5n+S4jeS8muWli+S4jemhvui6q+eahOWOu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+8jOWTquaAleaYr+S9oOOAguaIkee7iOS6juaYjueZve+8jO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cn+eIseWPquacieS4gOWbnu+8jOiAjOWQjuWNs+S+v+WGjeacieWmguS9l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IseaDhe+8jOe7iOeptuS4jeS8muWGjeS8pOeti+WKqOmqq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g7Plv5jorrDkuIDmrrXmhJ/mg4XvvIzmlrnms5XmsLjov5z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vvJrml7bpl7TlkozmlrDmrKLjgII8L3A+PHA+PGVtPjE0LjwvZW0+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OF55qE5Lq677yM6aaW5YWI5LiN6IO95pyJ5aSq5aW955qE6K6w5oCn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aB5YGa5LiA5Liq5peg5LmJ55qE5Lq677yM5Lmf5LiN6IO95aSq6K6w5b6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g44CCPC9wPjxwPjxlbT4xNS48L2VtPuWmguaenOacieS4gOWkqeaIkeS7r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Aou+8jOiAjOaIkeWRiuivieS9oO+8muaIkeeOsOWcqOW+iOW5uOemj+OAg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DnuijheeahO+8jOWmguaenOWPquiDveWkn+i3n+S9oOmHjemAou+8jOiA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Un+a0u++8jOmCo+aAjuS5iOS8muW5uOemj+WRou+8nz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r7nlpbPkurrlsLHosaHlr7nlvoXohJrkuIvnmoTnkIPvvIzku5bku6zlj6rmg7P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PjgIHpqb7pqbblroPjgII8L3A+PHA+PGVtPjE3LjwvZW0+5aaC5p6c54ix5oOF5py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pyJ5Yeg5aSa5YiG5piv6YW477yM5Yeg5aSa5YiG5piv55Sc77yf5piv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LiA5YiG55qE55Sc5rKh5pyJ6YKj5Y2B5YiG55qE6YW477yM5oCO6KeB5b6X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5Sc5pyJ5aSa55Sc77yfPC9wPjxwPjxlbT4xOC48L2VtPuaAneW/t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WwseS5oOaDr+S4gOS4i+S4jeWOu+aAneW/teS7u+S9le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b/or7rmnKzmnaXlsLHmmK/nlLfkurrkuI7lpbPkurrnmoT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pvvvIzmnInml7bnmoblpKfmrKLllpzvvIzlpKfpg6jku73nmoTmg4XlhrXljbTkuKT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vKTjgII8L3A+PHA+PGVtPjIwLjwvZW0+54ix5oOF5Lmf5piv5LiA56eN5Y+R5pi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pS56Imv44CC5Y+q5piv77yM6L+Z56eN5Y+R5piO6Lef5YW25LuW5Y+R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D5rKh5pyJ5LiT5Yip5p2D77yM6ZqP5pe25Lya57uZ5Lq65oqi6LWw44CC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pyA5Lyf5aSn55qE6KGM5Li677yM5piv5oiQ5YWo44CC5L2g5LiN54ix5oiR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5YWo5L2g44CC55yf5q2j55qE5pqX5oGL77yM5piv5LiA55Sf55qE5Lq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uW6L+c56a75L2g6ICM5pS+5byD44CC5rKh5pyJ6L+Z56eN5oOF5pON77yM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qX5oGL44CCPC9wPjxwPjxlbT4yMS48L2VtPuaIkeS4jeimgeWxseebn+a1t+iq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+8jOS4jei/h+aYr+S9oOe7meeahOaXoOaVsOmil+ieuuS4nemSie+8jOavj+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+8jOWwseWPr+S7peaLv+WHuuadpeS4iue0p+aIkeS7rO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6zmgLvku6XkuLrvvIzniLHmg4XlsLHmmK/mio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tKfntKflnLDmjYbnu5HlnKjkuIDotbfjgILlvZPkvaDniLHmiJHvvIzkvaDlsLHopo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jgILov5nmoLfnmoTnu5PmnpzljbTmmK/vvJrlvZPkvaDkuobop6PmiJH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jgII8L3A+PHA+PGVtPjIzLjwvZW0+5b+Y5o6J5bKB5pyI77yM5b+Y5o6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+Y5o6J5L2g55qE5Z2P77yM5oiR5Lus5rC45LiN5rC45LiN6K+05Ya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S9oOS6huino+S4lumXtOS4gOWIh+eahOepuuaAp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imgeWtpuedgOS4jeWcqOS5juOAguWlveWkmuS6i+aDhe+8jOS4jeS8m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iAjOaUueWPmO+8jOS5n+S4jeS8muWboOS4uuS9oOWcqOS5juWwseWPmO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uS4jeWmguaKiueUqOadpeWcqOS5jueahOaXtumXtOWSjOeyv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btOacieaEj+aAneeahOS6i++8jOaIkOS4uuS4gOS4quabt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ZzkuLrkuIDkuKrlpbPkurrvvIzkvaDmnIDlpb3lvoj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vojmvILkuq7jgII8L3A+PHA+PGVtPjI2LjwvZW0+5ama5ae75LuO5p2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y95pWR5LiA5q6156C056KO55qE54ix5oOF77yM56C056KO55qE54ix5oO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C056KO55qE5ama5ae744CCPC9wPjxwPjxlbT4yNy48L2VtPuWls+S6uuaBkuS5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sOS9j+S4gOS4queUt+S6uu+8jOS5n+iuuOaYr+WboOS4uuS4gOmmluatjO+8jOS4gOaU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S4quaJv+ivuuOAgueUt+S6uuaBkuS5heWcsOiusOS9j+S4gOS4q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Yr+WboOS4uuS4gOmmluatjO+8jOS4gOaUr+iInu+8jOabtOS4jeS8muaYr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jguPC9lbT7kuI3lv6DnmoTkurrmmK/lj6/mgJznmo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mK/mlYXmhI/kuI3lv6DvvIzku5bku6zmmK/lrrPmgJXlr4Llr57jgILopoH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niLHmiY3lj6/ku6XkuIDkuKrkurrlr7nlj6bkuIDkuKrkurrlv6Dot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ZCs6L+H5pyA5aW95ZCs55qE5oOF6K+d77ya5L2g55i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P6L+b5oiR5b+D6YeM77yM5ZCO5p2l6IOW5LqG77yM5L6/5Y2h5Zyo6YeM6Z2i5Ye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C48L2VtPuimgeWBmui/meagt+eahOWls+WtkO+8mumd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iKseOAgeW/g+a3seS8vOa1t+OAgeWGt+aaluiHquefpeOAgeecn+ivmuWWhOiJr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aVj+mUkOOAgeaDheaEn+S4sOWvjOOAgeWdmuW/jeeLrOeri+OAgee8see7u+WGs+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aMgeivu+S5puOAgeWGmeWtl+OAgeWQrOatjOOAgeaXheihjOOAgeS4iue9keOAge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XtuWUseatjOOAgei3s+iInuOAgeaJk+aJq+OAgeeDuemlquOAgee6puS8m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MzEuPC9lbT7nuq/mg4XnmoTlpbPkurrmmK/lpKnkvb/vvI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lpbPkurrmmK/prZTprLzvvIzprZTprLzmgLvmmK/mr5TovoPlpb3njq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54ix5LiA5Liq5Lq677yM5L2g5bqU6K+l6K6p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N5a6a5pyJ5LiA5aSp5L2g5Lya5rC46L+c55qE5aSx5Y67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oueEtuefpemBk+S6huaXoOW4uO+8jOmCo+WwseeUqOi/meS7veaCs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S9oOeOsOWcqOaLpeacieeahOS4gOS7veeIse+8jOWboOS4uu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W+l+S8muawuOaBhu+8jOS5n+S4jeingeW+l+S8muawuOi/nOi3n+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agt+OAguS9oOePjeaDnO+8jOS4jeS4gOWumuiDveWkn+eVmeS9j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Ep+S6huOAguS9oOS4jeePjeaDnO+8jOeVmeS4jeS9j+WwseS4jeimgeaKs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rvliKvkuI7ph43pgKLvvIzmmK/kurrnlJ/kuI3lgZzkuI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I/vvIzkuaDmg6/kuobvvIzkuZ/lsLHkuI3lho3mgrLmgI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5oGL5pyA5Lyf5aSn55qE6KGM5Li677yM5piv5oiQ5YWo44CC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iQ5YWo5L2g44CC55yf5q2j55qE5pqX5oGL77yM5piv5LiA55Sf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5LuW6L+c56a75L2g6ICM5pS+5byD44CC5rKh5pyJ6L+Z56eN5oOF5pO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iA5pqX5oGL44CCPC9wPjxwPjxlbT4zNi48L2VtPuWOn+adpeS9oOWOu+S6ieWP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UqOeahO+8jOacgOmHjeimgeeahOaYr+WIq+S6uuS6ieWPl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luLjor7Tnl5voi6bvvIzljbTlj6rmnInlvojlsJHkurr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vvIzmiJHku6zlpKfpg6jliIbnmoTnl5voi6bpg73kuI3mmK/liKvkurrnu5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oh6rlt7Hmib7mnaXnmoTjgILovpzotJ/kuobniLHkvaDnmoTkurr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kuI3niLHkvaDnmoTkurrvvIzov5npmr7pgZPkuI3mmK/kvaD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JfvvJ/nurXmnInlpJrpurznl5vvvIzlj4jmgI7mgKrlvpfkuobliKvkurr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Jm954S25pyJ5pe25YCZ5Lya5aSx5pyb77yM6Jm954S2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6YO9576O5aW977yM5Y+v5piv77yM6L+Z6bq85aSa5bm05LqG77y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u45L+h5om/6K+677yM5Lmf5Zac5qyi5LiA5YiH576O5aW955qE5Lic6KW/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5u45L+h5q+U6L6D5bm456aP77yb6ICM576O5aW955qE5Lic6KW/77yM5oC75pi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44CCPC9wPjxwPjxlbT4zOS48L2VtPuS4i+i+iOWtkOS4jeefpemBk+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+8jOaJgOS7pei/mei+iOWtkOept+WwveS4gOeUn+iuqeS9oOasouWWn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J3lv7XlsLHot5/niLHmg4XkuIDmoLfmmK/kvJrogJf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6DlpYjopoHliIbpmpTkuKTlnLDvvIzkuIDlvIDlp4vmiJHmg7PkvaDmg7P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ajkuI3lvpfpqazkuIrpo57lpZTliLDkvaDouqvovrnvvIzlho3kuZ/kuI3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vIDjgILlkI7mnaXnmoTlkI7mnaXvvIzmiJHmsqHpgqPkuYjmg7PkvaD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vvIzogIzmmK/ov5nmoLfnmoTmg7Plv7XmmK/msqHmnInlvZLpgJT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mgI7kuYjmg7PkvaDvvIzov5jmmK/op4HkuI3nnYDkvaDmkbjkuI3liLD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gJ3lv7XmnaXmipjno6joh6rlt7HjgILkuo7mmK/miJHnn6XpgZPvvIzmiJHlvpf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oh6rlt7HnmoTnlJ/mtLvjgII8L3A+PHA+PGVtPjQxLjwvZW0+5rC46L+c5LiN6KaB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L2g5omA54ix55qE55S35Lq65oiW5aWz5Lq677yM5L2g5oqK5LuW5oiW5aW55qC95Z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W977yM57uT5p6c5Y+q5pyJ5Lik5LiqJm5kYXNoO+S7luS7juatpOeci+S4jei1t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e7meS6uuWBt+S6huOAgjwvcD48cD48ZW0+NDIuPC9lbT7lm57lv4bmmK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moTvvIzkurrkuZ/mmK/vvJvnhLbogIzvvIzml6fnmoTmgJ3lv7XkvJrooqv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ov5zku6Pmm7/jgII8L3A+PHA+PGVtPjQzLjwvZW0+5a6B5oS/6auY5YKy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77yM5Lmf5LiN6KaB5aeU5bGI5Zyw5oGL54ix44CCPC9wPjxwPjxlbT40NC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r+S4gOS7tuWNg+WbnueZvui9rOeahOS6i+OAguS4jeabvuiiq+emu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WPl+S8pOWus++8jOaAjuaHguW+l+eIseS6uu+8n+eIse+8jOWOn+ad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+8jOS9huaEv+S6uumVv+S5heS9oOWWnOasoumCo+S6m+WRou+8n+acie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Rou+8nzwvcD48cD48ZW0+NDUuPC9lbT7ljp/mnaXmnInmnKzkuovku6Tkurr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mnIDlubjnpo/nmoTvvIzmmK/kuKTkuKrkurrkuYvpl7TnmoTlvL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A5Liq55S35Lq655qE6aqE5YKy77yM5p2l6Ieq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5qE5bSH5ouc44CCPC9wPjxwPjxlbT40Ny48L2VtPuabvue7j+S7peS4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uueaYk+eahO+8m+WQjuadpeaJjeefpemBk++8jOiIjeW8g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sLHlg4/miJDlkI3opoHotoHml6nvvIzlpLHmgYvkuZ/opoHotoH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nlpLHnmoTml6nlpb3jgILml6nlpLHnmoTmgYvvvIzlj6/ku6XotoHokZf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orpnZLmmKXnmoTml7blgJnlho3mgYvniLHvvJvmiJbogIXkuI3lgZznmoTlho3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kuIDlpKnvvIzlvZPkvaDmnInkupvlubTnuqrkuobvvIzlpLHkuI3otbfmg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gYvmiJbkuI3mgYvvvIzlt7Lnu4/ml6DmiYDosJPlpLHmgYvjgILlgYflpoL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jmmK/lraTljZXkuIDkuKrkurrvvIzpgqPkuZ/kuI3nrpfmmK/lpLHmgYvvvIz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LlpoLmraTogIzlt7LjgII8L3A+PHA+PGVtPjQ5LjwvZW0+5b2T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77yM5L6/5LiN5YaN5a655piT5Zyo54ix5oOF5ri45oiP6YeM6IOc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S4quWls+S6uu+8jOS4gOeUn+S5i+S4re+8jO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W9k+S4gOasoeesrOS4ieiAheOAguaYr+eahO+8jOWBmui/h+esrOS4ieiAh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eIseS4gOS4quS6uu+8jOaYr+WkmuS5iOWHhOWHieOAguaIkeS7r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5tumdnuW4uOW4uOWPr+S7peW+l+WIsOOAgjwvcD48cD48ZW0+NT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nInmsLjov5znmoTniLHlkJfvvJ/miJHnm7jkv6HjgILkuLrku4DkuYjvvJ/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mr5TovoPlubjnpo/jgII8L3A+PHA+PGVtPjUyLjwvZW0+5q+P5Liq5Lq65b+D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i54Gr77yM6Lev6L+H55qE5Lq65Y+q55yL5Yiw5LqG54Of77yM5L2G5piv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C75pyJ6YKj5LmI5LiA5Liq5Lq66IO95aSf55yL5Yiw6L+Z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Ww6L+H5p2l6Zmq5oiR5LiA6LW344CCPC9wPjxwPjxlbT41My48L2VtP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aJjemihueVpeaAneW/teeahOa7i+WRs+OAgeWIhuemu+eahOaEgeiLpu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eahOeFjueGrO+8jOi/mOaciemCo+aXoOS8keatoueahOWNoOacieassuOAg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ahOS4gOS4vuS4gOWKqOmDveiuqeaIkeW/g+a9rui1t+S8j++8n+S4uuS7gOS5i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+aAleaXtuWFiemjnumAneiAjOaXoOazleS4juS9oOe7iOeUn+WOruWu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moTlv4PlsLHmmK/miJHnmoTmtbfop5LlkozlpKnmtq/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lvpfmm7Tov5zjgILmiJHku6zmraTnlJ/lhbHotbTlpKnmtq/mtbfop5L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DljYrkuKrlnLDnkIPvvIzogIzmmK/kurrpl7Tnm7jkvL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6v5rap55qE5rOq5rC077yM5Lmf5rKh5pyJ6YGX5oa+77yM56a7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5+l6YGT6YKj5Y2z5bCG5piv5LiA5Zy65ZGK5Yir44CC5bim552A5b6u56y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pyA5bm456aP55qE5LiA56eN56a75Yir44CC5omA5pyJ55qE5LiN6IiN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2J5b6F55qE6YKj5Liq5Lq644CC5LiA5aSp5bCG5bC977yM56a75Yir5LmL5ZCO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us6L+Y5Lya55u46KeB5ZCX77yf5piO5pel77yM5Lmf6K645piv5aSp5rav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+gOS6i+maj+mjju+8jOi/h+ecvOS6keeDn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FtuiHqueEtu+8jOaXoueEtuaXoOazleaUueWPmO+8jOmCo+WwseWOu+aOpeWPl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orrDmgKfkuI3lpb3kvYbmiJHog73lh6DkuY7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DmnInvvIznu5nmiJHorrDlv4bnlZnkuIvkuIDkuKrlpb3npaj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35Lq655+l6YGT5L2g54ix5LuW5bCx5LiN5Lya5byA5Y+j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LuW5aSE5LqO5LiK6aOO44CC55S35Lq65Y+q5pyJ6Ieq5L+h5b+D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mN5Lya5a+55aWz5Lq66K+0JmxkcXVvO+aIkeeIseS9oC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Kr54ix55qE5pe25YCZ77yM5oiR5Lus5pyf5b6F5a+55pa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N5Y+q5piv5oiR55qE5aSW6KGo44CB5oiR55qE5oiQ5bCx77yM6L+Z5LiA5YiH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YOo5YiG77yM5bm25LiU5Lya6ZqP552A5pe25pel5raI6YC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uW54ix55qE5piv5oiR6YKj5LiA54mH5Zyw5Z+f77yM6YKj6YeM5pyJ5oiR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KM6Ieq5Y2R77yM5pyJ5oiR5pyA5peg5Yqp5ZKM5pyA576e6IC755qE5pe2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Q5oOn77yM5pyJ5oiR55qE6Zi05pqX6Z2i77yM5pyJ5oiR55qE5Lmg5o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qKm5oOz44CCPC9wPjxwPjxlbT42MC48L2VtPuaIkeayoeacieW+iO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aDs+W/teS9oO+8jOWboOS4uuaIkeefpemBk++8jOmBh+WIsOS6huWwseW6lOivp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r+i/h+S6huWwsemcgOimgemHiuaAgOOAguaIkeWPquaYr+WcqOW+iOWkm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erOmXtO+8jOaDs+i1t+S9oOOAguavlOWmguS4gOmDqOeUteW9se+8j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tjOivje+8jOS4gOadoemprOi3r+WSjOaXoOaVsOS4qumXreS4iuecvOedm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jwvcD48cD48ZW0+NjEuPC9lbT7mi6XmirHnmoTmhJ/op4nnnJ/lpb3vvIzpgq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nmoTlronmhbDvvIzlsJjkuJbnmoTlpZbotY/jgII8L3A+PHA+PGVtPjY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4K55ZCn77yM5LiW5LiK5rKh5pyJ5pyq5a6M55qE5LqL77yM5Y+q5pyJ5pyq5q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eIseaDheaYr+S4gOaUr+WPjOS6uuiIn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S4pOS4quS6uumDvei3s+W+l+S4jeWlve+8jOS9huaIkeW+iOS7i+aEj+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i3s++8jOWPpuS4gOS4quS6uuS4gOebtOWPquaYr+ermeWcqOaXge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6suaDheWPi+aDheS9leWwneS4jeaYr+i/meS4quagt+WtkO+8jOaIkeS5n+ae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jwvcD48cD48ZW0+NjQuPC9lbT7ov73msYLlkozmuLTmnJvvvIzmiY3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sq7kuKflkozlpLHmnJvjgILnu4/ov4fkuobmsq7kuKflkozlpLHmnJ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lrabkvJrnj43mg5zjgILkvaDmm77nu4/kuI3ooqvkurrmiYDniLHvvIzkvaD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sIbmnaXpgqPkuKrniLHkvaDnmoTkurrjgII8L3A+PHA+PGVtPjY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+v5Lul5q+r5peg55CG55Sx44CC5Y2z5L2/5b285q2k55qE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k6ZuG77yM5b+D6YeM6L+Y5piv5Lya5oOm6K6w6JGX5LuW77yM5aW95oOz55+l6YG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6YO95Zyo5YGa5LuA5LmI77yM5aW95oOz5Y675LqG6Kej5LuW77yM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z5LqO5LuW55qE5LiA5YiH5LiA5YiH77yM5oOz55+l6YGT5LuW5pyJ5rKh5pyJ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L2G5piv77yM5oWi5oWi5Zyw77yM5oWi5oWi5Zyw77yM6L+Z5Lu95oSf6KeJ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iA6YeK5o6J77yM5LiN5YaN6YKj5LmI5oOz5LuW5LqG44CC5q+V56u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I5riF5qWa77yM5Zyo546w5a6e6YeM5ZKM5LuW5Yeg5LmO5piv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44CCPC9wPjxwPjxlbT42Ni48L2VtPuWmguaenOS9oOecn+eahOayoeWKnu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IseS4gOS4quS4jeeIseS9oOeahOS6uu+8jOmCo+aYr+WboOS4uuS9oOi/m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iHquW3seOAgjwvcD48cD48ZW0+NjcuPC9lbT7niLHmg4XvvIzljp/mnaXmmK/lkKv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r5LphZLjgII8L3A+PHA+PGVtPjY4LjwvZW0+54ix5oOF5piv5LiA5Lu25ruh6I2S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ug5Li65L2g5pyJ5b6I5aSa55qE5pyf5b6F5LiO6Iub5rGC77yM5L2g5oOz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M5L2G5piv77yM54ix5oOF5piv5rOo5a6a5LiN5Y+v6IO95ZyG5ruh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/6L295pu05aSa55qE5biM5pyb77yM5a6D5Lmf5Lya5bm754Gt5b6X5pu0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WbnuW/hueahOS6uueUn++8jOacquWFjeiLj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OAgjwvcD48cD48ZW0+NzAuPC9lbT7miJHmmK/kuIDkuKrml6Lmg7PopoH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opoHniLHmg4XnmoTlpbPkurrjgII8L3A+PHA+PGVtPjcxLjwvZW0+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Zyo6Lqr6L6577yM5LiN5piv5L2g55qE6L+H6ZSZ77yM6ICM5piv5oiR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bey57uP54ix6L+H5oiR55qE6YKj5Lqb55+t5pqC5bKB5pyI6YeM77yM5oi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W55WM5LiK5pyA5bm456aP55qE5Lq677yM5Y+q5piv6YKj5Lqb5pel5a2Q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aB55WZ5Lmf55WZ5LiN5L2P44CC5oiR55+l6YGT54ix5LiN5Y+v5Lul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6IO95aSf5Li65L2g5YGa5LiA5Lu25LqL77yM5L6/5piv562J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eIseaIkeWQl++8jOW3sue7j+eIseWIsOWNsemZqe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uWNsemZqeWIsOS7gOS5iOeoi+W6puOAguW3sue7j+S4jeiDve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lr7nmlrzmib/or7rvvIznlLfkurrpnZ7luLjmhbfm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kuIDnlJ/lkJHlpbPkurrmiYDorrjkuIvnmoTmib/or7rvvIzlpJr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Y7ov57ku5boh6rlt7Hlv5jkuobjgILnlLfkurrnn6XpgZPvvIzlpbP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rvkuI3lvIDmib/or7rvvIzmsqHmnInmib/or7rvvIzlsLHmmK/msqHmnIn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Ks5rWu5Zyo56m65Lit55qE5ZC777yM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Cx5LiN5Lya5oCd5b+15L2g77yM5oiR5bCx5LiN5Lya5aaS5b+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yC5oCn77yM5oiR5Lmf5LiN5Lya5aSx5Y676Ieq5L+h5b+D5ZKM5paX5b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5eb6Ium44CC5aaC5p6c5oiR6IO95aSf5LiN54ix5L2g77yM6YKj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5uOemj+WwseaYr+mHjeWkjeOAguavj+Wkqe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6uuS4gOi1t++8jOmAmueUteivne+8jOaXheihjO+8jOmHjeWkje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aipuaDs++8jOWQrOS7luesrOS6jOWNgeWFq+asoeaPkOi1t+erpeW5tO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eahOWQjOS4gOWkqeWSjOS7luW6huelneeUn+aXpe+8jOavj+W5tO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co+ivnuiKguOAgemZpOWkle+8jOS5n+WSjOS7luWFseW6puOAguS5iOiHs+i/nu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r+mHjeWkjeeahO+8jOS4uuS6huS4gOS6m+eQkOS6i+WQteaetu+8jOeEtuWQju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Wr+eLguaAneW/teWvueaWue+8jOacgOWQjuWSjOWl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nmb7lubTnmoTlraTni6zvvIznm7TliLDpgYfkuIrpgqPkuKrnn6Ll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lrojmiqTkvaDnmoTkurrvvIzpgqPkuIDliLvvvIzmiYDmnInoi6bmtq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pg73mnInkuoblvZLpgJTjgII8L3A+PHA+PGVtPjc3LjwvZW0+55Sf5ZG9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77yM5peg6K665ZOt56yR77yM5peg6K6657uT5p6c5aaC5L2V77yM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Zyw5pS55Y+Y552A5oiR5Lus55qE54G16a2C44CC5oiR5biM5pyb5a6D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/5oiR5Lus5Y+Y5b6X5pu05aW944CCPC9wPjxwPjxlbT43OC48L2VtPu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etieW+heWIq+S6uueahO+8jOacieS6m+S6uuaYr+azqOWumuiiq+S6uu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7nqoHnhLbop4nlvpflvojlp5TlsYjjgIL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vazouqvnmoTliLnpgqPvvIznu4jkuo7pmr7ov4fmiJDkvaD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gwLjwvZW0+5oiR5Lul5Li654ix5oOF5Y+v5Lul5YWL5py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CB55+l6YGT5aW55pyJ5pe25q+r5peg5Yqb6YeP44CC5oiR5Lul5Li654ix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Gr5ruh5Lq655Sf55qE6YGX5oa+77yM54S26ICM77yM5Yi26YCg5pu05aS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piv54ix5oOF44CC6Zi05pm05ZyG57y677yM5Zyo5LiA5q6154ix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YeN5ryU44CC5o2i5LiA5Liq5Lq677yM6YO95LiN5Lya5aSp6Imy5bi46JO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IseS4iuWlueS4jeaYr+acgOeXm+iLpueahO+8jOefpemBk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aJjeaYr+acgOeXm+iLpueahOOAgjwvcD48cD48ZW0+ODIuPC9lbT7miJ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pKnmtq/vvIzkuJbnlYzlho3lub/pmJTvvIzkuZ/mr5TkuI3kuIrlnKj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lvpzlvonvvIzpgqPlsLHmmK/lpKnmtq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10eGw5ejExZj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dHhsOXoxMW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BEF8D65D657082640D4C46D0CC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