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B2A9E9DC6DE3F6D43BE4A7C3D4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B2A9E9DC6DE3F6D43BE4A7C3D4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bqXMuWRqOW5tOW6huelneemj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lKjnnJ/lv4PkvKDpgJLnnJ/mg4XvvIznlK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LnlhpnkurrnlJ/vvJvlnKjov4fljrvkuIDlubTph4zvvIzlhazlj7jmrKPmrKPlkJ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nKrmnaXnmoTkuIDlubTph4zvvIzlhazlj7jkuIDlrprkuIfosaHmm7Tmlr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lro/lm77lpKflsZXvvIzovonnhYzlubTlubTmnIj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iJHopoHnmoTlvojnroDljZXvvIzlj6rluIzmnJvmnKrmnaXnmoT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njrDlnKjnmoToh6rlt7HjgILmiJHopoHnmoTlj4jmiJborrjkuI3nroDljZ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nmoToh6rlt7HkuLrnjrDlnKjnmoToh6rlt7HogIz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lrDnmoTkuIDlubTopoHliLDmnaXvvIzliqrlipvlpYvmlpfliJvmnKr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tbfmnaXliqrlipvvvIzlhazlj7jkvJrmnInlpb3kuJrnu6njgILlkIzkuo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kuIDotbfvvIzlvIDlvIDlv4Plv4PnlJ/npo/msJTjgILlt7Lov4fljrvvvIz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QuPC9lbT7pgJrov4flhajkvZPlkZjlt6XnmoTnsr7or5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kIzlpYvov5vvvIzlvIDmi5Pov5vlj5bvvIzlhazlj7jmnKrmnaXlj5HlsZX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jgII8L3A+PHA+PGVtPjUuPC9lbT7mhL/miJHku6znmoTlhazlj7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mt7voibLvvIznq4vlo67lv5fvvIzlhpnmmKXnp4vkuI7ml6XmnIjlop7lhYn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vvIzkuI3mlq3lj5HlsZXllYrjgII8L3A+PHA+PGVtPjYuPC9lbT7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ov4jkuIrmlrDnmoTlvoHnqIvvvIzlvIDliJvmlrD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47lhrDpm6rliLDnu7/ojYnvvIzpgqPmmK/lhqzlpKn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t6/jgILku47lpLHotKXliLDmiJDlip/vvIzpgqPmmK/kvaDlhpLnnYDpo4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nnYDlhrDlsYLpl6/lh7rmnaXnmoTot6/vvIHnpZ3lhazlj7jlpKflsZXlro/lm77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IDmnaXvvIE8L3A+PHA+PGVtPjguPC9lbT7ljYPluIbnq57lj5Hnmb7oiLjkuon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vIDmi5PliJvmlrDkuIDmnp3ni6znp4DvvIzpg73mmK/lpKflrrb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Lnu5PlpYvmlpfvvIzlnKjmlrDnmoTkuIDlubTph4zvvIzmhL/liqrlipvmi7zmkI/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73msYLvvIzlho3osLHmlrDnr4fnmb7lsLrnq7/lpLT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lpI3lp4vlsbHmsrPnvo7vvIzkuIfosaHmm7TmlrDplKbnu6PmmKXvvIz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YvpmYXvvIzmiJHku6zmgLvmmK/nmb7mhJ/kuqTpm4bmgJ3nu6rkuIfljYP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pmJblrrblubjnpo/vvIzliY3nqIvkvLzplKbvvIznpZ3mgqj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tormnaXotorlpJrllYrjgII8L3A+PHA+PGVtPjEwLjwvZW0+5pyJ5Lqb5Lq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25YWJ5rWB6YCd6ICM6KSq5Y6777yM5pyJ5Lqb5Lq65LiN5Zug5LiN5bi46KeB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K6w5b+G6YeM5L2g5piv5oiR5rC46L+c5pyL5Y+L44CC5Zyo6L+Z6L+O5p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Gt56Wd5LiH5LqL5aaC5oSP77yBPC9wPjxwPjxlbT4xMS48L2VtPu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xleacm+acquadpe+8jOS6uueUn+eahOi3r+mAlOS4reaAu+acieS4gOS6m+mj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mUmei/h++8jOacieaXtu+8jOmUmei/h+mCo+S6m+mjjuaZr++8jOWPquaYr+S4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btOe+jueahOmjjuaZr+OAgjwvcD48cD48ZW0+MTIuPC9lbT7pvpnpo57lh6ToiJ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vvIzpl6jmlaznrbXlvIDnq57lkJHlkJvjgILlnKjmlrDnmoTkuIDlubT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Jrokrjokrjml6XkuIrvvIE8L3A+PHA+PGVtPjEzLjwvZW0+6L2s5Y+Y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L5Y+R5Zu+5by65LiA5b6A5peg5YmN55qE6L+b5Y+W5Yib5paw57K+56W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YWs5Y+455qE5Y+R5bGV5oiY55Wl5o6o5ZCR5LiA5Liq5pu05paw55qE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5Yib5paw5bGA6Z2i6ICM5aWL5paX5LiN5oGv44CCPC9wPjxwPjxlbT4x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bquWcsOS4iueVmeS4i+iJsOi+m+eahOi2s+i/ue+8jOaJjeS8muaHguW+l+a0u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a0u+eahOeCmeeDreOAguelneaWsOeahOS4gOW5tOS4reS9oOeah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OAgjwvcD48cD48ZW0+MTUuPC9lbT7pq5jlsbHkuIrnmoTkurrmgLvmr5TlubP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lhYjnnIvliLDml6Xlh7rjgILmgqjpq5jnnrvov5znnqnvvIzmgqjnmo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liY3mma/ovonnhYzjgILnpZ3mgqjpuY/nqIvkuIfph4z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bel5L2c57mB5b+Z77yM5LiN6KaB5b+96KeG5YGl5bq377yb6Zq+5rGC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I6r6KaB5Yqo5rCU56We5Lyk77yb5bi45bi46ZS754K86Lqr5L2T77yM5Yu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byA56qX77yb5oS/5oKo56yR5Y+j5bi45byA77yM6Lqr5L2T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gOa7tOawtOiZveWwj++8jOWNg+WNg+S4h+S4h+a7tOawtOWws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aIkOaxn+ays++8jOS4gOeykuaymeiZvei9u++8jOWNg+WNg+S4h+S4h+mil+ay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aymea8oO+8jOeUn+aEj+WwseaYr+iBmuWwkeaIkOWkmu+8jOelneaEv+S9o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1t++8jOaXpeaXpeiSuOiFvuOAgjwvcD48cD48ZW0+MTguPC9lbT7ov47mjq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mK/ml6DpmZDpo47lhYnvvJvlsZXmnJvmnKrmnaXvvIzmnKrmnaXmmK/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nlYXmg7PmnKrmnaXvvIzmnKrmnaXlsLHmmK/ml6DpmZDpmLP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bCG5Lul5pu05aW955qE54q25oCB44CB5pu06K6k55yf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aWx5ruh55qE57K+5Yqb77yM5Y675Yib6YCg77yM5Y675ou85pCP77yM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yB5Lia5LiA6LW35oiQ6ZW/77yBPC9wPjxwPjxlbT4yMC48L2VtPu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iDvei0oua6kOW5v+i/m++8m+WFtOaXuuWPkei+vu+8jOaJjeiDveaUueWG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cqOaWsOeahOS4gOW5tOmHjO+8jOelneaEv+aWsOeahOS4gOWIh+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Ev+WFrOWPuOS4mue7qemjnum7hOiFvui+vu+8jOaIkOWws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KfkuJrnpZ7po5nml63ml6XljYfvvIzlnLDpmJTlpKnlrr3lubPmnoH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ljY7lpKnlrp3pnJ7lhYnlho3vvIzkuJrlkozkuIfkvJfnpo/mnoHlpKnvvIznpa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ha7pmr7nm7jnprvvvIznqIvpgJTnn6XpgYfmi5zph5HlhbDvvIzkuIfnvJXmmKX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vvIzph4zpl7rpo5jpppnmn5PmoZHnlLDjgII8L3A+PHA+PGVtPjIy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6YWS5L2c6Zmq77yM5o6M5aOw5LiO5qyi5ZG85ZCM5bqG77yb5pKS5LiL55qE5piv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S26I6355qE5piv5oiQ5Yqf77yM6LCx5YaZ55qE5piv56+H56ug77yM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up77yM6Jm954S25bCP5pyJ5ZCN5rCU77yM5bu65Yqf56uL5Lia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bnummluaIkeS7rOWFrOWPuOS7peW+g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WRs+aIkeS7rOS4gOi1t+WQg+i/h+eahOmCo+S6m+iLpu+8jOaIkeS7r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4jeaWreWli+aWl+S4juWli+i/m+eahOiEmuatp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luILlnLrnq57kuonml6Xnm4rliqDliafvvIzlhYXmu6Hkuob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kuI7mjJHmiJjjgII8L3A+PHA+PGVtPjI1LjwvZW0+56Wd5oS/6LS15YWs5Y+4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5bGV77yM5pel6IOc5LiA5pel77yBPC9wPjxwPjxlbT4yNi48L2VtPu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WRmOeahOWKquWKm+S7iuWkqee7iOS6juaIkOWwseS6huaIkeS7rOWFrOWPu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nummluW+gOS6i+aIkeS7rOaEn+aFqO+8jOmdouWvueacquadpeaIkeS7rOeV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nKjlhajkvZPlkZjlt6XnmoTlhbHlkIzliqrlipv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Dlv4PvvIzoibDoi6blpYvmlpfvvIzlkIzoiJ/lhbHmtY7vvIzlhaj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azlj7jkuIDlrprog73lpJ/liJvpgKDlh7rmm7TliqDovonnhYznmoTkuJr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paw55qE5Lq655Sf77yM5paw55qE5rCU6LGh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77yM5paw55qE5byA5aeL77yb5Zyo5paw55qE5LiA5YiH5Yiw5p2l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s5Y+46YCB5LiK5paw55qE56Wd56aP77yM56Wd5oS/5YWs5Y+45YmN56iL5Ly8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L6J54WM6LWw5LiA55Sf44CCPC9wPjxwPjxlbT4yOS48L2VtP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Ns+WwhuWTjei1t++8jOWGrOWto+iZveeEtuWGt+mjjuWIuumqqO+8jOS9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eEtuaYjuWqmu+8jOWvkuWGt+S4jua4qeaaluS6pOe7h+W5tuWtmO+8jOiuqe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FseWIm+i+ieeFjO+8jOiuqeaIkOWKn+W7tue7re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hJ/osKLlhazlj7jlnKjov4fljrvnmoTkuIDlubTkuK3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vvIznpZ3lhazlj7jlnKjmlrDnmoTkuIDlubTkuK3lkInnpaX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ro/lm77vvIE8L3A+PHA+PGVtPjMxLjwvZW0+5LiA6Lev5pyJ5L2g77yM5bC95p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ZuE6aOO77yM5pC65omL5YWx6L+b77yM5YaN5Yib5aSp5Zyw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lneaCqOeUn+aEj+WFtOmahumAmuWbm+a1t++8jOi0oua6kOiMguebm+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gjwvcD48cD48ZW0+MzMuPC9lbT7otbDliLDku4rlpKnvvIzmiY3mh4Llvpfkuo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nlJ/mtLvnmoTpgZPot6/kuIrvvIzmiJHku6zlj6rmnInlsZXmnJv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JHliY3ov4jov5vvvJvlj6rmnInlm57pppbov4fljrvvvIzmiY3og73nkIbop6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0LjwvZW0+5oiR5Lus5ZOt6L+H56yR6L+H77yM5oiR5Lus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L5Y+R6L+H5oSf5oWo6L+H77yM55Sa6Iez55WP5oOn6L+H6YCA57yp6L+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p2l5rKh5pyJ55yf5q2j5pS+5byD77yM5oiR5Lus5aeL57uI5Zyo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Q6ZW/44CCPC9wPjxwPjxlbT4zNS48L2VtPuaIkeS7rOeahOacq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aYr+W/g+S4reeahOW4jOacm++8jOaYjuWkqeeahOWkqumYs++8jOWPquaEv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eahOWwveWktO+8jOWbnummlu+8jOeVmeS4i+S4gOS4quW+rueskeWcqOiEu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aBkuWcqOW/g+S4reOAgjwvcD48cD48ZW0+MzYuPC9lbT7npZ3mhL/kvaDlnK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pfmhI/vvIzopoHpo47lvpfpo47vvIzopoHpm6jlvpfpm6jvvIzmnID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Dlv4Plv6vkuZDlubjnpo/lhYXmu6HmiJDlsLHmhJ/lnLDluqbov4f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6Wd5oKo5LqL5Lia54ix5oOF5Y+M5Liw5pS2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bm06auY77yBPC9wPjxwPjxlbT4zOC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kp+WxleWuj+WbvuOAgui1sOWcqOWIm+aWsOi3r+S4iu+8jOeCueeHg+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q+iKseOAgui6uuWcqOWKn+WKs+ewv+S4iu+8jOWIhuS6q+aIkOWKn+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FrOWPuOWGjeWIm+i+ieeFjO+8jOWJjeaZr+aXoOmZ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nptOXNoNWEw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6bTlzaDVhM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B2A9E9DC6DE3F6D43BE4A7C3D4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