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1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F71B4BAC1600B3B7E5291CFC534D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71B4BAC1600B3B7E5291CFC534D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5Sf6YGT5q2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qeepuuS4juWkp+a1t+ebuOeIseS6hu+8jOWNtOaXoOaz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Wug+S7rOaXoOazleiuqeeIsee7p+e7re+8jOWkqeepuuWTreS6huOAguazquaw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a1t+mdou+8jOWNs+S9v+WPl+WIsOaDqee9mu+8jOWkqeepuuS5n+imgeWwhueBtemt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Wkp+a1t+OAguS7juatpO+8jOa1t+avlOWkqeabtOiTn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iwheaIke+8jOaIkeS8muS4uuS6huS9oOaUueWPmOS4gOWIh++8jOS9oO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WUr+S4gO+8jOWIq+iuqeaIkeWtpOWNleeahOS4gOS4qu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qOaIkeeahOecn+ivmuWOu+WKm+aMveeLgua+nO+8jOeUqOaIkeeahOaJp+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eOsOWunuaUueWPmO+8jOeUqOeIseeahOS/oeW/teWOu+aNouaIkeeahOaYjuWkq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mYs+WFieS8muS4uuaIkeeBv+eDgu+8jOivt+aOpeWPl+aIkeeIseeahOWdpueEt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WQp+S6su+8gTwvcD48cD48ZW0+NC48L2VtPui/meWHoOWkqe+8m+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eLseeXm+iLpuW+mOW+iu+8m+WkmuS5iOaDs+WbnuWIsOacieS9oOWcqOi6q+i+u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m+mCo+mHjOaciea4qeaaluWSjOeFpueahOmYs+WFie+8m+WPquacieS9oOeah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JjeiDveiuqeaIkeW+l+WIsOino+aUvu+8gTwvcD48cD48ZW0+NS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Ej+imgeivtOWSjOS9oOWIhuaJi+eahO+8jOaXqeefpemBk+aIkeS8mui/meS5i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S9oOS8mui/meS5iOeahOeUn+awlOOAguaIkeecn+eahOS4jeS8muivt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XtuS7gOS5iOmDveayoeaDs+WwseivtOS6hu+8jOecn+eahOaYr+aIkeeahO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4jei1t++8geWOn+iwheaIkei/measoeWlveWQl++8nz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eahOmjju+8jOWFq+aciOeahOmbqO+8jOWNkeW+rueahOaIke+8jOWWnOasou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9oOi/mOacquadpe+8jOaIkeaAjuaVouiAgeWOu++8jOacquadpeeahO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liemZquWIsOW6leOAgjwvcD48cD48ZW0+Ny48L2VtPuS/uuS4jeaDs+a0u+S6h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s+a1t+WPr+iiq+a1quaJk+S6huWbnuadpe+8m+WOu+i3s+alvOS9huiiq+WQiuWcqO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Ou+S4iuWQiuaKiualvOmhtumDveaLieS6huS4iuWOu+OAguS6sueIseeahOS9oOW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S6hu+8nzwvcD48cD48ZW0+OC48L2VtPuS9oOabvue7j+ivtOi/h+eIseaDheWwse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+8jOaXoueEtuWmguatpO+8jOaIkeS7rOmDveW6lOivpeaYjueZveWwj+iIueW6lOiv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egtOa1qu+8jOaIkeS7rOS5i+mXtOS4jeW6lOivpeWboOS4uuS4gOeCuemXrumimOWw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IueOAguiAjOaYr+imgeabtOWKoOWdmuWumuaIkeS7rOS4gOi1t+aKiui/meiJmO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vumpreWlve+8jOmptuWQkeabtOWKoOe+juWlveeahOWJjeaWu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/meS4gOi+iOWtkO+8jOiLpeaYr+aDs+imgeaLpeacieaIkOWKn+eahOWpmuW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Ft+Wkh+S4pOS4quadoeS7tuOAguS4gOaYr+WcqOeIseaDhemHjOWvu+aJvu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S6uu+8jOS6jOaYr+iHquW3seS5n+imgeaIkOS4uuacgOWQiOmAgueahOS6u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acgOWQiOmAgueahOS6uu+8jOS6sueIseeahOWOn+iwheaIkeeKr+S4i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Qp+OAgjwvcD48cD48ZW0+MTAuPC9lbT7ogIHlqYbmiJHlv4PkvaDmnIDnvo7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3opoHlho3nu6fnu63jgILkvaDkuIDnlJ/msJTppa3msqHlh4bvvIzogqDog4PlgJLoh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mj5DjgILooaPmnI3lvIDlp4vovpvphbjotbfvvIzlkIzkuovop4HmiJHpg73mjYLp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63kv6HlkYrkvaDov5nkupvkuovvvIzkuI3mmK/pgoDkvaDlgZrlrrbliqHjgILlrp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Dph43opoHvvIzmsqHkvaDov5nlrrblsLHkubHlpZ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ZSZ5LqG77yM5oiR5LiN5a+577yM5oiR5L2O5aS077yM5oiR6K6k572q77yB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q+U56qm5ail6L+Y5Yak5ZOq77yBPC9wPjxwPjxlbT4xMi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IkeayoeWSjOS9oOingemdou+8jOS9huaIkeW/g+mHjOS4gOebtOmDveaDpu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IkeS4gOebtOmDveayoeW/mOiusOWSjOS9oOWcqOS4gOi1t+eahOaXtuWFi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/q+S5kOOAgjwvcD48cD48ZW0+MTMuPC9lbT7kvaDniLHmiJHvvIzogIzmiJHljb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obkvaDjgILmiJHnnJ/nmoTnn6XpgZPoh6rlt7HplJnkuobvvIzljp/osIXmiJH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ot6/miJHov5jmg7Pmi4nnnYDkvaDnmoTmiYvkuIDotbfotb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4ix5LiA5Liq5Lq65bCx5piv5Zyo5ouU6YCa55S16K+d5pe277yM5b+9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+05LuA5LmI5aW977yM5Y6f5p2l5Y+q5piv5oOz5ZCs5ZCs6YKj54af5oKJ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Y6f5p2l55yf5q2j5oOz5ouU6YCa55qE5Y+q5piv6Ieq5bey5b+D5bqV55qE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44CCPC9wPjxwPjxlbT4xNS48L2VtPuS5n+iuuOaYr+aIkeeahOW5vOeomuWIuuS8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jOWIq+WGjeeUqOeXm+iLpueahOi/h+WOu+aKmOejqOiHquW3se+8jOaIkeW5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+S9oOS5i+W/g++8gTwvcD48cD48ZW0+MTYuPC9lbT7mnInkuIDnp43niLHvvI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ajnmb3vvIzkuIDlvKDkv6HnlKjljaHlsLHlj6/ku6Xmm7/ku6PvvJvmnInkuIDnp4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oqIDor63vvIzkuIDlnZfmnJvlpKvnn7PlsLHlj6/ku6Xmr5Tllrv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vvIzkuI3pnIDopoHop6Pph4rvvIzkuIDmnaHnn63kv6Hmga/lsLHlj6/ku6Xo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vIE8L3A+PHA+PGVtPjE3LjwvZW0+5oiR5Lus5Zyo5LiA6LW36L+Z5LmI5LmF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4+N5oOc6Lef5L2g5Zyo5LiA6LW35omA57uP5Y6G55qE54K554K55ru05r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LiN6IO95LiN6KaB5YiG5byA77yM6K6p5oiR5LiA55u05a6I5oqk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PC9wPjxwPjxlbT4xOC48L2VtPuaYqOWkqeaZmuS4iuivtOS6huS4jeivp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eahOW/g+WlveWGsOWHieOAgjwvcD48cD48ZW0+MTkuPC9lbT7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t7LotoXotorkuobkuIDliIfvvIzov5nkuZ/mmK/miJHmi7zkuoblkb3opoHljr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L3mlZHlroPnmoTljp/lm6DvvIHkuLrmraTvvIzlkIPlho3lpJroi6bjgIHlj5flho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miJHkuZ/kuI3mgJXvvIzlm6DkuLrmiJHlr7nkvaDnmoTniLHmmK/ml6DmnaHku7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+55LiN6LW377yM5oiR55yf55qE5YGa5LiN5Yi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LuW77yM5Zug5Li65oiR55yf55qE5aSq54ix5L2g77yM5oiR5biM5pyb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6YO95piv5oiR57uZ55qE77yM6ICM5LiN5piv5Y+m5LiA5Liq5bqU6K+l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5u45YWz55qE5Lq644CCPC9wPjxwPjxlbT4yMS48L2VtPuaIkeaChOaChOeahOiS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cvOedm++8jOWBt+WBt+eahOaKiuelneemj+aUvui/m+S9oOW/g+W6le+8j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Ns+S9v+mXueS6huefm+ebvu+8jOW/g+S4reeahOeJteaMguWNtOmTreiusO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jueCjuWkj+aXpemHjO+8jOiusOW+l+imgeeFp+mhvuWlveiHquW3se+8jOS4jeimge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+WPi+eahOawlOOAguivt+e7meaIkeS4gOasoeacuuS8muWBmuS9oOeahOaci+WP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mHjeaWsOW8gOWni++8jOaIkeS4jeiDveayoeacieS9oO+8jOivt+S9oO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efpeeahOi/h+WOu++8jOaIkeecn+ivmueahOWvueS9oOivtOWPpe+8m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OAgjwvcD48cD48ZW0+MjIuPC9lbT7mlL7kuIvkuoblsIrkuKXvvIz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mgKfvvIzmlL7kuIvkuoblm7rmiafvvIzmlL7kuIvkuobpqoTlgrLvvIzlkJHkva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oajnmb3vvIzkuZ7msYLkvaDnmoTosIXop6PvvIznnJ/nmoTmmK/ml6Dlv4P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mmK/lm6DkuLrniLHvvIHniLHkvaDmiYDku6XlnKjkuY7kvaDvvIz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sI/msJTjgII8L3A+PHA+PGVtPjIzLjwvZW0+5LiO5L2g55u46K+G5piv5LiA56eN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5u45oGL5piv5LiA56eN576O77yM5LiO5L2g55u45Ly05piv5LiA56eN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ZKM5L2g55u45Ly05Yiw5rC46L+c77yBPC9wPjxwPjxlbT4yNC48L2VtPumqhOm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mFt+eDremavuiAkO+8jOawlOWAmeaXoOW4uOW/g+aDheW+iOWdj+OAguiAgeWkqeWP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huaEv+S9oOiDveW/jeiAkO+8jOiEvuawlOS4jeWlve+8jOivt+S9oOS4gOWumuaL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WOn+iwheaIkeWQp++8jOS6sueIseeahO+8jOaIkei/meWOoue7meS9oOi1lOekv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hbblrp7mr4/kuKrkurrkuIDnlJ/kuYvkuK3lv4Pph4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l4/nnYDkuIDkuKrkurrvvIzkuZ/orrjov5nkuKrkurrmsLjov5zpg73kuI3kvJr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lpoLmraTvvIzov5nkuKrkurrlp4vnu4jpg73ml6Dms5XooqvosIHmiYDmm7/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pgqPkuKrkurrlsLHlg4/kuIDkuKrmsLjov5zml6Dms5XmhIjlkIjnmoTkvKTnl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nKjku4DkuYjml7blgJnvvIzlj6ropoHooqvmj5DotbfvvIzmiJbogIXovbvov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rDvvIzlsLHkvJrpmpDpmpDkvZznl5vjgII8L3A+PHA+PGVtPjI2LjwvZW0+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oO55L2g55Sf5rCU77yM5L2G6L+Z5bm25LiN5piv5oiR55qE5pys5oSP44C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4ix5L2g77yM54ix5Yiw6L+e55Sf5ZG96YO95Y+v5Lul6IiN5byD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qOA6K6o77yb5oiR5LiN5a+577yM5oiR5pyJ572q77yb5piv5oiR6ZS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+H44CC5Lqy54ix55qE77yM6K+35L2g5Y6f6LCF5oiR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aXtuWAmeaIkemDveWcqO+8jOS4jeabvui1sOi/nO+8jOWPquimgeS9oOmc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aIkeWwseS8muWHuueOsOWcqOS9oOi6q+i+u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nvJbkuIDkuKrlub3pu5jnmoTmlYXkuovlkYror4nkvaDvvIzpgqP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rJHvvJvmg7Pnu5noh6rlt7Hmib7kuIDkuKrmvILkuq7nmoTnkIbnlLHlkYror4n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mmK/miJHmnKzmhI/vvJvmg7PorqnkvaDljp/osIXmiJHvvIzov5jmiJH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I5LjwvZW0+5pyJ5Lqb5Lq65Lya5LiA55u05Yi75Zyo6K6w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2z5L2/5b+Y6K6w5LqG5LuW55qE5aOw6Z+z77yM5b+Y6K6w5LqG5LuW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LqG5LuW55qE6IS477yM5L2G5piv5q+P5b2T5oOz6LW35LuW5pe2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piv5rC46L+c6YO95LiN5Lya5pS55Y+Y55q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rOacieaXtuWAmeW+iOWlh+aAqu+8jOS7luS7rOWWnOasouaKiuazquawtOaSku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IseS7luS7rOeahOS6uui6q+S4iu+8jOaKiumSseiKseWcqOW5tuS4jemcgO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4iuOAguacieaXtuWAme+8jOWPquaYr+aDs+acieS4quS6uuaKsee0p+aIkeS4j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tOWIsOaIkeeahOW/g+aDheecn+eahOWlvei1t+adp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mjqXlj5fmiJHnnJ/or5rnmoTpgZPmrYnvvIHlr7nkuI3otbfvvIHmiJHor6Xmi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6XpqoLvvIzlhajmgKrmiJHkuI3lkKzkvaDnmoTor53vvIzlrp3otJ3lhL/kuI3opoH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kuoblpb3lkJfvvJ88L3A+PHA+PGVtPjMyLjwvZW0+5LiN566h5Lul5ZCO5oiR5Lus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iQ5LuA5LmI5qC35a2Q77yM6K+36K6w5b6X5b2T5Yid5oiR5a+55L2g5piv6K6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p5LiL55qE6Lev5bCx5LiN6Zmq5L2g6LWw5LqG77yM54Wn6aG+5aW96Ieq5bex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R5Y+q5piv5L2g55Sf5ZG95Lit55qE5LiA5Liq6L+H5a6i77yM5L2G5L2g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6ys5LqM5Liq5oiR5LqG44CCPC9wPjxwPjxlbT4zMy48L2VtPumDveaYr+aIk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rieWmkuW/g+S9nOeln++8jOWbuuaJp+S4jeW8gOeqje+8jOiuqeS9oOa1ge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ingeS9oOeahOazqu+8jOeXm+WcqOaIkeW/g+mXtO+8jOmDveaYr+aIkeeahOmUm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7jeS4jeWkn+OAguWOn+iwheaIkei/measoe+8jOS/neivgeS4i+S4jeS4uuS+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gIHlqYbvvIzkvaDmmK/miJHnmoTlj6bkuIDljYrnlJ/lk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mnJ/lvoXmiJHku6znlJ/lkb3nmoTlu7bnu63lv6vngrnmnaXliLDvvIHmiJHkvJ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tKPku7vlv4Pljrvnhafpob7lpb3miJHku6znmoTlranlrZDvvIznhafpob7lpb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nhafpob7lpb3ov5nkuKrlrrbvvIE8L3A+PHA+PGVtPjM1LjwvZW0+5piv5ZCm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q+P5aSp5oOz5L2g77yb5Y2z5L2/55ay5oOr77yM5Lmf6KaB6YGT5LiA5aO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b5aaC5p6c55Sf5rCU77yM5Lmf6KaB5L+d5oyB5b6u56yR77yb5bCx566X5bmz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o+h552A5b285q2k55qE5omL77yb5Y6f6LCF5oiR5ZCn77yM5Y+q5oOz6K+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7qm5a6a5LqG55u454ix77yM5LiA6L6I5a2Q5bCx5bey6Laz55+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gOi+iOWtkO+8jOacuumBh+mavuWQjO+8jOWboOe8mOWQhOW8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S5n+Wlve+8jOi3jOWulei1t+S8j+S5n+e9ou+8jOi/mOaYr+W5s+a3oe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DveaYr+iHquW3seeahOWRvei/kOOAgumCo+S6m+i1sOi/h+eahO+8jOWBtumB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AoueahO+8jOWIq+emu+eahO+8jOmDveaYr+WUr+S4gOOAguaXoOiuuuWkhOS6juS9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g+WcsO+8jOmDveS4jeimgeaKseaAqOS4luaAge+8jOS4jeaUvuW8g+W6lee6v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ieaBqOS7luS6uuOAguS4jei0qu+8jOassuW/teWwseWwke+8m+S4jeWXlO+8jOW/g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s++8m+S4jeaxgu+8jOWwseW4uOefpei2s+OAgumBh+S4iuS6hu+8jOivt+ePjeaDnO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eahO+8jOWwseaMveeVme+8m+WkseWOu+eahO+8jOWwseWQhOiHquWui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ku6zmmK/lkKbmnInmmI7lpKnvvIzniLHkuIrkvaDkuI3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mK/liIblvIDnmoTvvIzkuZ/msqHmnInku4DkuYjlj6/mg4vmg5znmoT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m77nu4/lvbzmraTnnJ/lv4Pnm7jniLHjgIHnnJ/lv4PnmoTku5jlh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6L+Y5piv5b6I5Zac5qyi5L2g77yM5YOP55u45oCd6JeP5Zy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6Iqx6JC95piv5L2g77yM6Iqx5byA5Lmf5piv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uuWygeaciOa8q+mVv+aAu+acieWkp+aKiueahOaXtumXtOadpeaMveWbnuWSj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btOWIsOS9oOemu+W8gOeahOmCo+S5iOWGs+e7ne+8jOiuqeaIkeaIkeW/jeS4jeS9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S4gOWIh+aDs+aNouWbnuS9oOOAgjwvcD48cD48ZW0+NDAuPC9lbT7kvaDopoHlpoL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lJ/mtLvlnKjkuIDkuKrmsqHmnInkvaDnmoTkuJbnlYzph4zvvIzpgqPor6X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5voi6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ldWo2Nm85ZXMuaHRtbCI+aHR0cHM6Ly9kdWFuanV6aWt1LmNvbS9kdWFuanV6aS9hZXVq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71B4BAC1600B3B7E5291CFC534D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