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726DCC7F1D96C7B52FFDDD577F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726DCC7F1D96C7B52FFDDD577F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GL5a6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vue7j+i/t+aDmOeahOW/g+S4re+8jOaYr+S9oOeJteW8l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vguWvnuOAgjwvcD48cD48ZW0+Mi48L2VtPuaIluWJjeaIluWQju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WQhOiHqueahOaXtuWMuumHjOeUn+a0u++8jOaEv+S9oOW/g+aAgOWdpuiNo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Iveacl++8jOaciemFkuacieivl+aciei/nOaWu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mavui/h++8jOmjjuetneaciemjju+8jOa1t+ixmuaciea1t++8jOS9oOi/mO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WnOasouS9oO+8jOS4jeaYr+aDheivne+8j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OAgjwvcD48cD48ZW0+NS48L2VtPuWmguaenOivtOavj+S4gOasoemAieaLq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UvuW8g++8jOmCo+S5iOWwseimgeeci+S9oOaYr+WQpuaJv+WPl+W+l+S6humCo+S6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emAieaLqeS6huS9oOaIkeaUvuW8g+S6huaJgOacieeahOS4jeW5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/mei+iOWtkOacgOWkp+eahOW5uOi/kOWwseaYr+iupOiv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4jeW5uOWNtOaYr+S4jeiDveaLpeacieS9oOOAguS5n+iuu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3seeIseeahOS6uu+8jOWPr+aYr+WNtOS4jeS8mumBh+WIsOesrOS6jOS4q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IseS9oOeahOS6uuOAgjwvcD48cD48ZW0+Ny48L2VtPuWvueS6juS4lueVjO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S4quS6uu+8m+S9huWvueS6juafkOS4quS6uu+8jOS9oOaYr+S7lu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OC48L2VtPuaIkeacieS4gOS4quW+iOmVv+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heS6i++8jOmcgOimgeeUqOS4gOeUn+adpeWRiuivi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WBjuedgOS9oOW/g+i3s+WjsOWmguatpOmikee5ge+8jOWwseeul+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S8muWao+W8oOeahOeskeOAgjwvcD48cD48ZW0+MTAuPC9lbT7ku4rlpK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5TmmKjlpKnlpJrvvIzkvYbmsqHmnInmmI7lpKnlpJrvvIzmr4/lpKnkuq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ExLjwvZW0+5a2k5Y2V5LiN5piv5LiO55Sf5L+x5p2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4ix5LiK5LiA5Liq5Lq655qE6YKj5LiA5Yi75byA5ae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eci+S9oOS4jeW8gOW/g++8jOWNtOWPiOWrieWmkuS9oOWSjOWIq+S6uuWk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MuPC9lbT7kuIDlnZfns5bmnpzvvIzmiJHopoH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kuqvnlJzonJzvvIHkuIDkuKrnrJHor53vvIzmiJHopoHlkozkvaDkuIDotbf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ku73npYjnpbfvvIzmiJHopoHlkozkvaDkuIDotbfliIbkuqvmnKrmn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6rmg7PlkozkvaDkuIDotbflubjnpo/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LiK5pyA5rWq5ryr5ZKM5pyA6Ieq56eB55qE6K+d5bCx5piv77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44CCPC9wPjxwPjxlbT4xNS48L2VtPuS9oOeahOmdkuS4neWPmO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aIkeeahOi6q+i6r+S4jeWGjeaMuuaLlO+8jOeBtea0u+eahOiFv+iEmu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+8jOS9oOe+juS4veeahOiEuOW6nuS5n+iiq+WygeaciOWIu+eUu++8jOiA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aQuuaJi+WcqOWklemYs+S4i+OAgjwvcD48cD48ZW0+MTYuPC9lbT7miJ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kuJzopb/ljZfljJfvvIzkvYbmiJHkvJrotbDlkJHmnInkvaDnmoTpgqP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95aW954Wn6aG+6Ieq5bex5oiR5LiN5oOz562J5Yiw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4ix5L2g77yBPC9wPjxwPjxlbT4xOC48L2VtPuWlveaDs+aKseaKseS9oO+8j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guWxj+W5le+8jOWnlOWxiOeahOimgeatu+WVpu+8jOS9oOS7gOS5i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mdouWJje+8nzwvcD48cD48ZW0+MTkuPC9lbT7lhbblrp7kvaDmsq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lr7nmiJHmnaXor7Tlv4XkuI3lj6/ls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4ix5piv5LiA56eN5q+S77yM5oiR5bey55eF5YWl6IaP6IKT77yM5LiU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K777yM5Y+q5pyJ5L2g5piv6Kej6I2v77yBPC9wPjxwPjxlbT4yMS48L2VtPuaAn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7i+WRs+WwseWDj+WWneS6huS4gOWkp+adr+WGsOawtO+8jOeEtuWQj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aXtumXtOa1geaIkOeDreazquOAgjwvcD48cD48ZW0+MjIuPC9lbT7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b/miJHpgYfkuIrkvaDvvIznvJjku73kvb/miJHniLHkuIrkvaDjgILlv4Pph4zmnIn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LkvYbmmK/lj4jmgJXkvKTlrrPkvaDvvIzmraTml7bmraTliLv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pqazkuIrop4HliLDkvaDvvIzmiJHmmK/nnJ/lv4P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Ieq56eB55qE54ix5L2g77yM5L2G5oiR5LiN5Lya6Z2g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IO95L6d5YGO5L2g44CC5Zug5Li65L2g5piv5oiR5b+D5Lit55qE56W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77yB5oiR6KaB5aW95aW955qE5L+d5oqk5L2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tuS4gOW6p+mAmuW+gOS9oOW/g+W6leeahOm5iuahpe+8jOeUqOmTtuays+S5i+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WwhuS9oOWMheWbtOOAgue7huaVsOe5geaYn+eSgOeSqO+8jOayiea3gOeIse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uaXtumXtOmYu+malOS4jeS6hueJm+mDjue7h+Wls++8jOWygeaciOejqOeBr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IseaXoOaVjOOAguaIkeeIseS9oO+8jOiHs+atu+S4jea4n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lvbzmraTnm7jniLHvvIzkuIDnm7TliLDml7bpl7TnmoTlsL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iJHku6zlj6/ku6XkuIDotbfvvIznrYnpnZLkuJ3lj5jnmb3lj5HjgIL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vvIzlsLHmmK/mtbfmnq/nn7Png4L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M5L2g5Zyo5LiA6LW377yM5oiR5a6B5oS/6K6p5aSp56m65omA5pyJ55qE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2f6JC977yM5Zug5Li65L2g55qE55y8552b77yM5piv5oiR55Sf5ZG96YeM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44CCPC9wPjxwPjxlbT4yNy48L2VtPuWmguaenOacieS6uu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aIkeinieW+l+aIkeWPquiDveWmguatpOWbnuetlO+8muWboOS4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r+aIkeOAgjwvcD48cD48ZW0+MjguPC9lbT7kvaDor7TkurrlsbHkurrmtbf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niLHmgJXku4DkuYjlraTljZXvvIzmiJHor7Tkurrmva7msbnmtozpg73kuI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sIblsLHjgII8L3A+PHA+PGVtPjI5LjwvZW0+5Zue5oOz6LW3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77yM5oiR5bCx5b+N5LiN5L2P5LiA6Zi16Zi155qE5b+D55eb5LiN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05aW95LqG5LiN6KaB5YiG5byA55qE5ZCX77yf5L2g5oCO5LmI5b+N5b+D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iL5oiR5LiA5Liq77yfPC9wPjxwPjxlbT4zMC48L2VtPuWxseacieacqOWFruWNv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qOWknOaYn+i+sOaBsOS8vOS9oOOAgjwvcD48cD48ZW0+MzE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sJHmlbDniLHlpb3vvIzourLol4/ml7blhYXmu6Hlv6vkuZDvvIzngqv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oTlgrLjgII8L3A+PHA+PGVtPjMyLjwvZW0+5Zug5Li65L2g77yM5q+P5aSp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44CCPC9wPjxwPjxlbT4zMy48L2VtPuaXpeWtkOWcqOS4jeWQjOeahOepuumXt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s+W/teWcqOS4jeWQjOeahOaXtumXtOadpeS4tO+8jOS4jeeuoeS4luS6i+Wmgu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i/ge+8jOS9oOawuOi/nOaYr+aIkeeahOacgOeIs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aPpo47pm6jvvIzkuIDot6/lsbHnqIvvvIzorqnmiJHouI/nnYDmnaXml7b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pgYfliLDkuobkvaDjgII8L3A+PHA+PGVtPjM1LjwvZW0+5oS/5oiR5Lus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5u05Yiw5pe26Ze055qE5bC95aS044CCPC9wPjxwPjxlbT4zN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Xu+WIsOepuuawlOS4reacieS7gOS5iOWRs+mBk++8jOmavumBk+S9o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WHuueOsOS7peWQjuepuuawlOmDveWPmOW+l+Wlv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r7TmiJHniLHkvaDvvIzkuI3mmK/or7Tor7TogIzlt7LjgILmmK/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ljrvlgZrnmoTkuovjgII8L3A+PHA+PGVtPjM4LjwvZW0+5oiR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uW5LiW6Iux6ZuE77yM5oiR5Lmf5LiN5biM5pyb5L2g5pyJ5Li+5LiW5peg5Y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77yM5pu05LiN55So5L2g6ISa6LiP5LiD5b2p56Wl5LqR77yM5Y+q5oS/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b2Q5aSp5aSn5Zyj44CCPC9wPjxwPjxlbT4zOS48L2VtPuiHquS7j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aIkeeahOW/g+WPmOW+l+WlveWhnuWViu+8jOWboOS4uuaIkeinie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aIkeeahOW/g+Wwseiiq+Whq+a7o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mmK/kuIDpppbllLHliLDlmLblk5HvvIzljbTlgY/niLHnmoTmg4X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Z6aKX5b+D6KKr5L2g6JqA5Y676KOF5ruh5L2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qA5Y6755qE6YOo5YiG5Y205aGe5ruh5a+55L2g55qE55u45oCd44C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0Mi48L2VtPuWcqOS9oOaKkemDgeeahOaXtuWAm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8gOW/g+aenOOAguWcqOS9oOW/p+S8pOeahOaXtuWAme+8jOaIkeaEv+S9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W/p+agke+8gTwvcD48cD48ZW0+NDMuPC9lbT7msqHmnInkvaDnmoTml7blgJn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K/ljZXkuIDnmoTvvIzmsqHmnInkvaDnmoTml7blgJnvvIzppa3oj5zmmK/ml6Dlk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ml7blgJnvvIzmiJHmmK/nqbrlv4PnmoT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LiN6L+H5piv5YCf5Y+j77yM5LiN5Zyo5LmO5omN5piv5a6e5oOF77yM6L+Y5oS/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6KGo5ryU5Y+q5Zug6YGT55CG5oiR6YO95oe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9u+i9u+WcsOadpe+8jOS8tOmaj+edgOa3semCg+WcsOecvOWTnuiAjOadp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aIkeWcsOeahOi6q+i+ue+8jOi3qOi/m+S6huaIkeeahOW/g+aJ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g4Xph4zmnIDlpb3nmoTlhbPns7vmmK/vvJrmiJHku6zpg73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b7lh7rmiYvljrvlgZroh6rlt7Hmg7PlgZrnmoTkuovmg4XvvIzkvYbkvJrlm6D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rZjlnKjogIzlj5jlvpfmoLzlpJbli4fmlaL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rKh5pyJ5YGa5aW955qE5LqL77yM5bCx5piv6K+05LqG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4LjwvZW0+5oiR5oS/55So5oiR5LiA55Sf5YC+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G15oqk5L2g77yM5L+d5L2g5LiA55Sf5ZGo5YWo44CCPC9wPjxwPjxlbT40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WIsOadpe+8jOaJgOS7peaIkeWOu+i3keatpe+8jOWOu+aIkueDn++8j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3peS9nOOAgjwvcD48cD48ZW0+NTAuPC9lbT7ku47miJHmi7/otbfnrJTlh4blpIfl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vaDnmoTnu4boioLlvIDlp4vvvIzmgLvmmK/lv43kuI3kvY/otbDnpZ7vvIznnJ/mirH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msqHlhpnlh7rlh6DkuKrvvIzkvYbmiJHljbTnnJ/nnJ/lrp7lrp7mg7Pkuobkva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kp/jgII8L3A+PHA+PGVtPjUxLjwvZW0+5L2g55y85Lit5pyJ5rWT5rWT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LW3552A55uI55uI55qE5pyI77yM5YC+5rSS6L+b5oiR55qE5b+D5oi/77yM6K6p5o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aSc5Lmf6Zq+5b+Y44CCPC9wPjxwPjxlbT41Mi48L2VtPuS9oOWcqO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acieawlOi0qOacgOeJueWIq+WSjOacgOWFt+WQuOW8le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liqrlipvmiormr4/kuIDnp5Lpg73lu7bplb/vvIzlu7bplb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nj43ol4/lnKjlhoXlv4Pmt7HlpITvvIzmr4/lvZPmuIXmmaj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pg73mmK/kvaDmuKnmg4XnmoTouqvlvbHvvIzlmLTop5Lkvr/ms5votbf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q7nrJHjgILorqTor4bkvaDmmK/miJHku4rnlJ/mnIDlubjov5DnmoT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+P5qyh5oiR5oSf5Yiw5aSx5oSP5pe277yM6YO95Zue5b+G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56yR77yM5L2g55qE6byT5Yqx77yM5a6D5Lus5L2/5oiR5Z2a5by655qE6Z2i5a+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Ci6LCi5L2g77yBPC9wPjxwPjxlbT41NS48L2VtPui3n+WWnOaso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skeeCueS8muWPmOS9ju+8jOazqueCueS5n+S8muWPmOS9ju+8jOWwsei/nu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9juS6huOAgjwvcD48cD48ZW0+NTYuPC9lbT7lvZPoqpPoqIDnmoTmiJLmjIf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IrkvaDnmoTmiYvmjIfvvIzku47mraTnlJ/nlJ/kuJbkuJb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yo5Lq6576k5LmL5Lit5a+76KeF552A5L2g77yM5bCx5b235L2b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6s6LW35omA5pyJ55qE5rKZ57KS77yM5oCl5LqO5Y+R546w5L2g55qE6Liq6L+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LuO5oS/77yM5L2G5oS/6L+Y5pyJ5p2l55Sf44CCPC9wPjxwPjxlbT41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S9oOimgeWUpOmGkuaIkeaIluiAheaIkeWUpOmGkuS9oO+8jOWboOS4u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eW8gOecvOedm+aXtu+8jOiDveWcqOesrOS4gOaXtumXtOeci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KjkuIDmnLXoirHlvIDnmoTml7bpl7Tnm7jpgYfvvIzlnKj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ubTljY7ph4zvvIznlKjmiJHmnIDlroznvo7nmoTlp7/mgIHvvIz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vvIzmiJHmr4/kuIDlpKnpg73mmK/mrKLlo7DnrJH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m/6JKZ5L2g5Ye6546w77yM5aSf5oiR5qyi5Zac5aW95Yeg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eahOi6q+W9sei2iuadpei2iumikee5geWcsO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+8jOa4kOa4kOWcsO+8jOaEj+WmguWRvOWQuOS4gOiIrO+8jOS4gOenkumS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aWre+8jOW8hOW+l+aIkeWQg+S4jeWlvemlre+8jOedoeS4jeWlv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qoHnhLblvojmgJXogIHljrvvvIzlvojmgJXmrbvkuqHvvIzlvojmgJ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naXkuLTvvIzlpoLmnpzmnInkuIDlpKnmiJHkuI3lnKjkvaDouqvovrnkuob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TkvaDlkajlhajvvIzosIHmnaXpmarkvaDotbDov4fkuIDnlJ/mt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oqK5L2g5bWM5Zyo5LiA5ru05rOq6YeM77yM5bm75oOz5Y2D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l54+A77yM5oiR5LiN5pWi5L2O5aS077yM5oCV6YKj6aKX5rOq5Z2g5LiL77y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O5LqG5oiR77yM56KO5LqG5Y2D5bm055qE5qKm77yM6K6p5oiR5LiA55Sf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IkeaEv+aYr+S4gOagkei+ieeFjOeahOiKse+8jO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W/hee7j+eahOi3r+aXge+8m+aIkeaEv+aYr+S4gOWwvua3sea1t+a9nOaw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/see/lOWcqOS9oOW/g+eBteeahOa1t+a0i++8m+aIkeaEv+aYr+S4gOmil+WknOep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neeahOaYn++8jOmXqueDgeWcqOS9oOeGn+edoeeahOaeleaXge+8jO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UuPC9lbT7miJHkuZ/kuI3mmK/ml6DogYrvvIzmiJHlrr/oiI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vvIzmiJHov5jopoHljrvmtJfooaPmnI3vvIzpgqPkuYjlpJrkuovmiJHpg73mlL7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m6DkuLrkvaDnnaHlvpfml6nvvIzmiJHmg7Pot5/kvaDlpJrogY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6Iul5LiN56a75LiN5byD77yM5oiR5b+F55Sf5q2755u45L6d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77yM5oOF5rex5Lmf5piv5L2g44CCPC9wPjxwPjxlbT42Ny48L2VtPu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mOiusOaXtumXtO+8jOaXtumXtOS5n+S9v+S6uuW/mOius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oLmnpzmiJHog73lm57liLDku47liY3vvIzmiJHkvJrpgInmi6n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jgILkuI3mmK/miJHlkI7mgpTvvIzmmK/miJHkuI3og73pnaLlr7nnjrDlnKj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Y5LjwvZW0+5a+55LqO5LiW55WM6ICM6KiA77yM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piv5a+55LqO5oiR77yM5L2g5piv5oiR55qE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W9k+WIneeci+S4iuS6huS9oO+8jOWujOWFqOaYr+msvOi/t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eOsOWcqOW/g+eqjeW8gOS6hu+8jOWNtOWPkeeOsOabtOWWnOaso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6ropoHot5/kvaDlnKjkuIDotbfvvIzov5nkuKrkuJbnlY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j6/ku6XmnInkuI3lkIznmoTop5LluqbjgII8L3A+PHA+PGVtPjcy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bCx6ISx56a75LqG5Zyw5b+D5byV5Yqb77yM5Zug5Li65oiR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oiQ5LqG5L2g44CCPC9wPjxwPjxlbT43My48L2VtPuS6uueUn+WPquimgeS4p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+v+Wlve+8jOS4gOasoemBh+WIsOS9oO+8jOS4gOasoei1s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llpzmrKLpgqPkupvpl6rlhYnnmoTkuJzopb/vvIzmr5TlpoL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lpKnkuIrnmoTmmJ/mmJ/vvIzov5jmnInkvaDnmoT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u+57uP54ix5L2g77yM5piv55yf55qE77yb5L6d54S254ix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5oOF5Lq66IqC6YeM77yM6K6p5oiR5oqK6L+Z5Lu954ix5rGH5oiQ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yf6K+a55qE56Wd56aP5L2g5bm456aP44CB5b+r5LmQ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ZquS9oOWPmOaIkOeZveWPke+8jOmZquS9oOi1t+iQ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4iemkkOWbm+Wto++8jOaIkeS7rOazoeiMtuWSjOi1j+iKs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r53lt7Lnu4/plIHlnKjmiJHnmoTorrDlv4bph4zkuobpgqPpkqXlj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/miJHkv53nrqHkuIDovojlrZDlkKfjgII8L3A+PHA+PGVtPjc4LjwvZW0+5b+r54K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5qE5L2N572u57uZ5oiR77yM5oiR5oOz55+l6YGT5LiA5Lu25LqL77yM5oiR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b+D6LeR5ZOq6YeM5Y675LqG44CCPC9wPjxwPjxlbT43OS48L2VtPuS9o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WGrOWkqemHjOeahOS4gOWghueDpOeBq++8jOS4jeaVoumdoOW+l+Wkqui/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S9oOeDq+edgO+8jOWPiOS4jeaVouemu+W+l+Wkqui/nO+8jOaAleaEn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guWvnuWvkuWGt++8gTwvcD48cD48ZW0+ODAuPC9lbT7lpoLmnpz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kuI3or63nq5nlnKjkvaDouqvovrnvvIzkvaDkuI3opoHmgIDnlpHvvIz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iIbliIbnp5Lnp5LvvIzov57luKbkuIvkuIDnlJ/nmoTmnJ3mnJ3mmq7mmq7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nkuobkvaDjgII8L3A+PHA+PGVtPjgxLjwvZW0+5aSp5b6I6JOd77yM5Zyw5b6I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Zyo5oCd5b+177yb5omY5riF6aOO77yM5Lyg55u45oCd77yM5omY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5oOF6ZW/77yb5oOz552A5L2g77yM5b+1552A5L2g77yM5pyb552A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p5bey5Li65L2g5rKm6Zm377yBPC9wPjxwPjxlbT44Mi48L2VtPuaIkeS7r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imgee7k+Wpmu+8jOimgeebuOa/oeS7peayq++8jOimgeaQuuaJi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mgeWIsOS6huiKseeUsuS5i+W5tOS+neeEtuacieWPp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47mnKrmg7Pov4fopoHlhbblroPvvIzlj6rmg7PlkozkvaDmnIn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hNDF5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aHRtbCI+aHR0cHM6Ly9kdWFuanV6aWt1LmNvbS9kdWFuanV6aS8zYTQxeXFmem0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726DCC7F1D96C7B52FFDDD577F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