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0:30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0A6A4C4CC7D82B2FCF4B2E31F59C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0A6A4C4CC7D82B2FCF4B2E31F59C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N5Lq66K+055qE6K+d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XoumdoOWkqe+8jOS5n+mdoOWcsO+8jOi/mOmdo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L+e5pWP5rSqPC9wPjxwPjxlbT4yLjwvZW0+6auY5bK45Li66L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6LC35Li66Zm144CCJm1kYXNoOyZtZGFzaDvjgIror5fnu48mbWlkZG90O+Wwj+mbh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ecn+ivmueahOS6uu+8jOS4jeS8muaBqOS6u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ou/56C05LuRPC9wPjxwPjxlbT40LjwvZW0+5Y2h5YiX5a6B77yM5LuW55qE5b6u56yR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7ut5aSa5LmF77yM55Sf5rS755qE5Li76aKY5bCx6IO95oyB57ut5aSa5LmF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nsbPlhbDmmIblvrfmi4k8L3A+PHA+PGVtPjUuPC9lbT7oh6rlrrbmhaLor6nkv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ohbnvvIzlvIDljbfmlrnnn6XmnKror7vkuabjgIImbWRhc2g7Jm1kYXNoO+W8oOaciOalv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ebuOmAouaWueS4gOeske+8jOebuOmAgei/mOaIkOazo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46L57u0PC9wPjxwPjxlbT43LjwvZW0+6LWg5Lq65Lul6KiA77yM6YeN5LqO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4+g546J44CCJm1kYXNoOyZtZGFzaDvojYDlrZA8L3A+PHA+PGVtPjguPC9lbT7nkIb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abnsY3vvIzmmK/mmbrmhafnmoTpkqXljJnjgIImbWRhc2g7Jm1kYXNoO+WIl+Wkq+OA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lOaWr+azsDwvcD48cD48ZW0+OS48L2VtPuiLpeacieS6uuWFruWkqeS4gOaWue+8jOW/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o+WFruS/oeS4uuijs+OAgiZtZGFzaDsmbWRhc2g75Y2i54Wn6b6EPC9wPjxwPjxlbT4x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Ev+aEj+WcqOaIkeacgOWbsOmavueahOWcsOaWuemUpOeCvOaIkeeahOS/oeS7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oOS4uuebuOS/oemCo+S6m+Wvu+W4uOWSjOWPr+ingeeahOWvueixoeW5tumdnuS/oeS7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WKneWRiuOAgiZtZGFzaDsmbWRhc2g75biD5pyXPC9wPjxwPjxlbT4xMS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r+i/veaxguW0h+mrmOeahOebruagh+iAjOWksei0pe+8jOWDj+aIkemCo+agt++8jOiDn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Co+i/veaxguWNkeS4i+eahOebruagh+iAjOaIkOWKn+OAguiwouiwouS4iuW4ne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mCo+agt+OAgiZtZGFzaDsmbWRhc2g75YuD5pyX5a6BPC9wPjxwPjxlbT4xMi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i2s+Wkn+WdmuW8uu+8jOS9oOWwseaYr+WPsuaXoOWJjeS+i+eah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Y+456eR54m544CC6I+y6Iyo5p2w5ouJ5b63PC9wPjxwPjxlbT4xMy48L2VtPu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qOacgOiBquaYjueahOS6uui6q+S4iu+8jOacrOiDveS5n+S4gOWumuWFiOS6juaZuuaF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souWvueS6juS6uuadpeivtO+8jOacrOiDveacieaXtuS5n+iuuOaYr+abtOS4uueQhuaD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keWvvOOAgiZtZGFzaDsmbWRhc2g75LmUJm1pZGRvdDvmnY7mtJs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6IOG5bCP5oCV5LqL5ZKM5LyY5p+U5a+h5pat55qE5Lq655y85Lit77yM5LiA5Y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YO95piv5LiN5Y+v6IO95Yqe5Yiw55qE44CCJm1kYXNoOyZtZGFzaDvlj7jlkITnib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6aKG6KKW6KaB6K6k6K+G5Yiw6Ieq5bex55qE6ZW/5aSE5ZKM55+t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+l6YGT5Yqj5Yq/5Zyo5ZOq6YeM5ZCO77yM6K6p6Ieq5bex55qE5LiL5bGe5biu5Yqp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yl6KGl44CCJm1kYXNoOyZtZGFzaDvmnbDlvJfph4wmbWlkZG90O+mYv+S7gOavl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kvJ/lpKfnmoTmr4Xlipvlj6rkuLrkvJ/lpKfnmoTnm67nmoTogIz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mbWRhc2g7Jm1kYXNoO+aWr+Wkp+aelzwvcD48cD48ZW0+MTcuPC9lbT7ku47kuI3lh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moTliY3mj5DkuK3mjqjmlq3lh7rlhYXliIbnmoTnu5PorrrvvIzov5nnp43oibrmnK/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nlJ/jgIImbWRhc2g7Jm1kYXNoO+W3tOeJueWLkjwvcD48cD48ZW0+MTguPC9lbT7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uIrluJ3msqHmnInmiormiJHpgKDmiJDkuIDkuKrngbXlt6fnmoTlt6XljKDjgILmiJ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mnIDph43opoHnmoTlj5HnjrDmmK/lj5fliLDlpLHotKXnmoTlkK/lj5HogIzojrf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mbWRhc2g7Jm1kYXNoO+aItOe7tDwvcD48cD48ZW0+MTkuPC9lbT7kuqvmnInnibnmn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sqHmnInlipvph4/nmoTkurrmmK/lup/nianvvIzlj5fov4fmlZnogrLogIzml6DlvbHlk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kurrmmK/kuIDloIbkuIDmlofkuI3lgLznmoTlnoPlnL7jgIImbWRhc2g7Jm1kYXNoO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i+iPsuWLkjwvcD48cD48ZW0+MjAuPC9lbT7niLHmg4XmmK/kuIDkvY3kvJ/lpKfnmoTlr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vvIzlpbnmlZnmiJHku6zph43mlrDlgZrkurrjgIImbWRhc2g7Jm1kYXNoO+iOq+mHjOWTg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EuPC9lbT7kurrnlJ/lsLHlg4/kuIDlnLroiJ7kvJrvvIzmlZnkvJrkvaD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oiJ7mraXnmoTkurrljbTmnKrlv4Xog73pmarkvaDotbDliLDmlaPlnLr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mbqumAuOWHoTwvcD48cD48ZW0+MjIuPC9lbT7npLzosozkvb/kurrnsbvlhbHlpI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kqXljJnjgIImbWRhc2g7Jm1kYXNoO+advuiLj+WGheWQiTwvcD48cD48ZW0+Mj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nKjlubTovbvnmoTml7blgJnvvIzmsqHmnInku4DkuYjog73miorku5bmkJ7ln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lpeWwvOWwlDwvcD48cD48ZW0+MjQuPC9lbT7noI3lpLTkuI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vvIzlj6ropoHkuLvkuYnnnJ/jgILmnYDkuoblpI/mmI7nv7DvvIzov5jmnInlkI7mnaX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kj+aYjue/sDwvcD48cD48ZW0+MjUuPC9lbT7kuI3nn6XliJnpl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g73liJnlrabjgIImbWRhc2g7Jm1kYXNoO+iRo+S7suiIkj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YjlpKnkuIvkuYvlv6fogIzlv6fvvIzlkI7lpKnkuIvkuYvkuZDogIzkuZD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iMg+S7sua3uTwvcD48cD48ZW0+MjcuPC9lbT7pgInmi6nmnLrkvJrvvIzls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nIHml7bpl7TjgIImbWRhc2g7Jm1kYXNoO+WfueaguTwvcD48cD48ZW0+MjguPC9lbT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mnInlpoLlkI3pppnvvIznu4/nh4Png6fmiJbljovmpqjogIzlhbbpppnmhIjng4jvvIznm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v5DmnIDog73mmL7pnLLmgbblvrfogIzljoTov5DmnIDog73mmL7pnLLnvo7lvrfkuZ/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fueaguTwvcD48cD48ZW0+MjkuPC9lbT7ogarmmI7nmoTkurrorablk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7TvvIznlJ/lkb3lj6rmmK/kuIDpopfojbflj7bkuIrnmoTpnLLnj6D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zsOagvOWwlDwvcD48cD48ZW0+MzAuPC9lbT7mhJ/mganljbPmmK/ngbXprYLkuI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jgIImbWRhc2g7Jm1kYXNoO+WwvOmHhzwvcD48cD48ZW0+MzEuPC9lbT7lj6rmnInmh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iY3nrYnlvoXmnLrkvJrvvIzogIzmmbrogIXliJnpgKDlsLHmnLrkvJr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fueaguTwvcD48cD48ZW0+MzIuPC9lbT7kurrnmoTlv5flkJHpgJrluLjlkozku5b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73lipvmiJDmraPmr5TkvovjgIImbWRhc2g7Jm1kYXNoO+e6pue/sOmAi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7kuJbkuIrmnIDlv6vkuZDnmoTkuovvvIzojqvov4fkuo7kuLrnkIbmg7PogIz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jgIImbWRhc2g7Jm1kYXNoO+iLj+agvOaLieW6lTwvcD48cD48ZW0+MzQuPC9lbT7okL3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YTlvJ/vvIzkvZXlv4XpqqjogonkurLjgIImbWRhc2g7Jm1kYXNoO+mZtua9n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pmaTkuobkurrmoLzku6XlpJbvvIzmnIDlpKfnmoTmjZ/lpLHvvIzojqv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pLHmjonoh6rkv6Hlv4PkuobjgIImbWRhc2g7Jm1kYXNoO+WfueWwlOi+m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mj5DpmLLpgqPlj6rlv7XkuIDmnKzkuabnmoTkurrjgIImbWRhc2g7Jm1kYXNoO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eiwmuivrTwvcD48cD48ZW0+MzcuPC9lbT7miJHmmK/kuKrmnInkuonorq7mgKf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ov5nor7TmmI7miJHov5jlvpfliqrlipvvvIzorqnoh6rlt7Hmm7TlvLrvvIzotaL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iKvkurrml6Dor53lj6/or7TjgIImbWRhc2g7Jm1kYXNoO+ael+S4uT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3nmoTkuabnsY3mmK/mnIDotLXph43nmoTnj43lrp3jgIImbWRhc2g7Jm1kYXNoO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l+aWr+WfujwvcD48cD48ZW0+MzkuPC9lbT7lnKjop4Llr5/nmoTpoobln5/kuK3vvIzm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j6rlgY/niLHpgqPnp43mnInlh4blpIfnmoTlpLTohJHjgIImbWRhc2g7Jm1kYXNoO+W3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tzwvcD48cD48ZW0+NDAuPC9lbT7kurropoHni6znq4vnlJ/mtLvvvIzlrabkuaDmnIn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oDoibrjgIImbWRhc2g7Jm1kYXNoO+WHr+W+tzwvcD48cD48ZW0+NDEuPC9lbT7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sqHmnInnkIbmg7PvvIzmiJHku6znmoTlpLTohJHlsIbpmbfkuo7mmI/msonvvJv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poLmnpzkuI3ku47kuovlirPliqjvvIzmiJHku6znmoTnkIbmg7Plj4jmgI7moLflrp7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mbWRhc2g7Jm1kYXNoO+mZiOavhTwvcD48cD48ZW0+NDIuPC9lbT7ot6/nlZnkuIDmr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orqnkuInliIbjgIImbWRhc2g7Jm1kYXNoO+OAiuiPnOagueiwreOAiz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nvJjljYPph4zmnaXnm7jkvJrvvIzml6DnvJjlr7npnaLkuI3nm7jpgKL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WveiAkOW6tTwvcD48cD48ZW0+NDQuPC9lbT7lv6flirPog73lpJ/lhbTlm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Ljosavog73lpJ/kuqHouqvvvIzoh6rnhLbkuYvnkIbkuZ/jgIImbWRhc2g7Jm1kYXNoO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Ys+S/rjwvcD48cD48ZW0+NDUuPC9lbT7lrabogIXmnInoh6rnq4vkuYvlv5fvvIzlvZPmi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tYHkv5fvvIzkuI3lj6/ms5vms5vkuI7kuJbmta7msonjgIImbWRhc2g7Jm1kYXNoO+WU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cD48cD48ZW0+NDYuPC9lbT7opoHov5nmoLfnlJ/mtLvvvJvkvb/kvaDnmoTmnIvlj4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miJDkuLrku4fkurrvvIzkvb/kvaDnmoTku4fkurrljbTmiJDkuLrmnIvlj4v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vlei+vuWTpeaLieaWrzwvcD48cD48ZW0+NDcuPC9lbT7kuI3mmK/kuovkuJr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gJ3mg7PvvIzogIzmmK/mgJ3mg7PkuLrkuobkuovkuJrjgIImbWRhc2g7Jm1kYXNoO+S8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zsDwvcD48cD48ZW0+NDguPC9lbT7miJDlip/nmoTmjbflvoTvvIzojqvov4fkuo7mr6v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osavouI/kuIrmnIDoibDpmr7nmoTpgZPot6/jgIImbWRhc2g7Jm1kYXNoO+S5neaKiuWIg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lgZrkuIDku7blpb3kuovlubbkuI3pmr7vvIzpmr7nmoTmmK/lh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IDnp43lgZrlpb3kuovnmoTkuaDmg6/jgIImbWRhc2g7Jm1kYXNoO+S6mumHjOWjq+Wk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D48cD48ZW0+NTAuPC9lbT7nlKjlj4vosIrnmoTogJnlrZDpk7LpmaTmlYzop4blkozku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nmoTnp43lrZDvvIzlho3lnKjljp/mnaXnmoTlnLDmlrnnp43kuIvlkozosJDnmoTlq6noi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eLhOabtOaWrzwvcD48cD48ZW0+NTEuPC9lbT7nu7PplK/mnKjml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Tmu7Tnn7Pnqb/jgIImbWRhc2g7Jm1kYXNoO+ePreWbuuOAiuaxieS5p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or7vkuabnrKzkuIDpgY3puJ/nnrDjgIHnrKzkuozpgY3op6PliZbjgIH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pgY3kvJrpgJrjgIImbWRhc2g7Jm1kYXNoO+aigeWQr+i2hTwvcD48cD48ZW0+N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lsI/lsI/kuI3lubjvvIzlj6/ku6XluK7liqnmiJHku6zmuKHov4fph43lpK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bjjgIImbWRhc2g7Jm1kYXNoO+S8iuajruS8r+agvDwvcD48cD48ZW0+NTQuPC9lbT7mm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kuYvkuo7ngbXprYLnirnlpoLlgaXlurfkuYvkuo7ouqvkvZPjgIImbWRhc2g7Jm1kYXNoO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9l+S7gOWvjOenkTwvcD48cD48ZW0+NTUuPC9lbT7mjInnhafoh6rlt7HnmoTmhI/lv5f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vvIzkuI3opoHlkKzpgqPkupvpl7LoqIDnoo7or63vvIzkvaDlsLHkuIDlrprkvJrmiJDli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e6s+aWr+mbt+S4uSZtaWRkb3Q76ZyN5p+l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6tea1quWkp+WMluS4re+8jOS4jeWWnOS6puS4jeaDp+OAguW6lOWwveS+v+mhu+Ww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WkjeeLrOWkmuiZkeOAgiZtZGFzaDsmbWRhc2g76Zm25riK5piO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v+S6uuWksei0peeahOS4jeaYr+W8uuWkp+eahOWvueaJi++8jOiAjOaYr+Wus+aAl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mOiHquWNkeOAgiZtZGFzaDsmbWRhc2g75Y+26I2D6bqfPC9wPjxwPjxlbT41O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IkeS7rOaDs+S6pOaci+WPi++8jOWwseimgeWFiOS4uuWIq+S6uuWBmuS6m+S6i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YKj5Lqb6ZyA6KaB6Iqx5pe26Ze044CB5L2T5Yqb44CB5L2T6LS044CB5aWJ5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YGa5Yiw55qE5LqL44CCJm1kYXNoOyZtZGFzaDvljaHogJDln7o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2S5bm05pe25pyf5piv6LGB6L6+55qE5pe25pyf77yM5bqU6K+l5Yip55So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yf5YW75oiQ6Ieq5bex6LGB6L6+55qE5oCn5qC844CCJm1kYXNoOyZtZGFzaDvnvZfnt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pyA5aSn55qE5Y2x6Zmp5piv5peg5omA6KGM5Yqo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ogq/lsLzov6o8L3A+PHA+PGVtPjYxLjwvZW0+5rKh5pyJ55uu55qE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6M5LqG77yM55uu55qE5Lmf5bCx5a6M5LqG44CCJm1kYXNoOyZtZGFzaDvlpaXmlq/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lpKvmlq/ln7o8L3A+PHA+PGVtPjYyLjwvZW0+55Sf5LmL5pys6LSo5Zyo5LqO5q27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Y+q5pyJ5LmQ5LqO55Sf55qE5Lq65omN6IO955yf5q2j5LiN5oSf5Yiw5q275LmL6Iu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okpnnlLA8L3A+PHA+PGVtPjYzLjwvZW0+5oOz6LWi5Lik5Li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ZCI77yM6LWi5LiJ5bm05LqU5bm077yM5pyJ54K55pm65ZWG5bCx6KGM77yb6KaB5oO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6LWi77yM5rKh5pyJ5b635ZWG57ud5a+55LiN6KGM44CCJm1kYXNoOyZtZGFzaDvni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nlJ88L3A+PHA+PGVtPjY0LjwvZW0+5pyJ5b+X6ICF5LqL56uf5oiQ77yM56C06Yec5rKJ6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+5LqM56em5YWz57uI5bGe5qWa77yb6Ium5b+D5Lq65aSp5LiN6LSf77yM5Y2n6Jaq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G77yM5LiJ5Y2D6LaK55Sy5Y+v5ZCe5ZC044CCJm1kYXNoOyZtZGFzaDvokrLmnb7pvoQ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pyA54ix5Y+R54mi6aqa55qE5Lq65bCx5piv5rKh5pyJ6IO95Yqb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77yM5LiN5Lya5oiW5LiN5oS/5bel5L2c55qE5Lq644CCJm1kYXNoOyZtZGFzaDvpq5j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8L3A+PHA+PGVtPjY2LjwvZW0+5LqL5Lia5piv55CG5b+15ZKM5a6e6Le155qE55Sf5Yqo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Jm1kYXNoOyZtZGFzaDvkuprph4zlo6vlpJrlvrc8L3A+PHA+PGVtPjY3LjwvZW0+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6Lqr5aSE6buR5pqX77yM5LiN5aaC5o+Q54Gv5YmN6KGM44CCJm1kYXNoOyZtZGFzaDvli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8L3A+PHA+PGVtPjY4LjwvZW0+5biM5pyb5piv5LiN5bm45LmL5Lq655qE56ys5LqM54G16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rYzlvrc8L3A+PHA+PGVtPjY5LjwvZW0+5LiN6KaB6L+H5Yi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5b+D5pS+5Lu76Ieq55Sx77yM5LiA54K55Lmf5LiN5Yqg5Lul6ZmQ5Yi255qE6Ieq55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qE5a6z5aSE5LiO5Y2x6Zmp5a6e5Zyo5LiN5bCR44CCJm1kYXNoOyZtZGFzaDvlhYvpm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lpKs8L3A+PHA+PGVtPjcwLjwvZW0+6KaB5oOz5YGa5LiA5Liq55yf5q2j55qE6Iux6Zu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YCJ5oup5L2Z5Zyw55qE77yM5b6A5b6A5piv6KaB5LmI5oiQ5Yqf6KaB5LmI5oiQ5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uIzlpZHnp5HlhYs8L3A+PHA+PGVtPjcxLjwvZW0+5rGf5bGx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N5Lq65Ye677yM5ZCE6aKG6aOO6aqa5pWw55m+5bm044CCJm1kYXNoOyZtZGFzaDvot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8L3A+PHA+PGVtPjcyLjwvZW0+5pyb5LiK5Zu977yM5bGx5ZG86bOM5oqD77yM6YGl54iH5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44CCJm1kYXNoOyZtZGFzaDvmn7PmsLg8L3A+PHA+PGVtPjczLjwvZW0+5pWj5q2l5L+D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oCd5oOz44CC5oiR55qE6Lqr5L2T5b+F6aG75LiN5pat6L+Q5Yqo77yM6ISR562L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yA5Yqo6LW35p2l44CCJm1kYXNoOyZtZGFzaDvljaLmoq0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peg5oOF77yM5Y205Lmf5rex5oOF44CC5a6D6K6p6K+l5q2755qE5q2777yM6K+l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77yb6K6p6K+l6K+F5ZKS55qE5b2S5LqO5q+B54Gt77yM6K+l6LWe576O55qE6YOB6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6JGx44CCJm1kYXNoOyZtZGFzaDvlspHmoZE8L3A+PHA+PGVtPjc1LjwvZW0+5a+5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2l6K+077yM5ZSv5LiA55qE5oyH5a+86ICF5piv5LuW6Ieq5bex55qE6Imv5b+D77yM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ZSv5LiA55qE5oqk5Y2r5piv5LuW6KGM5Li655qE5q2j55u05ZKM55yf6K+a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kuJjlkInlsJQ8L3A+PHA+PGVtPjc2LjwvZW0+5YWJ6Zi057uZ5oiR5Lus57uP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75Lmm57uZ5oiR5Lus55+l6K+G44CCJm1kYXNoOyZtZGFzaDvlpaXmlq/nibnmtJvlp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n7o8L3A+PHA+PGVtPjc3LjwvZW0+5a+55LqO5aSn5aSa5pWw5Lq65p2l6K+077yM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a6a6Ieq5bex5pyJ5aSa5bm456aP77yM5bCx5pyJ5aSa5bm456aP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npfogq88L3A+PHA+PGVtPjc4LjwvZW0+57ud5a+55Ya36Z2Z77yM57ud5a+56Ieq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oCd54af6JmR77yM5bCR6K+05oiW6ICF5LiN6K+044CCJm1kYXNoOyZtZGFzaDvmtJvlh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li5I8L3A+PHA+PGVtPjc5LjwvZW0+6YGT5b635Lit5pyA5aSn55qE56eY5a+G5bCx5pi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pm6rojrE8L3A+PHA+PGVtPjgwLjwvZW0+5Y+W5b6X5oiQ5bCx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LiN5oeI77yM6KaB5q+U6YGt5Yiw5aSx6LSl5pe26aG95by65LiN5bGI5pu0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i4nnvZfku4DlpKvnp5E8L3A+PHA+PGVtPjgxLjwvZW0+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77yM5piv6K645aSa546v6IqC55qE5YWx5ZCM6L+Q5L2c77yM5beu5LiA5Liq5b+1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az5a6a5pW05Liq5aSx6LSl44CCJm1kYXNoOyZtZGFzaDvmnb7kuIvlubjkuYvli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yLjwvZW0+5Zyo5Lq657G76KGM5Li65Lit6KGo546w55qE5oSP5b+X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omA5pyJ5YW25LuW5aSW55WM5LqL5oOF5LiA5qC377yM5Y+X5pmu6YGN55qE6Ieq54S2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omA5Yaz5a6a44CCJm1kYXNoOyZtZGFzaDvpu5HmoLzlsJQ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m+5oqY5LiN5oyg55qE5L+h5b+155qE5omA5pSv5oyB55qE5Lq655qE5oSP5b+X77yM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Ly85LmO5piv5peg5pWM55qE54mp6LSo5Yqb6YeP5pyJ5pu05by65aSn55qE5aiB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niLHlm6Dmlq/lnaY8L3A+PHA+PGVtPjg0LjwvZW0+5peg6K66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e25Luj77yM6Z2S5bm055qE54m554K55oC75piv5oCA5oqx552A5ZCE56eN55CG5oO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5oOz77yM6L+Z5bm25LiN5piv5LuA5LmI5q+b55eF77yM6ICM5piv5LiA56eN5a6d6LS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44CCJm1kYXNoOyZtZGFzaDvliqDph4zlroE8L3A+PHA+PGVtPjg1LjwvZW0+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Zyo55Sf5rS755qE5YmN6Z2i77yM55So6Ieq5bex55qE5Yqz5Yqo5Yib6YCg5LqG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qE5Lq677yM5omN6LCI5b6X5LiK55yf5q2j55qE576O44CCJm1kYXNoOyZtZGFza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lrZTpmLM8L3A+PHA+PGVtPjg2LjwvZW0+5aSp5omN5bCx5piv6L+Z5qC377yM57uI6Lqr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L6/5oiQ5aSp5omN44CCJm1kYXNoOyZtZGFzaDvpl6jmjbfliJflpK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3LjwvZW0+5LiA5Liq5Lq655qE5Lu35YC877yM5bqU6K+l55yL5LuW6LSh54yu5LuA5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5bqU5b2T55yL5LuW5Y+W5b6X5LuA5LmI44CCJm1kYXNoOyZtZGFzaDvniLHlm6D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8L3A+PHA+PGVtPjg4LjwvZW0+5pe26Ze05piv5LiW55WM5LiK5LiA5YiH5oiQ5bCx55qE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k44CC5pe26Ze057uZ56m65oOz6ICF55eb6Ium77yM57uZ5Yib6YCg6ICF5bm456aP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puqbph5Hopb88L3A+PHA+PGVtPjg5LjwvZW0+5Lmm5piv5oiR5Lus5pe2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ZG944CCJm1kYXNoOyZtZGFzaDvliKvmnpfmlq/ln7o8L3A+PHA+PGVtPjk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5aSn55qE5bel5L2c77yM5bm25LiN5piv55So5Yqb6YeP6ICM5piv55So6ICQ5b+D5Y67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qE44CCJm1kYXNoOyZtZGFzaDvnuqbnv7DpgIo8L3A+PHA+PGVtPjkxLjwvZW0+5YaS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6G5Y+y5a+M5pyJ55Sf5ZG95Yqb55qE5YWD57Sg77yM5peg6K665piv5a+55Liq5Lq6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S+5Lya44CCJm1kYXNoOyZtZGFzaDvlqIHosKYmbWlkZG90O+WNmuWIqeWkm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IuPC9lbT7plb/po47noLTmtarkvJrmnInml7bvvIznm7TmjILkupHluIbmtY7msqfm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djueZvTwvcD48cD48ZW0+OTMuPC9lbT7lgbblupTpnZ7nhorlh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rkuLrluJ3ogIXluIjjgIImbWRhc2g7Jm1kYXNoO+WImOWfujwvcD48cD48ZW0+O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ZLmmKXmmK/kurrnlJ/mnIDlv6vkuZDnmoTml7blhYnvvIzkvYbov5nnp43lv6vkuZD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rozlhajmmK/lm6DkuLrlroPlhYXmu6HnnYDluIzmnJvjgIImbWRhc2g7Jm1kYXNoO+WNo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lDwvcD48cD48ZW0+OTUuPC9lbT7kurrnlJ/nmoTnsr7lvankuI3lnKjkuo7kvaDnq5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q5jvvIzogIzlnKjkuo7nlJ/lkb3nmoTlrr3luqbjgIImbWRhc2g7Jm1kYXNoO+ael+S4u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YuPC9lbT7mi7zlkb3ljrvkuonlj5bmiJDlip/vvIzkvYbkuI3opoHmnJ/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miJDlip/jgIImbWRhc2g7Jm1kYXNoO+i/iOWFi+WwlCZtaWRkb3Q75rOV5ouJ56ys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Ny48L2VtPuWIqeeUqOaXtumXtOaYr+S4gOS4quaegeWFtumrmOe6p+eahOin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iZtZGFzaDsmbWRhc2g75oGp5qC85pavPC9wPjxwPjxlbT45OC48L2VtPuaUu+Wfju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dmu+8jOaUu+S5puiOq+eVj+mavuOAguenkeWtpuaciemZqemYu++8jOiLpuaImOiDvei/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iZtZGFzaDsmbWRhc2g75Y+25YmR6IuxPC9wPjxwPjxlbT45OS48L2VtPuS8n+Wkp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muS6i+WGs+S4jeWNiumAlOiAjOW6n+OAgiZtZGFzaDsmbWRhc2g75rGJ5a+G5bCU6aG/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AuPC9lbT7li6TlpYvlkozmmbrmhafmmK/lj4zog57og47vvIzmh5Lmg7D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ooKLmmK/kurLlhYTlvJ/jgIImbWRhc2g7Jm1kYXNoO+awkeiwmjwvcD48cD48ZW0+MTA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aaC5LiA5pys5Lmm77yM5oSa6KCi6ICF6I2J6I2J57+76L+H77yM6IGq5pi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7uG6ZiF6K+744CC5Li65L2V5aaC5q2k77yf5Zug5Li65LuW5Lus5Y+q6IO96K+75a6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44CCJm1kYXNoOyZtZGFzaDvkv53nvZc8L3A+PHA+PGVtPjEwMi48L2VtPuefpeW3seefp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eZvuaImOS4jeauhuOAgiZtZGFzaDsmbWRhc2g744CK5a2Z5a2Q5YW15rOV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DMuPC9lbT7lrabpl67lr7nkurrku6zopoHmsYLmnIDlpKfnmoTntKflvKDlko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ng63mg4XjgIImbWRhc2g7Jm1kYXNoO+W3tOeUq+a0m+WkqzwvcD48cD48ZW0+MTA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6A5pel56eN5qCR77yM5LuK5pel5LmY5YeJ44CCJm1kYXNoOyZtZGFzaDvlt7Toj7Lni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NS48L2VtPuWcqOi/meS4quS4lueVjOS4iu+8jOmZpOS6humYs+WFieep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tOWSjOeskeWuue+8jOaIkeS7rOi/mOmcgOimgeS7gOS5iOWRou+8gS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5qC85ouJ5bqVPC9wPjxwPjxlbT4xMDYuPC9lbT7lh6HmmK/mg7PojrflvpfkvJjlvIL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nmoTkurrvvIzpg73lupTor6XlvILluLjosKjmhY7lnLDnj43mg5zlkozmlK/phY3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pl7TjgIImbWRhc2g7Jm1kYXNoO+WFi+mygeaZruaWr+WNoeWohTwvcD48cD48ZW0+M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eR5a2m6LWQ5LqO5Lq657G75pyA5aSn55qE56S854mp5piv5LuA5LmI5ZGi77y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q657G755u45L+h55yf55CG55qE5Yqb6YeP44CCJm1kYXNoOyZtZGFzaDvlurfmma7pob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OC48L2VtPuWKs+WKqOS9oOaIkeWPl+ebiuWkp+Wutu+8jOS4jeWKs+WK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S8muacieaUtuiOt++8jOS4jeS8muaciemjn+eJqeOAgiZtZGFzaDsmbWRhc2g75byg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yZzJxd2w3d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cmcycXdsN3U5by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0A6A4C4CC7D82B2FCF4B2E31F59C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