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C087A4D081C57A41605183D3E3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C087A4D081C57A41605183D3E3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IsOmAgeS9oOS4gOS4qu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earuWEv+WMheedgOWmguaEj+mmheWEv++8jOeUqOecn+aDheeFrueGn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/q+S5kO+8jOS4pOWPo+W5uOemj++8jOS4ieWPo+mhuuWIqe+8jOeEtuWQjuWW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xpO+8jOWbnuWRs+aYr+a4qemmqO+8jOS9memmmeaYr+elneemj+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YpeWwhuiHs++8jOWkqea4kOaalu+8jOm4v+m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OAgueZvuiKseWNs+W8gO+8jOWvkuawlOW3suWwve+8jOeahuaNouiho+ijs++8j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+8jOmXu+iKsemmme+8jOmcsumHjeiJsumynOabtOa4heaso+OAgumAge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mAgeWuieW6t++8geelneaYp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S4lu+8jOWwseiuqeaIkeS7rOWBmuS4gOWvueWwj+Wwj+eahOiAgem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sqOesqOeahOebuOeIse+8jOWRhuWRhueahOi/h+aXpeWtkO+8jOaLmeaLm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u+WCu+eahOS4gOi1t+OAguWNs+S+v+Wkp+mbquWwgeWxse+8jOi/mOWPr+S7pee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uaalueahOiNieWghue0p+e0p+eahOOAgjwvcD48cD48ZW0+NC48L2VtPu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huu+8jOWFtOmrmOmHh+eDiOi/juaWsOaYpe+8m+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hueruei/nuWkqeWTjeS4jeWBnO+8m+W8oOeBr+e7k+W9qeemj+adpeWIs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aWsOW5tOOAgui/h+Wkp+W5tOS6hu+8jOe7meS9oOaLnOW5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9oOS4gOS7veW/q+S5kO+8jOiuqeS9oOW/mOiusOeDpuaBv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CoOmXsu+8jOiuqeS9oOiHquWcqOmAjemBpe+8m+mAgeS9oOS4gOS7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S6i+S6i+mhuuW/g++8m+mAgeS9oOS4gOS7vee+jua7oe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OAguaWsOW5tOWwhuS4tO+8jOmihOelneS9oOW/q+S5k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aAgOaKseaYr+aIkeeahOmBv+mjjua4r++8jOS9oO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dmuaMgeeahOS/oeW/te+8geaIkeaDs+WRiuivieS9oO+8mu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5uOemj+eahOeIse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aCqOaYr+a1t++8jOaCqOeahOaBqeavlOa1t+a3se+8m+ivtOaCqO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IseavlOWxsemHje+8m+ivtOaCqOaYr+Wkp+WcsO+8jOaCqOeahOaDheaEj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/mOi+vemYlOOAguS7iuWkqeaYpeiKgu+8jOelneiAgeeI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aYpeS8iuWni++8jOefreS/oeS8oOaDheeJueaBreel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aEj+Wklui0ou+8jOi0oua6kOa7mua7muadpe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aAu+S6qOmAmu+8m+S6suS6uueIseS6uuWSjOWPi+S6u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OAguaYpeiKguW/q+S5kO+8jOS4h+S6i+WmguaE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WKqO+8geS4vui1t+aJi+adpe+8jOiupOivhueahOermeW3pui+ue+8j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meWPs+i+ueaDs+eskeeahOermeS4remXtOOAguivtOS9oOWRou+8geW/q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PjOaJi+aKseWktOmdoOWimeermeWlve+8jOS7lOe7hue7meaIkeWQrOedg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AuPC9lbT7mlrDnmoTkuIDlubT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nqbrnmb3mib/ovb3mlrDnmoTmoqbmg7PjgILmi4Lljr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sJjvvIzorqnmrKLnrJHlkozms6rmsLTniLHkuI7lk4DmhIHlnKjlv4PkuK3lh5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prph43nmoTmmbbojrnnkKXnj4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GX6KGX5be35be35Zac5rCU5rSL5rSL77yM5a625a625oi35oi35b2p54G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B6ICB5bCR5bCR54i954i95pyX5pyX77yM5Lq66Ze05aSE5aSE5Y2O56ug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oiR5b6A5Lyg6YCS56Wd5oS/77yM5bm456aP5b+r5LmQ5oSf5Y+X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X5LiA5bm077yM56Wd5L2g5LiH5LqL5aaC5oSP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iCqeW5tuiCqeWSjOS9oOS4gOi1t+i1sO+8jOS4j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kmuS5iOmBpei/nO+8jOS4jeeuoei3r+S4iuacieWkmuWwkeiJsOmZq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S9oOS4gOebtOi1sOS4i+WOu++8jOS4jeemu+S4jeW8g++8ge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vj+S4gOWkqe+8gTwvcD48cD48ZW0+MTMuPC9lbT7lpb3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b3mg4XosIrmuIXmuIXniL3niL3vvIzlpb3nvJjku73kuYXkuYXpl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mhL/kvaDmlrDlubTlv6vkuZDvvIz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bm456aP5LmL566t77yM5q2j5Lit5L2g5bm05pyr55qE6Z22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LmL566t77yM5bCE5Lit5L2g55qE5byA5b+D77yb55So5bm46L+Q5LmL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L2g6LSi6L+Q55qE5Lit5b+D77yb55So5YGl5bq35LmL566t77yM5Ly0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44CC5oS/5L2g5LiA5bm05Yiw5bC+6YO95aaC5oSP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eIseS4gOS4quS6uuS8mumGie+8m+aBqOS4gOS4quS6uuS8mueiju+8m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etieW+he+8jOS6sueIseeahO+8jOaWsOW5tOW/q+S5kO+8g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tieaIkeWkmuS5he+8jOWPr+aIkeefpemBk+aIkeS8mueti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MTY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saHkuIDlj7bovbvoiJ/vvIznu5nmgqjluKbmnaXmlrDmmKX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mgqjkuIDlubTmnaXnmoTmlK/mjIHlkozluK7liqnvvIzlnKjov5nph4zlkoz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rDmmKXlv6vkuZDvvIE8L3A+PHA+PGVtPjE3LjwvZW0+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5oOz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5u05Yiw5rC45LmF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quW5tOWIsOS6hu+8jOaIkeS7rOaVtOeCueeJueWIq+eahOS4nOilv+WQ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5s+Wuie+8jOW4puWOu+e+jua7oeW/q+S5kO+8jOW4puWOu+aIkOWKn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W5uOemj+W5s+Wuie+8jOW4puWOu+S4gOW5tOeahOmhuuWIq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pk4Plo7DmmK/miJHnmoTpl67lgJnvvIzmrY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m6roirHmmK/miJHnmoTotLrljaHvvIznvo7phZLmmK/miJH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uIXpo47mmK/miJHnmoTmi6XmirHvvIzlvIDlv4PmmK/miJHnmoTnpLznia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mg7PkvaDmg7Plv7XkvaDvvIHmlrDlub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IqC6YCB5L2g56aP5pif54K554K577ya5a2Y5oqY5aSa5Liq5bCP5p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oi/5bCR5Liq55m+5YiG54K577yM5bm456aP5oyH5pWw5Yeg5Y2D54K577yM5om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q5LiK5LiH54K577yM5ZCJ56Wl56Wd56aP5Y2D5LiH54K577yM5aW96L+Q5pS26I6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77yM5pil6IqC56Wd5YWo5a625bm456aP5YGl5bq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m+eIseS4i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+8m+WkseWOu+S9oO+8jOaYr+aIkeS4gOeUn+eahOmBl+aG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azleaEn+WPl+W/g+eBteeahOmch+aSv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Zflt7flt7fllpzmsJTmtIvmtIvvvIzlrrblrrbmiLfmiLflvannu5Pnga/lvKD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sJHnrJHlo7DniL3mnJfvvIzlpITlpITlpY/lk43mmKXnmoTkuZDnq6DvvIz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rrlgI3lv5nvvIzmmKXoioLkuLTov5HnpZ3npo/plb/vvJrmmKXoioL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kInnpaXvvIE8L3A+PHA+PGVtPjIzLjwvZW0+5Zyo6L+Z5Liq5YWF5ruh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KG35b+D56Wd5oS/5oKo6Z2S5pil6ZW/5a2Y77yb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77yM5oKE5oKE5bim57uZ5oKo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iKguWPiOWIsO+8jOi/meS4gOW5tOS9o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W5tOaWsOW8gOWni++8jOaIkeeahOaDheWGteWPr+S4jeWmme+8muWJjeWJjeWQ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3puWPs+WPs++8jOmHjOmHjOWkluWklumDveaYr+S9oO+8jOS9oOaD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iLDvvIzlpb3kuovliLDvvIzlv6vkuZDlm7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ubPmraXpnZLkupHmsqHng6bmgbzvvIzlh7rpl6jmjaHliLDph5HlhYPlrp3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Y/or4bpnLLlvq7nrJHvvIzljYfogYzliqDolqrotZrpkp7npajvvJvpuL/ov5DlvZ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b3vvIznpZ3kvaDnlJ/mtLvlubjnpo/kuZDpgI3pg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Y56m65rCU5Li66YKu5beu77yM5oqK5oiR55qE54Ot6IW+6IW+55qE6Zeu5YC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yF6KO577yM5Y2w5LiK55yf5b+D5Li66YKu5oiz77yM5bqm5oGS5rip5b+r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25Lq65piv5L2g44CC56Wd5L2g77ya5pil6IqC5oSJ5b+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i/mOiusOW+l+mrmOiAg+mCo+WkqeaCqOmAkue7mei/h+aIkeS4gOeT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+8jOimgeaIkeWkh+i2s+eyvuelnuiAg+ivleWQl++8n+S7iuWkqeaIkeaDs+aVr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ivtOS4iuS4gOWPpeWkmuiwou+8jOaEv+emj+Wvv+WuieW6t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jguPC9lbT7mmKXoioLlubTlubTov4f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TlubTlj5HvvIzpl67lgJnlubTlubTmlrDvvIzlj4vmg4XlubTlubTplb/jgILkuID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Dku73lj4vmg4XvvJvkuIDlo7Dpl67lgJnvvIzkuIDnlJ/mnIvlj4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rrlkInvvIzkuIfkuovpobrmhI/vvIzmmKX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L6e5pen6L+O5paw5LmL6ZmF77yM5oqK5pyA576O5aW9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aw5bm06KGM5aSn6L+Q77yM55Sf5rS76IqC6IqC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ereeCruS4gOWTjem7hOmHkeS4h+S4pO+8jOeDn+iKseS4gOaUv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jOW5tOezleS4gOiSuOiBjOS9jeWwseWNh++8jOemj+Wtl+i/meS5iOS4g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mj+awlOi0oua6kOmDveiMguebm++8jOelneWQm+aWsOW5tOWkqeWkq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gOW/g++8gTwvcD48cD48ZW0+MzEuPC9lbT7mlrDmmKXmnKrliLDvvIznpZ3npo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pZ3mhL/mnIvlj4vvvIzotKLmupDmu5rmu5rvvJvlkInnpaXpq5jnhaf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Jvlubjnpo/lm7Tnu5XvvIzlgaXlurfnm7jkvLTvvJvkuIDnlJ/lubP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JvnrJHlj6PluLjlvIDvvIz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6aaZ5Za35Za355qE5omL5py677yM57uZ5YK75LmO5LmO55qE5L2g5Y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qW5ZG85ZG855qE55+t5L+h77yM5YaF5pyJ57u157u155qE5oCd5b+144CB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B55Sc55Sc55qE56Wd56aP44CC5YaF5a655bey6K6+572u5Li66ZqQ6Je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JmxkcXVvO+aWsOW5tOW/q+S5kCZyZHF1bzvljbPlj6/pmIXor7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oiR6KaB5a+55L2g6K+077ya5Lmf6K645piv57yY5Yi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mf6K645piv5Yi75oSP55qE5om+5a+777yM55+l5b+D55qE5L2g6K6p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a5b2p77yM5Zyo5bCG5p2l55qE5peF6YCU5LiK77yM5Lmf6KaB5pyJ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lumXtOayoeacieS4gOenjeeIseiDvei2hei2i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4gOenjeiKseiDveavlOaCqOe+juS4ve+8jOayoeacieS4gOenjemdo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FiOelpe+8jOaCqOi/mOacieS4gOS4quS4lueVjOS4iuacgOacgOWlveWQ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muWmiOWmiO+8geelneaCqOiKguaXpeW/q+S5kO+8ge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rDlubTlpb3vvJvlpb3kuovlhajmnaXkuobvvIHmnIvlj4v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lpzmsJTlm7TkvaDnu5XvvIHmrKLluoboioLml6Xph4zvvJvnlJ/mtLvnvo7mu6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lpzmsJTvvIHllpzmsJTvvIHkuIDnlJ/lubPlron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+l5ZCD55qE5ZCD77yM6K+l5Zad55qE5Zad77yM54Om5LqL5Yir5b+Y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7yM6L+H5bm05LqG77yM5rSX5rSX5r6h77yM5rOh5rOh6ISa77yM6IGK6IGK5aSp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byv77yM55yL552A6KGo77yM566X552A5aSp77yM6IiS5pyN5LiA5aSp5piv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54y05bm05b+r5LmQ77yBPC9wPjxwPjxlbT4zNy48L2VtPuWkp+W5tOWIn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asouasouWWnOWWnOi/h+Wkp+W5tO+8jOmjjuiwg+mbqOmhuu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BpeW6t+W5tO+8jOi0oua6kOW5v+i/m+WPkei0ouW5t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IkOWKn+W5tO+8jOS6lOiwt+S4sOeZu+S4sOaUtuW5tO+8jOelneWQm+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5tO+8gTwvcD48cD48ZW0+MzguPC9lbT7mnInkuIDkuKrlkI3lrZfvvIz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mnInkuIDku73mhJ/mg4XvvIzph43ljYPmlqTvvIzmnInkuIDkuKrkurr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nkuIDlj6Xor53vvIzlr7nkvaDor7TvvJrniLbkurL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5qE56ys5LiA57yV6Ziz5YWJ5pyA5rip5pq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Y+l56Wd56aP5pyA54G16aqM44CC5paw5bm055qE56ys5LiA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a56Wd5L2gJmxkcXVvO+iWqiZyZHF1bzvlubTlv6vkuZDvvIw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lOaXoOmHj++8jCZsZHF1bzvmg4UmcmRxdW875aaC5Lic5rW377yM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mr5TljZflsbHvvIE8L3A+PHA+PGVtPjQw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il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aw5bm0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S7juWwj+WwseW8gOWni+WUseiAjOS4lOeZvuWQrOS4jeWOjOeahOatjOabsu+8muiN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Iue+8jOeIuOeIuOaYr+W4hu+8jOS8tOaIkeWOu+WQr+iIquOAgueIuOeIu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elneaCqOaYpeiKguW/q+S5kO+8gT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yYJnJkcXVvO+Wtl+acieS9oOacieaIke+8jCZsZHF1bzvniLEmcmRxdW87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J6Ium77yMJmxkcXVvO+aDhSZyZHF1bzvlrZfmnInmgJ3mnInmgYvvvIwmbGRxdW8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cieWWnOacieaCsu+8jCZsZHF1bzvmg7MmcmRxdW875a2X5pyJ54m1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CZyZHF1bzvlrZfmsLjov5zmmK/miJHmnIDlhbPlv4PnmoTmnIvlj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QzLjwvZW0+5LmQ6KeC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Lit55yL5Yiw55qE5piv5biM5pyb77yM5byA5pyX55qE5Lq65Zyo5oyr5oqY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65Lya77yM6IGq5piO55qE5Lq65Zyo6YCG5aKD6YeM6YCJ5oup5aWL5pa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pu06aG65pu05by677yM6byg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WPiuaCqOeahOWutuS6uu+8muibh+W5tOWlvei/kOaMoeS4jeS9j++8jOibh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eelneaEv+S9oO+8geaWsOW5tO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urjpuaTvvIzljYPpopflv4PvvIzmsLjov5znpZ3npo/kvaDjgIL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5Yid5LiJ5Ye66KGM5Y67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S85ZOB5LiA5aSn5pGK44CC5ouW5YS/5bim5aWz6LWw5aiY5a6277yM5aWz5am/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aSn5biu44CC55Oc5a2Q5bmy5p6c5qGM5LiK56uv77yM5LiA5LyZ5a2Z5a2Q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ael54i355yL552A5b+D5Zac5qyi77yM5ael5ael5oqx552A5Lqy5a2Z6IS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6L6I5aW956aP5rCU77yM5a2Q5a2Z5ruh5aCC55yf56We5rCU44CC6LSk5a2Z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Y5rCU77yM55yL5Zyo55y86YeM5pyA5Zac5rCU44CCPC9wPjxwPjxlbT40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6t+S5g+mmqO+8jOS9oOS4gOWumuivtOaIkea1qui0ue+8jOmAgeS9oOibi+e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vtOaIkeWkuOW8oO+8jOmAgeS9oOeOsOmHke+8jOS9oOS4gOWumuivt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mCo+aIkeWwsemAgeS4gOadoeefreS/oeWQp++8jOiAgeeIu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tOi9u+OAgjwvcD48cD48ZW0+NDguPC9lbT7kurLniLHnmoTlkIzlr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KjlsbHpl7Tot7PkuInot7PvvIzkuIDot7PluKbotbDkuI3pobrlv4PnmoTkuov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botbDmiYDmnInng6bmgbzvvIzkuInot7PluKbotbDmiYDmnInpnInov5DvvJv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kvaDlkInnpaXlpoLmhI/jgII8L3A+PHA+PGVtPjQ5LjwvZW0+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+6Z6t54Ku77yM5aSn5a6255qE5a6J5YWo5rOo5oSP5Yiw77yM5Lq65aSa5bCx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77yM5pu06KaB56a75byA5bmy5p+06I2J77yM5L2g5rOo5oSP5LuW56aB5b+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YWo5pWw56ys5LiA77yM5L2g5bmz5a6J5LuW5bmz5a6J77yM5bmz5bmz5a6J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1MC48L2VtPuS7iuW5tOaWsOaYpeS4jeaUtuekv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UtuWlveW/g+aEj++8jOe+juS4veW5uOemj+WKoOWmguaEj++8jOmAmumA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7iuW5tOaWsOaYpeS4jemAgeekvO+8jOmAgeekvOWPqumAgeefreS/oeaB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/oeWKoOa0u+WKm++8jOe7n+e7n+mDvee7meS9oO+8geaYpeiKguW/q+S5k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mmpboirHlvIDvvIzmmKXlm57nh5XmnaXjgILmiJHlr4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lkJvmgIDvvJrlkozlubPml6Dku7fvvIzniLHlv4PmsLjlnKjjgILljYPluIbnq5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jgILlurflnKjmnJvvvIzpvpnohb7lm5vmtbfjgILlro/kvJ/ok53lm77lhpn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I8L3A+PHA+PGVtPjUyLjwvZW0+5aOw5aOw56Wd56aP77yM6K+35b6u6aOO5pu/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7yV57yV57+U77yM5omY5rWB5rC05pu/5oiR5a+E5LqI44CC6Jm954S2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rOV5bi455u46IGa77yM5Zyw5L6d54S25pyq5pu+5oqK5L2g6YGX5b+Y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5LiA5aOw77ya5LuK5aSp55qE5L2g6L+Y5aW95ZCn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S4vea4qemmqOeahOS4lueVjOmHjO+8jOiBhuWQrOWkp+Wc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a0i+a6ouW4jOacm+eahOS4gOW5tO+8jOelneaEv+WQjOWtpu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OAgjwvcD48cD48ZW0+NTQuPC9lbT7mlrDlubTlt7LnhLb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Y3mnaXmiqXpgZPjgILlv6vkuZDlsIbkvaDlm7Tnu5XvvIznu4jnl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jgILnlJzonJzphonlnKjlv4Pmva7vvIzkuI7kvaDnm7jlrojliLDogIH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rkvaDoiJ7ouYjvvIzmi4Lljrvlv6fmhIHng6bmgbzjgILmlrDlubTlv6vkuZDlk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qi54Gv6auY5oyC5bm456aP5pGH77yM6Z6t54Ku6b2Q6b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77yb5pel5a2Q576O576O5b+D5oOF5aW977yM6ZiW5a625qyi5LmQ5aSn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2v576O6YWS6YCB5aW95Y+L77yM6YGl5a+E56Wd56aP5peg6ZmQ5aW9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k5aW96L+Q77yM5b+D5oOz5LqL5oiQ5LiH5LqL6aG6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KseW8gOS6hu+8jOaYr+S9oOeahOeskeWuue+8m+Wkj+WkqeeahO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Yr+S9oOeahOeDreaDhe+8m+eni+WkqeeahOaenOWunueGn+S6h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IkO+8m+WYv+WYv++8geWwj+eLl+eGiu+8jOi/meagt+S9oOWwseWPr+S7p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ecoOS6hu+8gTwvcD48cD48ZW0+NTcuPC9lbT7mir3kuIDkuJ3pmLPlhYnkuLr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mu7Tmu7Tpm6jnj6DvvIzlgZrmiJDkuIDkuLLmsLjmgZLnmoTpo47pk4P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jKvmipjmipHmiJbpmLPlhYnmmI7lqprvvIzpg73mhL/nlKjmnIDnvo7nmoTpk4P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mnIDnnJ/mjJrnmoTnpZ3npo/vvJr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aw5bm05piv5LiA6aKX6aKX55Sc6Jyc55qE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py157yk57q355qE54Of54Gr77yM5piv5oiR5Lus5LiO54i25q+N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B5Y+I6YCi5paw5bm077yM56Wd56aP5a625Lq65bm456aP5a6J5bq3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1OS48L2VtPui+m+i+m+iLpuiLpuS4gOaVtOW5tO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/h+Wkp+W5tO+8jOWPquWboOetieWIsOi/meS4gOWkqe+8jOS4jeingee6ouWM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WPkeWPkeefreS/oei/h+Wkp+W5tOOAgu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iAgeW4iOaYpeiKguW/q+S5kO+8gTwvcD48cD48ZW0+NjAuPC9lbT7miJ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nmoTnrKzkuIDpopfpnLLnj6Dlm6DkvaDogIznvo7kuL3mmbbojrn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pu47mmI7lm6DkvaDogIzmg6zmhI/lroHpnZnvvIzpgqP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m6DkvaDogIzmuKnmmpboiJLlv4Pmg4XjgILoobflv4PnpZ3mhL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xLjwvZW0+6K645LiA5Liq576O5aW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L+e6L+e77yM6YCB5LiA5Lu9576O5aaZ55qE5oSf6KeJ56Wd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5ZyG5ZyG77yM6YCB5LiA5Lu95ryC5Lqu55qE56S854mp56Wd5L2g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6ams5bm05byA5b+D5Y+I55Sc6Jyc77yBPC9wPjxwPjxlbT42Mi48L2VtP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oOW5tOWQieelpe+8muaXuueLl+i0uuWyge+8jOasouS5kOelpeeRnu+8m+aXuueLl+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i+S4muWFtOaXuu+8m+aXuueLl+aJk+a7mu+8jOi0oua6kOa7mua7mu+8m+aXuueL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s++8jOWQieaYn+mrmOeFp++8m+aXuueLl+aSkuasou+8jOWmguaEj+W5s+Wuie+8m+aX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iOemj++8jOmYluWutuW5uOemj++8gTwvcD48cD48ZW0+NjMuPC9lbT7mlrDlubTliLD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JrkuIDosKLmr43kurLkuKrkuK3nmoTnm7jniLHvvIzkuozosKLmr43kur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kuInosKLmr43kurLnmb7liIbnmoTlkbXniLHvvIzlm5vosKLmr43kur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iqTniLHvvIzkupTosKLmr43kurLkuIfliIbnmoTmhYjniLHvvIHmr43kur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Y0LjwvZW0+6byg5bm056Wd5oS/5oKo77ya5bel5L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aq5rC05ZCI5b+D77yM6KKr56qd5pqW5b+D77yM5pyL5Y+L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A5YiH6aG65b+D77yM5rC46L+c5byA5b+D77yM5LqL5LqL56ew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LguWOu+S4gOW5tOWllOazoueahOmjjumcnO+8jOecuuac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klueahOaVheS5oe+8jOiZveeEtui6q+WcqOi/nOaWue+8jOS+neeEtuimgeaK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WIsOS9oOi6q+aXge+8muaWsOW5tOWIsO+8jOaEv+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Pkei0ouacieacm++8jOW/q+S5kOacieaWue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j6rlnKjkuY7kvaDvvIzlsLHlg4/lsI/puJ/pnIDopoH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hL/nprvkuI3lvIDmsLTvvIzkuI3lvpfmmKXpo47oirHkuI3lvIDjgILnj43mg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mr4/kuIDlpKnvvIzlnKjkuY7lkozkvaDlhbHluqbnmoTmr4/kuI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E8L3A+PHA+PGVtPjY3LjwvZW0+5bel5L2c6K+3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Sf5rS76KaB5oWi5oWi5L2T5Lya77yM5YGl5bq355yf55qE5b6I5a6d6LS1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r5LmQ77yM5Lmf5piv6Zq+5b6X55qE5ruL5ZGz77yB6KG35b+D56Wd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BPC9wPjxwPjxlbT42OC48L2VtPuaXp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ciOe7meS9oOa4qemmqO+8geaYn+e7meS9oOa1qua8q++8gembqOe7meS9o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7meS9oOelneemj++8gemAgeS4gOS7vee+juS4veiuqeS9oOasouesk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uqeS9oOS4jeiAge+8jOelneS9oOaYpeiKgu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lrDnmoTot6/vvIzkuKLmjonlv4PkuK3nmoTov7fojKv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zph4znmoTlv6fkvKTvvIzmj5LkuIrnv7Hnv5TnmoTnv4XohoDvvIzmj6PnnYD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pZTlkJHliY3nqIvkvLzplKbnmoTlnLDmlrnvvIHnpZ3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aw5bm05bCx5b+r5Yiw77yM6YCB5L2g5pyA77yC5paw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Zyo5paw55qE5LiA5bm06YeM77yM5bel5L2c6Ieq5L+h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qg6Jaq77yb54ix5oOF6aG65b+D77yM55Sc6Jyc5rip6aao77yb55Sf5rS7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77yB6aKE56Wd5L2g5paw5bm0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S4jeW/mOS9oO+8jOmaj+edgOaWsOaYpemXruWAmeS9oO+8m+myn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Mrue7meS9oO+8jOW/q+S5kOmiguatjOatjOWUseS9oO+8m+WGmeS4iuaYpeiBlOi1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5s+WuieWvjOi0teWxnuS6juS9oO+8m+WPi+iwiumVv+WtmOaAneW/t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muaEj+elneemj+S9oO+8muaWsOW5tOWlve+8gTwvcD48cD48ZW0+NzIuPC9lbT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r7vvIzpmr7kuo7kuIrpnZLlpKnjgILlj7nmjpLpmJ/plb/pvpnliIblpJb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jpLpmJ/liLDkvZXlubTjgILohb/nlrzohbDphbjlj6Plj5HlubLvvIzmrLLmib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4PkuI3nlJjvvIzllK/mgZDpkrHotKLooqvmpqjlubLjgILlpoLmnInoia/ms5Xov4f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u53kuI3lho3pga3ov5nnlarpmr7jgII8L3A+PHA+PGVtPjczLjwvZW0+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6u56yR77yM5b2T5a6D57u95byA5Zyo5L2g55qE6IS45Li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Sf5Yiw5ouC6L+H5LiA6Zi15pil6aOO77yM5pqW6J6N6J6N55qE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rq25YyW5LqG44CCPC9wPjxwPjxlbT43NC48L2VtPuiAgeW4iOS9oOWlv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ouWJjeawuOi/nOaYr+mCo+S5iOeahOmrmOWkp++8jOS9oOeahOWtpuivh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uOi/nOaYr+aIkeW/g+S4reeahOeBr+WhlOOAguWboOS4uu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mguatpOe+juS4ve+8jOWboOS4uuacieS6huS9oO+8jOaIkeeahOeUn+WRv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WkmuW9qe+8gTwvcD48cD48ZW0+NzUuPC9lbT7mlrDlubTliLDliLD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lpb3lpb3vvIznpo/mmJ/nhafnhafnhafvvIzliY3nqIvlppnlppnlppnvvI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pq5jvvIzng6bmgbzlsJHlsJHlsJHvvIzllpzorq/miqXmiqXmiqXvvIzlnIbmoq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vvIzlhajlrrbnrJHnrJHnrJHjgILlpb3ov5DlsLHmnaXliL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oSP6LGh5riQ5riQ57u/5LqG77yM5aup5Y+25ZKM5paw5Y+2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bm06L2u5peL6L2s44CC5aeQ5aeQ5pi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kuiuoeaXtueahOmSn+WjsO+8jOaYr+WbnuWutueahOmbhue7k+WPt++8m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qOague+8jOaYr+WbnuWutueahOi3r+agh++8m+a7oea7oeeahOihjOWbiu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aAneW/te+8m+WLv+WLv+eahOatpeS8kO+8jOi4qeWHuuWbouWchu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peiKgui/lOS5oe+8jOelneS4gOi3r+W5s+Wuie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b3nmoTlk4HlvrfvvIzlhbPlv4PmmK/mnIDnnJ/mjJrnmoTpl67lgJ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ml6Dnp4HnmoTmgJ3lv7XvvIznpZ3npo/mmK/mnIDnvo7lpb3nmoTor53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HlubPlronlubjnpo/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+h5Zyo5omL77yM5omT54mM5oqK5oqK6YO96aG65omL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aS077yM5L+d5L2g5LuK5bm05aW95b2p5aS077yb5oiR55qE56Wd56aP5Y+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Si5a+M6YO95om+5L2g77yb5oiR55qE56Wd56aP6YCB57uZ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77yM5LmQ6YCN6YGl77yBPC9wPjxwPjxlbT44MC48L2VtPuaYpeiKg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wlOixoe+8m+S4nOWMl+WWnOelnu+8m+S4nOWNl+i0ouelnu+8m+ilv+WNl+i0t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/juaYpeS6i+S4muaXuu+8jOWQg+WWneS4jeaEgeS4jeWPkeiDlu+8jOWqs+Wm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8guS6ru+8jOiAgeeahOWwj+eahOi6q+S9k+Wjru+8jOaWsOW5tOmDve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gTwvcD48cD48ZW0+ODEuPC9lbT7npZ3kvaDlnKjmlrDlubTph4zvvJr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kuIDlubTlvIDlvIDlv4Plv4PvvJv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JvlpKnlpKnnsr7npZ7nmb7lgI3vvIzmnIjmnIj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otKLmupDlub/ov5vvvIzlsoHlsoHlubPlronnpaXlkoz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ExcDh2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aHRtbCI+aHR0cHM6Ly9kdWFuanV6aWt1LmNvbS9kdWFuanV6aS9hMXA4dnJwMmh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C087A4D081C57A41605183D3E3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