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06E063360E64ED3635CB05326F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06E063360E64ED3635CB05326F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uL56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eni+S6hu+8jOS4gOS4quS6uu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S4quWkj+WkqeOAguavj+asoeaKrOWktOeci+WkqeepuuWwseS8muaDs+i1t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oeael+mDreWLkuiNieWOn+iTneiTneeahOWkqe+8jOS7v+S9m+S4gOS8uOaJi+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eahOS6keactei/mOacieS9oOecvOS4reeahOaIkeW5uOemj+eahOagt+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tpOeLrO+8jOi/mOaYr+W+iOaDs+S9oOOAgjwvcD48cD48ZW0+Mi48L2VtPu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wj+ays+i+ue+8jOWHieWHieeahOWwj+ays+awtOW4puWktOmxvOWEv+eahO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eahOazoua2m+OAguS4gOadoeadoeiCpeehlea0u+azvOeahOmxvOWsieaIj+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6hei1t+S4gOWciOWciOWchuWchueahOiBlOaDs++8m+acieaXtu+8jOS4gO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+8jOWwsemXquiIrOWcsOmAg+W8gOS6hu+8m+acieaXtu+8jOWug+S7rOS5n+aDs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iAjeS8vOeahO+8jOadpeWOu+WAj+W/veOAgueni++8jOi/juS9j+S6huato+img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4re+8jOabv+Wug+aLjeS4i+WwvuS4iuaZtuiOueeahOmcsu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+8jOato+aChOeEtui1sOi/ke+8jOe6teeEtuWug+eahOiur+aBr+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1k+mGtOmGh+eDiO+8jOS9huaYr+Wug+WNtOWDj+a3oembhea4heW5veeahOWFs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AkOatpeW8pea8q+aIkeS7rOeahOeUn+a0u+OAguWboOS4uu+8jOS7iuWkqeW3su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OAgjwvcD48cD48ZW0+NC48L2VtPui9rOecvOeni+WkqeWIsO+8jOWFu+i6q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Qg+mFuOWRs+aenOiUrO+8jOWwkeWQg+i+m+i+o+mjn+WTge+8jOaKpOiCneeb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khOWkmu+8jOaXqeedoeaXqei1t++8jOW8gOeql+mAmumjju+8jOmihOmYsuaEn+W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OAgueni+Wto+WkqeawlOW5sueHpe+8jOihpeWFheacuuS9k+awtOS7v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iQveWPtue6t+mjnuWIsOeri+eni++8jOeDpuaBv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XoOW/p++8jOWkqemrmOS6kea3oeS6uuS7juWuue+8jOWxsemHjeawtOWkjemAjemB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HieaEj+a4kOeUn+WkmuS/nemHje+8jOWGt+aaluiHquefpeiusOW/g+Wk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8tOS9oOW3puWPs++8jOaEv+S9oOW5uOemj+W8gOeskeWP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eni+Wkqe+8jOS5n+aYr+eni+mjjui1t++8jOS5n+aYr+iQveWPtum7h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cqOagkeeahOi6q+i+uemaj+mjjuebmOaXi++8jOW4puedgOS4gOS4neeah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iQveWvguS4gOS4neeahOS4jeiIje+8jOS9juS9jueahOWQn+WUseedg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SjOmCo+ajteWlueabvue7j+a3seeIsei/h+eahOWkp+agke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WkqeS5n+aYr+WtpOeLrOeahO+8jOaYr+WvguWvnueahOOAg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eLrO+8jOeni+mjjuWvguWvnu+8jOeni+mbqOabtOaYr+W4pue7meaIkeS7r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S6uueahOW/g+Wig++8jOi/veaxguaipuaDs+eahOWQjOaXtuawuOi/nOS8t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pOeLrO+8jOaYr+iQveWPtuOAgjwvcD48cD48ZW0+OC48L2VtPueri+eni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eDreWwhuWOu++8jOaUtuiOt+adpeWIsOOAguaEv+S9oOeahOWLpOWKs+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hleaenO+8jOS9oOeahOeXtOaDheaUtuiOt+eIseaDheeahOWbnuaKpe+8jO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UtuiOt+WBpeW6t+eahOS9k+mthO+8jOS9oOeahOWtneW/g+aUtuiOt+eItuavj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gTwvcD48cD48ZW0+OS48L2VtPuagkeWPtum7hOS6hu+8jOeri+eni+WIsOS6h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8q+a8q++8jOacm+epv+eni+awtO+8m+eJteaMgua3sea3se+8jOaal+mAgeeni+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UtuiOt++8jOaYpeWNjueni+Wunu+8m+W/g+aDheaEieW/q++8jO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6q+S9k+WBpeW6t++8jOeni+avq+aXoOeKr++8m+S6i+S4muacieaIkO+8jOeLr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+8gTwvcD48cD48ZW0+MTAuPC9lbT7nq4vnp4votLTlo6vvvJrooaPmnI3luLjmjaL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ubLmspnlsJjlpJrkvrXooq3vvIzmsaTmsLTojqvov5znprvvvIzlpKnlubLngo7n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rXooq3vvIzpo5/nianmmJPmuIXmt6HvvIzliJrliJrovazlh4nog4PlsJHlron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jqvlqIfmsJTvvIznp4vlpKnplLvngrzlpb3oioLms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qK5oiR5oCd5oOz5Lit5LiN5pWi6YeK5pS+5Ye65p2l55qE5b+n5Lyk77yM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g6YCB57uZ5LqG56eL6aOO77yM6aOe5oms5Zyo6L+Z5aSa5oSB5ZaE5oSf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Oe5oms5Zyo6L+Z5rWB5rOq55qE5a2j6IqC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j+Wto++8jOW3sue7j+aFouaFouemu+aIkeS7rOiAjOWOu+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EtuaOpeWPl+Wkj+eni+eahOS6pOabv+OAgueni+Wkqe+8jOato+aChOeEtu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ug+eahOiur+aBr+WwmuS4jeWmgua1k+mGtOmGh+eDiO+8jOS9huaYr+Wug+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mbhea4heW5veeahOWFsOmmme+8jOato+mAkOatpeW8pea8q+aIkeS7r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S7iuWkqeW3suaYr+eri+eni+OAgjwvcD48cD48ZW0+MTMuPC9lbT7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lkLnmlaPkuobmmpHmsJTvvJvnp4vpm6jpmY3kuobvvIzmtojpgIDkuobmmpH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mhI/mtZPkuobvvIzniL3pgI/kuobouqvlv4PvvJvnp4vlpKnmnaXkuobvvIzmgq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Jvnp4vnpo/liLDkuobvvIzmhInmgqbkuoblv4PmiYnjgILnq4vnp4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mgIDvvIzmg6zmhI/pgI3pgaXjgII8L3A+PHA+PGVtPjE0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GC5bGC5Y+g5Y+g55qE5Zac5oKm5o6l6Li16ICM6Iez77yM5Lu/5L2b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Liw5pS255qE5LuT5bqT77yM56iN5LiN55WZ56We5bCx5Lya5pyJ5p6c5a6e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C45Yiw5LqG5L2g77yM5L2G5Y2z5L2/56C455eb5LqG5Y+I5L2V5bCa5Li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5ZWK44CCPC9wPjxwPjxlbT4xNS48L2VtPueni+mYs+eahOa4qeaflOa0k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i9u+aKmuS4h+eJqe+8m+WHieeIveeahOeni+mjjumikemikeiAjOiHs++8jO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meeDre+8m+eni+mbqOeahOeWr+eLguaOoOi/h+mrmOepuu+8jOmjnua1geebtOS4i+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eahOaenOWunuWFhea7oeW4jOacm++8jOmjjumHh+a0i+a6ou+8m+eri+eni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+8jOaUtuiOt+W/me+8jOaUtuiOt+ecn+aDhe+8jOaUtuiOt+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lpKnmmK/kuKXogoPnmoTvvIznp4vogIHomY7kvZnng63nirn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5/oqIDnrJHvvJvnp4vlpKnmmK/nvKDnu7XnmoTvvIzmiYDosJPnp4vmsLT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kuIDmlrnvvJvnp4vlpKnmmK/muKnmg4XnmoTvvIzpnZLlsbHlkKvpu5v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qKrmtYHjgII8L3A+PHA+PGVtPjE3LjwvZW0+56eL5aSp5p2l5LqG77yM5qCR5Y+26KK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6eL6aOO5LiA54mH54mH5raC6buE77yM5oqK57u/5Y+25Y+Y5oiQ5LqG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GY5LiL5p2l5oKE5oKE54+N6JeP44CC56eL6aOO5oqK5bCP6I2J5bCP6Iqx5raC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pe277yM6I+K6Iqx5qGC6Iqx56ue55u45byA5pS+5LqG77yM5oqK6aaZ5ZG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D6YeM5LmL5aSW77yM6K6p5Lq65Lus5Lqr5Y+X6L+Z6YaJ5Lq655qE6Iqx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S7pOW3suWIsOS6hiZsZHF1bzvnq4vnp4smcmRxdW87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+h5rm/6Ze354Ot55qE5aSp5rCU77yM5Zyo5LiA5Zy65bqU5pe26ICM6ZmN55qE6Zi1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7uI5LqO5pyJ5LqG5LiA5Lid5riF5YeJ6IiS54i944CC5oqs5pyb55y8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056m65LiA56Kn5aSp6auY5LqR5reh5LqG44CC5q2k5Yi777yM54KO54KO55ub5aS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aSu77yM5L2G56eL6auY5rCU54i955qE5pel5a2Q5bey5riQ5qyh5p2l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ri+eni+i/h+WQju+8jOWkqeawlOWwsei3n+S7peW+gO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huOAgueJueWIq+aYr+aXqeaZqO+8jOi3keWHuumXqOadpe+8jOmmluWFi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kqemrmOS6kea3oeeahOaZtOepuuOAguWIsOS6hueri+eni++8jOWws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AuPC9lbT7ovbvovbvnmoTvvIzlr5LmsJTmnaXkuo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miJHnmoTnpZ3npo/kuZ/mnaXkuobvvJvmgoTmgoTnmoTvvIzlpKnmsJT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nmoTvvIzmiJHnmoTlhbPmgIDkuZ/lpJrkuobjgILmuJDmuJD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iqDmt7HkuobvvIzmuJDmuJDnmoTvvIznpZ3kvaDlv6vkuZDkvJrmm7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Sp5YeJ5LqG5pu05pyJ5Yib5oSP77yM55+t6Z20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KGj77yb5aSp5YeJ5LqG5pu05pyJ5Yi65r+A77yM5aSn6Zuq5Zyj6K+e5oOF57O7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pu05pyJ6a2U5Yqb77yM5piv5L2g5piv5oiR5oyC6K6w77yb5aSp5YeJ5LqG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Jma5rGX6Zeu5pqW56KO6K+t44CCPC9wPjxwPjxlbT4yMi48L2VtPueci+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e1rueEtumbtuiQve+8jOiuqeaIkeeahOW/g+acieiCoea2qea2q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edgOmCo+eBsOiTneiJsueahOWkqeepuu+8jOiuqeaIkeaEn+WIsOS4neS4ne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edgOeni+mbqOeahOmdmemdmeivieivtO+8jOiuqeaIkeaEn+WIsOW+ruW+ru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t7Lnu4/nq4vnp4vkuobvvIzlpKnmsJTku7vnhLbphb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pnng6TnnYDlsYvmqpDkuIvnmoTlsI/ojYnlkozmiJHmgJ3nu6rnmoTmuqrmtYH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PlpJXmnaXkuLTnmoTml7blgJnvvIzmgLvmg7Por7Tngrnku4DkuYjvvIzkuI3mmK/p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YTpm4XvvIzlj6rmmK/kuIDnp43or63oqIDnmoTlhrLliqjvvIzkuIDnp43lv4PngbX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hrLliqjjgILov5nnp43lhrLliqjlj6rmnInoh6rlt7Hnn6XpgZP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jgII8L3A+PHA+PGVtPjI0LjwvZW0+56eL6aOO56eL6Zuo56eL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p6v5Y+25q6L5pyJ6LCB5oCc44CC5ri45a2Q5ryC5rOK5aSp5Zyw6Ze077yM6Z2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6L5LiA55S75omH44CC56uL56eL5Lmh5oSB5b+D6YO95Lmx77yM5rGf5rmW5bC9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6YGu6aOO5oyh6Zuo6Zq+5oyh5a+S77yM5Zue5a6255yL55yL5pyA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qG77yM5bi45Zue5a6255yL55yL77yBPC9wPjxwPjxlbT4yNS48L2VtPueri+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OAguWFtuWunu+8jOWvueS6jueni+WkqeaIkeS4jeaYr+iuqOWOjO+8jOiAjOaYr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Co+S6m+a3sea3seeahOWMluS4jeW8gOeahOaBkOaDp++8jOayoeacieWOn+Wb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7juS7gOS5iOaXtuWAmeW8gOWni+eahOOAgjwvcD48cD48ZW0+MjY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J7lmazpu4TmmI/nmoTkupHvvIzlsIbpu5Hok53oibLnmoTkuIDluZXnlZnkuo7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u5HkuIvljrvvvIzkuIDniYfpu5Hok53oibLmmKDlhaXnnLzluJjvvIznp4v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lI/lmJjlo7Dmg7PotbfvvIzpo47lkLnov4fvvIzpuqbmtarvvIzmjYnmkbj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jgII8L3A+PHA+PGVtPjI3LjwvZW0+5YWl56eL5bey57uP5Lik5aSp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aSp5rCU5bCx5pyJ5LqG5b6I5aSn55qE5Y+Y5YyW77yM56uL56eL6YKj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6auY5rCU54i955qE5oSf6KeJ77yM56m65rCU6YO95piv5LiA5omr6Ze354Ot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ICM5piv5b6u5YeJ55qE56eL6aOO5Lmg5Lmg77yM6L+Z5Lqb5aSp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omA5Lul5aSp5rCU5piv5b6I5LiN6ZSZ55q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S4gOi/h++8jOWunumZheS4iuWfjuW4gui/mOS5iOeUmueni+Wkqeeah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jjuecn+eahOWwseS4jeS4gOagt+S6huOAgumjjuWlveWDj+WcqOS4gOWk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W+l+a4qeaflOa9rua5v+i1t+adpeS6huOAgui/meagt+eahOmjjuS4gOWQu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seWPr+aDs+WTreS6hu+8jOaIkeefpemBk+aIkeaYr+iHquW3seiiq+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KqOS6huOAgjwvcD48cD48ZW0+MjkuPC9lbT7nq4vnp4vml7boioLliKvmoL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qvmrKLkuZDkuZDmt5jpmbbjgILmoYLoirHmnp3lpLTlkKvnvp7nrJHvvIzoiqzoirP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rlp6Pkv4/jgILmnJfmnIjnlo/lvbHnmo7mtIHnhafvvIzmn5Tmg4XkvLzmsLT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hL/lj4vlubjnpo/ml6Dng6bmgbzvvIzlpb3ov5Dpqb7liLDlpoLmhI/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eL5aSp5oC75pyJ552A6I6r5ZCN55qE5Lyk5oSf77yM5r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Lyk5oSf77yM5bu257ut6Iez5LmF6L+c55qE5aSn5Zyw44CC56eL5aSp77yM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b+D5bqV5oC75Lya5pyJ5Lqb6I6r5ZCN55qE5Lyk5oSf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PC9wPjxwPjxlbT4zMS48L2VtPuaYqOWkqeeri+eni++8jOaZmuS4i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IruWkp+mjju+8jOawlOa4qeS4gOS4i+WtkOmZjeS6huS6lOW6pu+8jOWlveWH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klumdouagkeWPtuaRh+abs++8jOeni+Wkqe+8jOWPquaDs+ivtOaYr+S4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ahOWto+iKgu+8jOiAgeWFrO+8jOaDs+S9oOS6hu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QmbGRxdW875pma56eL54Ot5q2754mbJnJkcXVvO++8jOiZveeEtuW3su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i+eni++8jOS9huaYr+WkqeawlOS+neeEtumXt+eDre+8jOWDj+aegeS6huW4g+a7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awlOeahOiSuOesvO+8jOW4puedgOa4qeW6pueahOawtOePoOimhueblu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tlOS4iu+8jOi/nuearuiCpOmDvemavuS7peWRvOWQu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p4vpm6jmgrLnlLvmiYfvvIznp4vnu6rnp4vmhIHmnIDmgJ3lv7XjgIL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pl7Lluq3lm63vvIznp4vmnIjnp4voj4rmg7nkurrmgJzjgILnp4voirHnp4vlj7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jYrnm4/np4vojJfljYrljbfluJjjgILnq4vnp4vpo47ovbvkupHkuqb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poLkvZXkuI3mgJ3mgYvvvIHnq4vnp4vkuobvvIzmg7PkvaDkuobvvIzml6nmmZr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lkKfvvIE8L3A+PHA+PGVtPjM0LjwvZW0+5LuK5pel56uL56eL44CC6buO5pi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SS5omr5bqt6Zmk44CC6I6z6Iqx5byE6I2J77yM54Wu5rC054O56Iy244CC5a62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5qE6YWx6IKJ6IKY5a2Q5bey57uP5aSH5aW977yM5Y2I6aWt5pe25Zad5Y+j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6eL6IaY44CCPC9wPjxwPjxlbT4zNS48L2VtPui/meS4queni+Wkqe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Gt++8jOi/meS4queni+WknOa7oeecvOaYr+e6ouagke+8jOa7oeecvOWvguWv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OW+l+a4heinkuWQueWvku+8jOWRnOWRnOWSveWSve+8jOepuuepuuiNoeiNoe+8jO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0oOeni+mavuaVjO+8jOmjjumbqOaEgeeFnuS6uu+8jOS4jeWmgu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p4vpo47mipvkuobkuIDkuKrlqprnnLzvvIzmnqvlj7bnvp7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p4vpm6jmtJLokL3ml6DmlbDmn5Tmg4XvvIznn7PmprTlkqflvIDkuoblmLT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kJHlpKflnLDmmpfpgIHnp4vms6LvvIznurfmiazotbfniYfniYfnnJ/mg4XvvIz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Y/np4vmma/vvIzmhL/kvaDkuZDlnKjlhbbkuK3vvIzpgI3pgaX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GM6LWw5Zyo56eL5pel55qE6KGX5aS077yM5b+D5Lit5bmz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b+n6YOB5ZKM5oOG5oCF77yM5oqs5aS05pyb5aSp77yM5q6L6Ziz5aaC6KGA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Zyw77yM5ruh5piv5p6v6buE55qE6JC95Y+277yM56eL5aSp77yM55y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yk5oSf55qE5a2j6IqC44CCPC9wPjxwPjxlbT4zOC48L2VtPuWFpeeni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wseacieS6huW+iOWkp+eahOWPmOWMlu+8jOeri+eni+mCo+WkqeWwseacie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eahOaEn+inie+8jOepuuawlOmDveaYr+S4gOaJq+mXt+eDreeahOeKtua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WHieeahOeni+mjjuS5oOS5oO+8jOi/meS6m+Wkqeavj+WkqemDveS8muS4i+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qeawlOaYr+W+iOS4jemUmeeahOOAgjwvcD48cD48ZW0+MzkuPC9lbT7po4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KnmsJToiJLpgILlrpzkurrnmoTnp4vlpKnliLDmnaXkuobvvIzlnKjov5nmuJD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mhI/muLLmn5Pnho/pmbbkuYvkuK3vvIzkuIDkupvmpI3niannmoTlj7blrZDnlLH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vvIznlLHpu4Tlj5jnuqLvvIzmiornp4vlpKnmiZPmia7lvpfkupTpopzlha3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mlpHmlpPvvIzmiJDkuLrkurrku6znp4vlraPml4XmuLjnmoTkuIDpgZPljYHliI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nur/jgII8L3A+PHA+PGVtPjQwLjwvZW0+56eL77yM6aOY6JC955qE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Y+277yM6JC95LiL55qE5piv5oKy5Lyk77yM56eL5Y+277yM5Luj6KGo552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5qE54ix44CC5LiA54mH5LiA54mH55qE5Zyo55y85YmN6aOY6JC977yM54q55aa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4K55LiA5ru055qE5rWB6YCd44CCPC9wPjxwPjxlbT40MS48L2VtPuWc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+8jOeni+WkqeS7o+ihqOedgOeUn+WRveeahOe7k+adn++8jOiKseiNieagke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meS4quWto+iKguWHi+iQve+8jOS9huaYr+eri+eni+WPiOaYr+S4gOS4qu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5n+aYr+aWsOeahOW4jOacm+eahOW8gOWn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naXkuLTvvIzlpKnpq5jkuobvvIzmsJTniL3kuobjgILpgqPmuIXmvo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sLTlsLHosaHkuIDpnaLmpK3lnIbnmoTplZzlrZDvvIzmuIXmmbDlnLDnhaf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miJHlj6/ku6XnnIvop4HmsrPlupXpnZLopJDoibLnmoTnn7PlpL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msonnp6/lnKjmsrPlupXnmoTmspnnspLlkozpgqPlt7Lnu4/lj5Hpu5HnmoTmoJH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uL56eL77yM56eL5aSp5bCx6L+Z5qC35YCP54S2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im552A5aSP5pel55qE5LiA54K554Ot5oOF77yM5oKE54S26LWw5p2l5LqG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77yM56eL5Y+26buE77yM5a+55L2g55qE5oCd5b+15L6/5Lmf5pu05rWT54O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PC9wPjxwPjxlbT40NC48L2VtPueni+mjjuS5oOS5oOWbtOedgOS9oO+8jOi6q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mFt+eDreemu++8m+eni+mbqOe7tee7tea2puedgOS9oO+8jOW8gOW8gOW/g+W/g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+8m+eni+aZr+aAoeS6uuWFpeecvOW6le+8jOaUtuiOt+a7oea7oeeDpuaBvOWOu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aEv+S9oOeri+eni+WmguaEj++8gTwvcD48cD48ZW0+NDU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kuobvvIzmlLbojrfnmoTlraPoioLliLDkuobvvIzkvaDkuYvliY3ovpvli6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nlm57miqXkuobjgILnn6XpgZPkvaDkuYvliY3ku5jlh7rmnIDlpJrnmoT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nlKjmg7PkuobvvIzov5jkuI3lsLHmmK/kvaDnlKjkvaDnmoTpspzooYDllo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iafnnYDnmoTomorlrZDjgILmga3llpzkvaDvvIzkvaDlsIbkvJrmlLbojr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LrkvaDnnYDov7fnmoTomorlrZDvvIHpmYTpgIHmuKnppqjmj5DnpLrvvJ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ms6jmhI/pmLLomoromavlj67lkqzjgII8L3A+PHA+PGVtPjQ2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L5aSp5ryr5q2l6LWw5p2l77yM5rKz6L656Lev5peB5Yiw5aSE5biD5ruh5o6J6JC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44CC57qi57qi55qE5p6r5Y+25p6X5Zyo56eL6aOO55qE5oqa5pG45LiL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bKc6Imz77yM5pu05oO55Lq65Zac54ix5LqG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S4gOS4queni++8jOmFt+eDremFt+aakee7iOWbnuWktO+8jOW5uOem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a4heaZsO+8jOatpOWIu+i9u+i9u+adpeaLm+aJi++8jOeUqOWkj+eahOeDre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tpOWIu+eahOa4heaWsO+8jOaKiuaIkeWHieeIveeahOWkqeawlO+8jOaEn+WPl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aEj++8jOi/veaxgua4hea+iOeahOeUnOicnO+8jOS6q+WPl+W5uOemj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guPC9lbT7mmKXmnInmmKXnmoTlqprvvIznp4vmnInnp4v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kuKrlraPoioLvvIzpg73mnInnnYDkuI3lkIznmoTpo47lkbPjgILliKvljr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J3ljrvnmoTlraPoioLvvIzorrDlvpfmrKPotY/nnLzliY3nmoTkuIDliIfjgIL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qnng6bmgbzng5/mtojpo47mlaPvvIzorqnlv4Pmg4XlpKnpq5jkupH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eL5ZWK77yM5pep5bCx56a75byA5LqG44CC5Zyo5Yid6Zuq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pe25YCZ77yM56eL55qE55Sf5ZG957uT5p2f5LqG77yM5Zug5Li65a6D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5+t5pqC44CC5aW56LWw5LqG77yM5LuA5LmI6YO95rKh5pyJ5bim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55WZ5LiL44CCPC9wPjxwPjxlbT41MC48L2VtPueni+mjju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geeJh+eJh+aAneW/teaDheOAgueni+mbqOe7tee7te+8jOi9rOi+vuaaluaal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OAguelneemj+WjsOWjsO+8jOmAgeWOu+e8lee8leWlvei/kOawlOOAgueri+eni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WkqeWkqeeskeW8gOaAgOOAgjwvcD48cD48ZW0+NTEuPC9lbT7nq4vnp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rlpKnmsJTlvq7lh4nvvIzms6jmhI/nnYDoo4XvvIzmsJTlgJnlubLnh6XvvIzmsa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HvvIzmmLzmuJDnn63vvIzlpJzmuJDplb/vvIzosIPmlbTkvZzmga/npZ7kuI3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Jrpo47vvIzluLjmjaLmsJTvvIzlrqTlpJbnqbrmsJTmm7TmuIXmlrDvvIz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bvpq5jvvIznp4voirHnp4vmma/lhbvmg4Xmk4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Yiw77yM5aSp5YeJ5LqG77yM55u45LqS5YWz5b+D5b6I6YeN6KaB77yB5aSp5Ya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5Y2I6aWt6KaB5ZCD6aWx77yM54Ot5rC06KaB5Zad5aW977yM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M6IO957uZ5L2g5a+S5Ya355qE56eL5aSp6YeM77yM5bim5p2l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wPjxwPjxlbT41My48L2VtPumch+iQveS6hua4heaZqOa7oeaKq+ed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S8kOacqOWjsOS4geS4geWcsOmjmOWHuuW5veiwt+OAguaUvuS4i+mlsemjn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eahOmVsOWIgO+8jOeUqOiDjOevk+adpeijheerueevsemXtOiCpeehleeahOeTn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agluaBr+WcqOWGnOWutumHjOOAgjwvcD48cD48ZW0+NTQuPC9lbT7nq4vnp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7Lov4fvvIzpq5jmuKnnmoTlkJDmp73lr7nosaHku47kuInkvI/lpKnlj5jmiJDkuob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jgILov5nlj6rlj6/mgbbnmoTlpKfogIHomY7vvIzlhZzph4zmj6PnnYDkuIDmiorl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iormpJLnm5DvvIzlsLHnrYnnnYDnnIvlkrHku6zooqvng6TlvpfpvofniZnlkqf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oDkuIrmkpLosIPmlpnlkaLvvIE8L3A+PHA+PGVtPjU1LjwvZW0+5pyb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6qB54S25oSP6K+G5Yiw56eL5aSp5Yiw5LqG77yM5Yas5aSp5bey5LiN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qr5L2T5bey5oSf6KeJ5b6u5YeJ77yM5omL6ISa5Yaw5Ya355qE5pel5a2Q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E5pel5a2Q5bCG6Zmq5Ly05oiR5pW05Liq5Yas5aS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eri+eni+S6hu+8jOWkqeawlOS7u+eEtumFt+eDreWcsOeCmeeDpOedg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ahOWwj+iNieWSjOaIkeaAnee7queahOa6qua1geOAguavj+W9k+S4g+Wkle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Ds+ivtOeCueS7gOS5iO+8jOS4jeaYr+mZhOmjjumZhOmb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vreiogOeahOWGsuWKqO+8jOS4gOenjeW/g+eBtemHiueEtu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4vlpKnmmK/lh4nniL3nmoTvvIznm7jmr5TlpI/lpKnnmoT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p4vlh4nmmK/lh4nliLDlv4PngbXnmoTnuq/nvo7vvJvnp4vlj7bmmK/nu5rng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nmoTnvKTnurflubbkuI3kuprkuo7mmKXoirHnmoTngb/ng4LvvJvnp4v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rp7nmoTvvIznlLDpl7TlnLDlpLTnmoTnoZXmnpzntK/ntK/vvIzmgbDmmK/lm57ppoj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moTmnIDkuLDljprnmoTnpLznianjgILmraTliLvvvIzmiJHlt7Lnu4/lj6/ku6X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pvli6TogJXogJjov5HljYrlubTnmoTlhpzmsJHnmoTohLjkuIrvvIzpgqPpmr7ku6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mlLbojrfnmoTllpzmgqbjgII8L3A+PHA+PGVtPjU4LjwvZW0+5piv5pel77yM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77yM6YW354Ot5LiN5bey44CC5oiR5L6d5pen77yM6YCJ5oup5LiA6Lev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LmF5b6I5LmF5Lul5YmN77yM5ZCs6K+077yM5L2g5LiA5a6a6KaB5ou/5aW9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omN6IO96LWw5aW96LWw6L+c44CC5pu+57uP5ou/6L+H5Y+I5pS+5LiL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Lmf5LiN566X5LuA5LmI44CCPC9wPjxwPjxlbT41OS48L2VtPueni+mrmOawlOeI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iKguawlOS7o+ihqO+8jOaakeikqumjjuWHieaYr+WlueeahOawlOa4q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aXoOi+ueaYr+WlueeahOS8mOmbheaEj+Wig++8jOWPmOWMluaXoOW4uO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eKtuaAge+8jOeri+eni+W3suWIsO+8jOivt+S/nemHj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p4vvvIzkuI3mmK/luLjor7TmmK/ph5HoibLnmoTlkJfvvJ/nmoT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nlpKfoh6rnhLbluKbmnaXkuobkuLDnoZXnmoTmnpzlrp7vvIznu5nljIXmi6z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vJflpJrnlJ/nianotY/otZDkuobml6DmlbDlvpfku6Xlu7bnu63nmoTpo5/ns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uL56eL5Y+I5Yiw77yM5YW755Sf55+l6K+G6KaB6K6w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CD5YW75b6I6YeN6KaB77yM5pe25Yi75L+d5oyB5b+D5oOF6IiS55WF77yb6LW3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W76I6r6KaB5b+Y77yM5pep5Y2n5pep6LW36KeE5b6L6ZW/77yb6aWu6aOf6LCD5YW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I6y6JeV5aSa5ZCD6Lqr5L2T5L+d5YGl5bq3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e+juS4veeahOWto+iKgu+8jOaUtuiOt+eahOWto+iKgu+8jOmHkem7h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QjOeZvuiKseebm+W8gOeahOaYpeWkqeS4gOagt+S7pOS6uuWQkeW+gO+8jOWQ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eahOWkj+WkqeS4gOagt+eDreaDhe+8jOWQjOeZvembqumjmOmjmO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i/t+S6uuOAgjwvcD48cD48ZW0+NjMuPC9lbT7kvaDmmK/lpoLmraTnmoTnp4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vvIzmiJHlr7nkvaDkuIDml6XkuI3op4HlpoLpmpTkuInnp4vvvIznurXkvb/mn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kuZ/kuI3op4HkvaDnvo7kuL3ouqvlvbHvvIznp4vpo47lkLnvvIznp4vpo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nn6Xnp4vvvIzkvaDlj6/nn6XmiJHlv4PvvIznp4vlpKnliLDkuo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Y0LjwvZW0+5pio5pel5piv56uL56eL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rip5bqm5bey6aqk6ZmN5Y2B5bqm44CC5LiA5Zy656eL6Zuo5LiA5Zy65a+S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L6Zuo6KaB56m/5qOJ44CC5Ye66Zeo55yL6YGN5Zyw6JC95Y+277yM56e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mf5LiN6L+c5LqG44CCPC9wPjxwPjxlbT42NS48L2VtPuWFq+aciO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ni+WkqeOAgueCjueDremHjOebvOadpeeri+eni++8jOW/g+mHjOeahOeHpeeD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2iOino+Wkp+WNiuOAguS4jeS7heWmguatpO+8jOaXqeS4iueql+aIt+mHjOWQu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S5n+ihqOi+vuedgOS4gOagt+eahOaDheaEq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ov4flkI7vvIzlpKnmsJTlsLHot5/ku6XlvoDmnInmiYDkuI3lkIzkuob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mmajvvIzot5Hlh7rpl6jmnaXvvIzpppblhYjnnIvliLDnmoTlsLHmmK/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mbTnqbrjgILliLDkuobnq4vnp4vvvIzlsLHmmK/kuI3kuIDmoLfjgIL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kmbGRxdW8754OtJnJkcXVvO+S4jiZsZHF1bzvlh4kmcmRxdW8755qE5b2T5Y+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u05piv5piO5pi+77yM5LiA5pep5LiA5pma5aSp5rCU5qC85aSW5YeJ54i9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+5o2x55qE6YW35aSP77yM5Lq65Lus6KaB6LeR6L+b55Sf5ZG96YeM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LqG44CCPC9wPjxwPjxlbT42Ny48L2VtPuWIneeni+eahOmjjuS9v+S6uuaEn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OAgeiIkumAgu+8jOmCo+aXtuWAmeepv+Wkj+ijhe+8jOabtOinieW+l+eXm+W/q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ni+eahOmjju+8jOWwpOWFtuaYr+aXqeaZmueahOmjju+8jOacieaXtuWwseS9v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iAjOagl+S6huOAgjwvcD48cD48ZW0+NjguPC9lbT7pgYfliLDkvaDkuYv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vvIzkuJbnlYzmmK/kuIDkuK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4fljrvnmoTorrjlpJrlsoHmnIjvvIzlr7nmiJHosaHkuIDnvJXovbvng5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pmZDnlJ/mtq/vvIzlm6DkvaDogIzlubjnpo/ml6Dovr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p2l5b6X55yf5b+r77yM5pyJ54K55a+C5a+e6Zq+6ICQ77yM5b+1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J5a6z77yM5oOz5L2g5oOz5b6X5Y+R5ZGG77yM57K+56We5LiN5Zyo54q25oC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eN5paw5rSX54mM77yM56eL5aSp6KaB5ZCD6I+g6I+c77yM5ZCs6K+05Y+v5Lul6KGl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buY6buY5YWz5oCA77yM5pqX5oqK56eL5rOi6YCB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o+iKgueahOi9ruWbnu+8jOaIkeeUqOa3seaDheaJk+mHj++8jOmCo+S4g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mDveijueedgOeUn+WRveeahOa4qeW6pu+8jOaIkeWcqOe6ouWwmOeahOeDn+eB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mcgOetieWAme+8jOS5n+aXoOmcgOWIq+mAge+8jOaYpeWOu+eni+adpe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mHjOOAgjwvcD48cD48ZW0+NzEuPC9lbT7nq4vnp4vliLDkuobotLTnp4voh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bvnlJ/ml6nnn6XpgZPjgILpg73or7TojrLol5XmmK/kuKrlrp3vvIzpk4HplLDp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sJHkuI3kuobvvJvnmb7lkIjmraLlkrPmlYjmnpzlpb3vvIzpuK3ogonmuIXooaXkvZ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jZfnk5zov5jog73pmLLnp4vnh6XvvIznha7nsqXjgIHokrjpo5/mlYjmnp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uL56eL6L+H5ZCO77yM5LiA5bm05Lqm5bey6L+H5Y2K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Wl56eL77yM5b+D5aKD5LiK5oC75Lya6I6r5ZCN54m16LW35LiA5Lid5oOG5oCF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5LqO5pel5riQ6JCn55Gf6IKD5p2A55qE6Ieq54S25pmv6LGh77yb5oiW5piv5oCF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+25YWJ6Jma5bqm5Y+I5re75LiA5bKB6ICM5Lq655Sf5L6d5pen5bmz5bq455qE5oOK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kqeWHieS6hu+8jOS5n+aMoeS4jeS9j+aIkeW/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WkqeWGt+S6hu+8jOS5n+malOS4jeaWreaIkeWvueS9oOeahOaAneW/te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5n+a1h+eBreS4jeS6huaIkeeIseeahOeBq+eEsOOAgumcnOmZje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aBr+aIkeWvueS9oOeahOeJteaMguOAguWLv+W/mOa3u+iho+ijs++8jOWLv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+8jOW/q+S5kOmaj+aXtuS8tOS9oOihjOOAgjwvcD48cD48ZW0+NzQ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IXmmajmsJTmuKnkvY7vvIzlpJblh7rplLvngrzpnIDms6jmhI/vvIzmoLnmja7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ooaPvvIzlh4blpIfmtLvliqjmmK/lv4XpobvvvIzlh7rmsZfnq4vljbPmk6b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K3pgJfnlZnmhJ/lhpLooq3vvIzooaXlhYXmsLTliIblsI/lj6Pppa7vvIzliIf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pa7kvKTouqvkvZPjgILmhL/kvaDlgaXlurfvvIE8L3A+PHA+PGVtPjc1LjwvZW0+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Ww6L+H44CC5L2G5oiR5peg5rOV6K6+5oOz55Sf5ZG95q2i5aKD5pyA5ZCO55qE6Zeo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ZCO6Z2i5q+V56uf5pyJ5LuA5LmI44CC5L2G5oiR5oOz5q+P5LiA5qO16YK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Sf5ZG95LmL5qCR77yM6YO95bCG5pyA5ZCO5LiA5Yi76aOY6aOe5pyA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44CCPC9wPjxwPjxlbT43Ni48L2VtPuaXqeS4iueri+S6hueni++8jOaZm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lemjleOAguaXqeaZmua4qeW3ruWkp++8jOWPiuaXtuWKoOWHj+iho+OAguWNiOini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i/m+ihpeimgemAguW9k+OAguawtOWIhuimgeihpee7me+8jOmYsueHpeS4i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Ev+S9oOeri+eni+eyvuelnueIve+8jOeni+WunumHkeiJsuiAg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pHlpKnngo7ng63lir/lt7LljrvvvIzmuIXniL3lh4nlv6vml6D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kuIDmnJvml6DpmYXkuLDmlLbmma/vvIzkupTosLfkuLDnmbvllpznm67nnbnjgI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u5PnoZXmnpzvvIzli6TlirPku5jlh7rmi6Xnvo7mu6HjgILmmbrmhaf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7vvvIzmhL/lkJvnp4vojrfkuIfmi4Xnsq7jgII8L3A+PHA+PGVtPjc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ZCO77yM5aSp5rCU5riQ5riQ5YeJ5LiL5p2l44CC5oiW6K645piv5pio5aS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q06Zuo55qE5Y6f5Zug77yM5rKJ6Ze355qE56m65rCU5Y+Y5b6X5riF5paw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OB5oqR5bey5LmF55qE5b+D6L275p2+6LW35p2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he+8jOeni+aciOaYju+8jOiQveWPtuiBmui/mOaVo++8jOWvkum4puagl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buOaAneebuOingeefpeS9leaXpe+8n+atpOaXtuatpOWknOmavuS4uuaDhe+8g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mXqO+8jOefpeaIkeebuOaAneiLpuOAgumVv+ebuOaAneWFrumVv+ebuOW/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WFruaXoOept+aegeOAguaXqeefpeWmguatpOe7iuS6uuW/g++8jOS9le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q+ebuOivhuOAgjwvcD48cD48ZW0+ODAuPC9lbT7lpI/lpKnph4zvvIzkvaDlnZrmjIH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MDDlpKnvvIzmiJHlr7nkvaDnmoTmlazmhI/nirnlpoLmu5Tmu5TmsZ/msLTvvIz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kuIDlj5HkuI3lj6/mlLbmi77vvIznp4vlpKnoh7PvvIzkv6Hmga/mj5D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pooTpmLLmtYHmhJ/lvojph43opoHvvIzms6jmhI/kvJHmga/nhafpob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J/lraPoioLliKvmhJ/lhpLvvIE8L3A+PHA+PGVtPjgxLjwvZW0+56eL5aSc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WT77yM5LiA5byv5pyI54mZ5Zyo6KW/5Y2X5aSp6L656Z2Z6Z2Z5Zyw5oyC552A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yI5YWJ5rSS5LiL5aSn5Zyw77yM5piv6YKj5LmI5bm96buv77yM6ZO25rKz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206LaK5Y+R54G/54OC6LW35p2l44CCPC9wPjxwPjxlbT44Mi48L2VtPua3seen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tOWGt+S6hu+8jOagkeWPtuaer+m7hOS6hu+8jOe6t+e6t+aJrOaJrOWcsO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Dj+mTuuS4iuS6huS4gOWxgum7hOWcsOavr++8jOaDn+aciemmmeaon+agk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iQju+8jOmih+acieeLrOeri+Wvkueni+eahOWRs+mBk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I0YndqN244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yNGJ3ajduO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06E063360E64ED3635CB05326F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