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1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2589A42836D8554A3927ADC6260A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589A42836D8554A3927ADC6260A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pyL5Y+L5ZyI5q2j6IO96YeP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5tOi9u+S6uu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a7oeaYr+eBv+eDgueahOmynOiKse+8jOiAgeW5tOS6uueci+WIsOS6uu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eahOaYr+WHhOe+jueahOaWnOmYs+OAgjwvcD48cD48ZW0+Mi48L2VtP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WPquiDvee7j+WOhuS4gOenjeS6uueUn+OAguiAjOaIkeS4gOebtOaDs+aKi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+WBmuWHoOi+iOWtkOadpei/h++8jOaJgOS7peS8muW4uOW4uOinieW+l+adpeS4je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aJgOS7pe+8jOS8muWIsOS6huafkOS4quaXtuWAme+8jOaAu+aDs+aKiuS4gOaut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kOaWre+8jOmHjeaWsOW8gOWni+OAguiAjOWFtuWunu+8jOS6uueUn+S4gOaXpu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WbnuWktOi3r+OAgjwvcD48cD48ZW0+My48L2VtPuWPquacieaJv+aLhe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mjjumbqO+8jOaJjeiDveacgOe7iOWuiOW+l+S9j+W9qeiZuea7o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S4lumXtOeahOaEn+aDheS4jei/h+S4pOenje+8jOS4gOenjeebuOa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q+WOjOWApuWIsOiAge+8jOS4gOenjeebuOW/mOaxn+a5luaAgOW/teWIsOWT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Emuatpe+8jOWlveWlveeahOi1sOWJqeS4i+eahOi3r++8jOWtpu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LrOeri+OAguaIkeS7rOmDveS4jeaYr+W+iOWujOe+jueahOS6uu+8jOS9hu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eWPl+S4jeWujOe+jueahOiHquW3seOAguS4gOi+iOWtkOS4jemVv++8jOWvue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ueOAgjwvcD48cD48ZW0+Ni48L2VtPuWPquaciee7j+WOhui/h+eahOS6uuaJjeS8m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WlveaYr+WmguS9leiAjOadpeeahOOAgjwvcD48cD48ZW0+Ny48L2VtPuS9oOeQhu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2iuWkmu+8jOeQhuino+S9oOeahOS6uui2iuWwke+8m+Wkp+mDqOWIhuaZrumA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azle+8jOmDveS4jeaYr+i3neemu+aIkOWKn+acgOi/ke+8jOWboOS4uuWkp+mDq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eVjOWSjOWxguasoeayoeaciei+vuWIsOmCo+S4quWcsO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iOWkmuS6i+aDheS4jeiDveiHquW3seaOjOaOp++8jOWNs+S9v+WGjeWtpOWN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guWvnu+8jOS7jeimgee7p+e7rei1sOS4i+WOu++8jOS4jeiuuOWBnOOAgeS5n+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jwvcD48cD48ZW0+OS48L2VtPuacieS4gOS4h+enjeaDs+ingeS9oOeahOeQhueU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S6huS4gOenjeiDveingeS9oOeahOi6q+S7ve+8jOacieS4gOWNg+S4quingemdou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peaKseS9oOeahOWGsuWKqOWNtOWwkeS6huS4gOS4quaKseS9oOeahOi1hOag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JbkuIrmnIDntK/kurrnmoTkuovvvIzojqvov4fkuo7omZrkvK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XlrZDjgII8L3A+PHA+PGVtPjExLjwvZW0+6L+Z5Liq5LiW55WM5LiN5piv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iN5piv6K+05L2g5oiQ5Yqf5LqG77yM5L2g5oOz5YGa5LuA5LmI5bCx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mguaenOWtpuWIsOeahOefpeivhu+8jOWNtOS4je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+iHquW3se+8jOW4ruWKqeWIq+S6uu+8jOmCo+S5iOWtpueahOefpeivhuWPi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WRou+8nzwvcD48cD48ZW0+MTMuPC9lbT7liKvlpKrnkIbkvJrkurrlrrbog4zlkI7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7TkvaDvvIzlm6DkuLrpgqPkupvmr5TkvaDlvLrnmoTkurrvvIzmoLnmnKzmh5Llvpf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jgII8L3A+PHA+PGVtPjE0LjwvZW0+55Sf5rS75pys5p2l5bCx5piv6L+Z5qC3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5So576O5aW955qE5b+D5oOF5Y675oSf5Y+X6Lqr6L6555qE5LiA6I2J5LiA5p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b+r5LmQ5Zyw5rS75LiL5Y6777yBPC9wPjxwPjxlbT4xNS48L2VtPuaFouaFo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WvueiHquW3seWlveeahOS6uuS8mumaj+edgOaXtumXtOeahOa1gemAn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wkeOAgjwvcD48cD48ZW0+MTYuPC9lbT7mg7Pmm7/kvaDmjpDmjonmiYvkuK3nmoT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HkvY/kvaDmiYvph4znmoTphZLvvIzmiJHkuI3mg7PkvaDpmaTkuoblraTni6z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jgII8L3A+PHA+PGVtPjE3LjwvZW0+5a2m5Lya5pS55Y+Y55Sf5rS777yM5a2m5Ly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rKn5qGR77yM5pa55Y+v5peg5oKU6Z2S5pil77yM5peg5oa+5bKB5pyI55qE5raI6Y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pOS4quS6uuWboOS4uuW8gOW/g+WcqOS4gOi1t+WPq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mguaenOS4jeW8gOW/g+S6hui/mOaDs+WcqOS4gOi1t+WwseaYr+eI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nKjkurrkuYvkuIrvvIzopoHmiorkurrlvZPkurrvvJvlnKjkur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poHmioroh6rlt7HlvZPkurrjgII8L3A+PHA+PGVtPjIwLjwvZW0+55ay5YCm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eM77yM5oC76KaB5pyJ5Lqb5rip5p+U55qE5qKm5oOz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Wli+eahOS6uuayoeacieaXtumXtOa1geazqu+8jOaHkuaDsOeahOS6uuayoe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rueskeOAgjwvcD48cD48ZW0+MjIuPC9lbT7liqrlipvlj6rog73lj4rmoLzvvIzmi7z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vJjnp4DjgII8L3A+PHA+PGVtPjIzLjwvZW0+5oiR5LiN55+l6YGT6YGH6Ke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iv6ZSZ77yM5L2G5oiR55+l6YGT6YGH6KeB5L2g5oiR5byA5b+D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Ou+ebuOS/oee+juWlveeahOS4nOilv++8muebuOS/oeS7luS6uueahOW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buOS/oeiHquW3seeahOiDveWKm++8jOebuOS/oeWKquWKm+eahOaEj+S5ie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lve+8jOS9oOi2iuebuOS/oe+8jOWwsei2iuaOpei/k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pLmnaXnv7vouqvpl63nnLzkvaDlsIbnu6fnu63lgZrmoqbvvIzphpLmnaXljrvlpYv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lnIbmoqbjgII8L3A+PHA+PGVtPjI2LjwvZW0+5a6B5Y+v6Ieq5bex5Y675Y6f6LC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6r6K6p5Yir5Lq65p2l5Y6f6LCF5L2g44CCPC9wPjxwPjxlbT4yNy48L2VtPuW9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6uumZqu+8jOmcgOimgeS6uuWuieaFsOeahOaXtuWAme+8jOaJjeWPkeeOsOiDveWk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W3seeahOWwseWPquacieaJi+acuuOAgjwvcD48cD48ZW0+MjguPC9lbT7liqrlip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J/mtLvmgIHluqbvvIzkuI7lubTpvoTml6DlhbPjgILmiYDku6XvvIzml6Dorr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vvIzljYPkuIfkuI3lj6/mlL7nurXoh6rlt7HvvIznu5noh6rlt7Hmib7mh5L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5blu7bnmoTlgJ/lj6PvvIzlr7noh6rlt7HkuKXmoLzkuIDngrnlhL/vvIzml7bpl7T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qrlipvkvr/miJDkuLrkuIDnp43lv4PnkIbkuaDmg6/vvIzkuIDnp43nlJ/mtL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E8L3A+PHA+PGVtPjI5LjwvZW0+5LiN6KaB55Sf5rCU6KaB5LqJ5rCU77yM5LiN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KaB56qB56C077yM5LiN6KaB5auJ5aaS6KaB5qyj6LWP77yM5LiN6KaB5omY5bu26KaB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77yM5LiN6KaB5b+D5Yqo6KaB6KGM5Yqo44CCPC9wPjxwPjxlbT4zMC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S4gOi3r+WNlee6r+WIsOW6le+8jOS9huWIq+W/mOS6huacgOWIne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j6ropoHkuI3mlL7kuIvliqrlipvlkozov73msYLvvIzlsI/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ngrnnvIDmmKXlpKnnmoTku7flgLzjgII8L3A+PHA+PGVtPjMyLjwvZW0+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Li76KeS77yM6ICM5LiN5piv5Yir5Lq655Sf5ZG95Lit55qE55yL5a6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PquimgeaIkeS7rOWFhea7oeW4jOacm++8jOaIkeebuOS/oe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mue7meaIkeS7rOW5uOemj+eahOacuuS8muOAgjwvcD48cD48ZW0+MzQuPC9lbT7lkK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jYPlj6XkuIflj6XvvIzkuI3lpoLoh6rlt7HkurLoh6rkuIrlnLrkvZPpqozkuID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mkZTot6TvvIzkuZ/mnInlj6/og73lhajouqvogIzpgIDvvIzmtYHov4f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lZnkvJrkvaDmiJDplb/vvIzlvpfliLDov4fnmoTovonnhYzorqnkvaDmm7TliqD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nmoTmr4/kuIDlnLrmr5TotZvpg73mmK/mlLbojrfnmoToia/m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en55qE5Lic6KW/5YaN5LiN5pS+5byA77yM5Y2z5L2/5paw55qE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ya5Zug5Li66IW+5LiN5byA5omL6ICM6ZSZ6L+H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+8jOayoeacieS7gOS5iOS4nOilv+aYr+S4jeiDveaUvuaJi+eahOOAgu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kOi/nO+8jOW9k+S9oOWbnuacm++8jOS9oOS8muWPkeeOsO+8jOS9oOabvue7j+S7p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aUvuaJi+S4nOilv++8jOWPquaYr+eUn+WRvemHjOeahOS4gOWdl+i3s+ad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aIkOmVv+OAgjwvcD48cD48ZW0+MzcuPC9lbT7nm67moIflho3ov5zlpKfvvIznu4j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kv6Hlv7XljrvmlK/mkpHjgII8L3A+PHA+PGVtPjM4LjwvZW0+5oOz6KaB5Y+Y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YW26Ieq54S25piv5LiN5Y+v6IO955qE77yM5L2g6ZyA6KaB5YGa5b6I5aSa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6Ze077yM5b+N6ICQ5bm25LiU5Z2a5oyB44CCPC9wPjxwPjxlbT4z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PquaYr+S4gOenjeW/g+eQhueKtuWGte+8jOWFtuS9meS7gOS5iOmDveS4jeaYr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1t+iQveiJr+Wkmu+8jOS4jeiDveWboOS4uuS4gOasoeWwj+Wwj+eahOWkseivr+Ww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ieS4i+WOu+OAguS6uua0u+edgOWwseaYr+S4uuS6huS4gOenjei0o+S7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lKjli4fmsJTouI/lubPlnY7lnbfvvIznlKjkv6Hlv4Pph43ng6/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sZfmsLTnurrnu4fnv4XohoDvvIzlp4vnu4jlnZrkv6HvvIzmoqblsLHlnKjliY3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rS7552A5bCx5Li65LqG5bm456aP77yM6ICM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6L+95rGC77yM5oiR5Lus5bSH5bCa6L+Z5qC355qE55Sf5rS777yM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F6YCU5LiK5oiR5Lus5a+75om+552A77yM6L+96YCQ552A44CC5ZCR5b6A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O552A77yM54S26ICM5bm456aP5YW25a6e5bCx5Zyo5oiR5Lus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Vv+W+l+W4puagt+mCo+aYr+S8mOWKv++8jOa0u+eahOeJm+mAv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S6i+OAgjwvcD48cD48ZW0+NDMuPC9lbT7mnInml7blgJnvvIzkvaDlvpflgZzkuI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nrYnkuIDnrYnlv4PngbXvvIzorqnlv4Pmg4XlubPlkozvvIzmg7PkuIDmg7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tLvkuK3mi6XmnInnmoTmiYDmnInnvo7lpb3nmoTkurrlkoz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K6k5riF6L+Z5Liq5LiW55WM77yM54S25ZCO54ix5LiK5a6D44CC5pe25bi4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A5LiL6Ieq5bex77yM5L2g6L+Y5piv5aSq6Ziz44CC6YCB57uZ5q2k5pe25b+D5oOF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L2g44CCPC9wPjxwPjxlbT40NS48L2VtPuWGheW/g+W8uuWkp+avlOS7gOS5iO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S9oOimgeeFp+mhvuWlveiHquW3se+8m+aJv+iupOiHquW3seeahOW5s+WH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KquWKm+WQkeWlveeahOaWueWQkeWPkeWxle+8m+WPr+S7peW5s+mdmemdou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uieeEtueahOWQrOS7juiHquW3seWGheW/g+eahOaEn+WPl++8jOS4jeWPl+WFtuS7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+8jOS9oOWPr+S7pei/t+iMq++8jOivt+S4jeimgeiZmuW6p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lj5HlpYvliqrlipvnmoTog4zlkI7vvIzlv4XmnInliqDlgI3nmoTotY/o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2T5b+D54G16LaL5LqO5bmz6Z2Z5pe277yM57K+56We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oGS77yB5oqK5qyy5pyb6ZmN5Yiw5pyA5L2O54K577yM5oqK55CG5oCn5Y2H5Y2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4K577yM5L2g5Lya5oSf5Y+X5Yiw77ya5bmz5a6J5piv56aP77yM5riF5b+D5piv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h5qyy5piv5a+/77yBPC9wPjxwPjxlbT40OC48L2VtPua1gei/h+azqueahOecvOed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6ru+8jOa7tOi/h+ihgOeahOW/g+eBteabtOWdmuW8uu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orrDkvY/kvaDkuI3mmK/kuLrliKvkurrogIzmtLvvvIzkvaDmmK/kuL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LvjgII8L3A+PHA+PGVtPjUwLjwvZW0+55Sf5rS75LiN5piv562J552A5pq06aOO6Zu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ICM5piv5a2m5Lya5Zyo6aOO6Zuo5Lit6Lez6Iie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+8jOWcqOWWnOaAkuWTgOS5kOmXtOi1sOi1sOWBnOWBnOOAguS4jeefpemBk+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7gOS5iO+8jOWPquefpemBk+mYs+WFiei/meS5iOWlve+8jOWIq+i+nOi0n+S6h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IuPC9lbT7lrabkvJrnhafpob7oh6rlt7HnmoTouqvkvZP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IbnmoTmi7zlkb3jgILov5jmnInkuI3opoHpkrvniZvop5LlsJbvvIzosIHpg73lvpf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rnpmr7nhqznmoTkuovlhL/miY3og73plb/lpKfvvIzkvaDor7Tlr7n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655piT5Y+R5oCS55qE5Lq677yM5oOF57uq5pm65ZWG5Lmf5LiN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piv5bCP5Lq65Yip55So55qE5a+56LGh44CCPC9wPjxwPjxlbT41NC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j+iLku+8jOaEv+WcqOacquadpemBh+ingeabtOWlveeahOiHquW3se+8jOS4jei0n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kuiRseWygeaciOOAgjwvcD48cD48ZW0+NTUuPC9lbT7lvZPmnInotJ/pnaLmg4Xnu6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opoHor7TjgILnrqHlpb3oh6rlt7HnmoTlmLTvvIzmnInml7blgJnlgZrlk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zmmK/kuIDnp43looPnlYzjgII8L3A+PHA+PGVtPjU2LjwvZW0+6ISa5q2l5YaN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ZCR552A5YmN5pa577yM5bCx566X57+F6IaA5pat5LqG77yM5b+D5Lmf6KaB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9oOi1sOi/h+WkmuWwkeadoeihl++8jOS8muaDs+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aIke+8jOS9oOi/mOaipuS4jeaipuS9oOi/mOeXm+S4jeeXm+WbnuW/humCo+S5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aAjuS5iOiDjOeahOWKqO+8jOWmguaenOWPquaYr+mBh+inge+8jOS4jeiDveWBnO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S4jemBh+ingeOAgjwvcD48cD48ZW0+NTguPC9lbT7pgYfliLDkuovvvIzlhYj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4Xnu6rvvIzlkI7lpITnkIbkuovmg4XvvIzmg4Xnu6rlpITnkIbkuI3lpb3vvIz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ns5/jgII8L3A+PHA+PGVtPjU5LjwvZW0+5oiR55qE6Z2S5pil6L+Y5Zyo57un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6I2G5qOY5Lmf6KaB5ZCR5YmN5aWU6LeR44CCPC9wPjxwPjxlbT42MC48L2VtPuaw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s+epv++8jOWkp+WutumDveefpemBk+eahOaVheS6i+OAguawtOmDveefpemBk+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cieS7gOS5iOaUvuW8g+eahOWAn+WPo+OAgjwvcD48cD48ZW0+NjEuPC9lbT7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67moIflpZTot5HvvIzkvZXlv4XlnKjmhI/mipjnv7znmoTnv4XohoDvvIzlj6ropoH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mrbvvvIzlsLHnnIvlvpfop4HmlrnlkJHjgILpobrpo47pgILlkIjooYzotbDvvIzp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7TpgILlkIjpo57nv5TvvIzkurrnlJ/ot6/kuIrku4DkuYjpg73kuI3mgJXvvIzlsLH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pXpmY3jgII8L3A+PHA+PGVtPjYyLjwvZW0+5pe26Ze05piv5LiA5Liq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CF77yM5a6D5Lya57uZ5q+P5Liq5Lq65YaZ5Ye65a6M576O55qE57uT5bGA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2heS5juS4gOWIh+S5i+S4iueahOS4gOS7tuS6i++8jOWwse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mdkuaYpeacneawlOOAgjwvcD48cD48ZW0+NjQuPC9lbT7kuI3opoHlho3ljrvmirHm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oLkvZXliIHpmr7vvIzkuZ/kuI3opoHlho3ljrvll5TmgajkurrnlJ/lpoLkvZX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gILlkIPlvpfoi6bkuK3oi6bvvIzmlrnkuLrkurrkuIrkurrjgILml7bpl7TkuYXkuo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i6blsL3nlJjmnaXvvIzogIzov5nku73pmr7og73lj6/otLXnmoTnlJjnlJz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kIbop6PnlJ/mtLvvvIzmiY3og73kuqvlj5fnlJ/mtLvotZDkuojnmoTov5nku73ljpr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Sx6LSl5piv5LuA5LmI5rKh5pyJ5LuA5LmI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Ww6L+R5oiQ5Yqf5LiA5q2l77yb5oiQ5Yqf5piv5LuA5LmI5bCx5piv6LWw6L+H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a5ZCR5aSx6LSl55qE6Lev77yM5Y+q5Ymp5LiL5LiA5p2h6Lev77yM6YKj5bCx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Lev44CCPC9wPjxwPjxlbT42Ni48L2VtPui/meS4quS4lueVjOW3sue7j+Wkn+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S6hu+8jOWwseS4jeimgeWGjeS4uumavuiHquW3seS6hu+8jOabtOS4jeimgeiuq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e7meS9oOa3u+WgteS6hu+8jOWlveWlveeIs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pgIbpo47nmoTmlrnlkJHvvIzmm7TpgILlkIjpo57nv5TvvIzmiJHkuI3mgJX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pmLvmjKHvvIzlj6rmgJXoh6rlt7HmipXpmY3jgII8L3A+PHA+PGVtPjY4LjwvZW0+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c6ZWc55yL5Yir5Lq677yM5ou/5pS+5aSn6ZWc55yL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a0u+S4gOeUn+WAvOW+l+eIseeahOS4nOilv+W+iOWkmu+8jO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4jea7oeaEj++8jOWwseeBsOW/g+OAgjwvcD48cD48ZW0+NzA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4Lkuovmt6HlrprnmoTnjrDlnKjvvIzpg73mnInkuIDkuKrlvojlgrvlvojlpKn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JvkurrmgLvkvJrlj5jvvIzmhJ/op4nkvJrmuJDmuJDkuI3op4HvvIzogIzlv4P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mlrDkuIrot6/jgILliqDmsrnlkJHliY3lhrLvvIE8L3A+PHA+PGVtPjcx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I55eb6Ium77yM562J6L+H6Zi15a2Q5Zue5aS055yL55yL77yM5Lya5Y+R546w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O95LiN566X5LqL44CCPC9wPjxwPjxlbT43Mi48L2VtPuS4jeS9huimgeeci+WIq+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4uuS9oOWBmuS7gOS5iO+8jOS5n+imgeeci+WIq+S6uuS4jeaEv+S4uuS9oO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4jeaEv+aEj++8jOS7o+ihqOW6lee6v+OAgjwvcD48cD48ZW0+NzMuPC9lbT7lubTp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mh4LnmoTlpJrkuobvvIznnIvpgI/nmoTlpJrkuobvvIzlv6vkuZDljbTlvoj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0LjwvZW0+5b2T5L2g5LiN5YaN5oCl5LqO5ZCm6K6k6ZSZ6K+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a2m5Yiw5LqG6YeN6KaB55qE5LiA6K++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7t+WAvO+8jOWtmOWcqOS6juWvueS6i+S4mueahOi/veaxguS4reOAgu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ItOedgOiDnOWIqeiAheahguWGoOeahOS6uu+8jOS7lueahOS7t+WAvOato+WQkei0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Oi/keOAgjwvcD48cD48ZW0+NzYuPC9lbT7lj6ropoHkvaDlpZTot5HvvIz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kvJrot5/nnYDkvaDlpZTot5HvvIzlj6ropoHkvaDlgZzpqbvvvIz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iI3lvIPkvaDni6zoh6rlpZTot5HjgII8L3A+PHA+PGVtPjc3LjwvZW0+6ams6KGM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T5aSx6LmE77yM5Lq66LSq5a6J6YC45piT5aSx5b+X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ahOaIkeS4jemFjeWWiue0r++8jOWboOS4uuaIkeS4gOaXoOaJgO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j6rmnInnu4/ljobov4flnLDni7HoiKznmoTmipjno6jvvIzm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nI3lpKnloILnmoTlipvph4/jgILlj6rmnInmtYHov4fooYDnmoTmiYvmjIfmiY3og73l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Jbpl7TnmoTnu53llLHjgII8L3A+PHA+PGVtPjgwLjwvZW0+5LiW5LiK5peg6Zq+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IKv55m75pSA44CCPC9wPjxwPjxlbT44MS48L2VtPuWmguaenOS9oOS4jeebuOS/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SjOaXtuWFie+8jOmCo+S5iOaXtuWFieesrOS4gOS4quWwseS8mui+nOi0n+S9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WQpuWumuS9oOeahOi/h+WOu++8jOS5n+S4jeimgeeUqOS9oOeahOi/h+WOu+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cquadpeOAgjwvcD48cD48ZW0+ODIuPC9lbT7ml7bpl7TmnIDkvJrpqpf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Z/og73orqnkvaDmmI7nmb3vvIzov5nkuKrkuJbnlYzmsqHmnInku4DkuYjmmK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vvIznlZnkuIvnmoTlsL3lipvnj43mg5zvvIzlvpfkuI3liLDnmoTpg73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Uy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ybTkuaHRtbCI+aHR0cHM6Ly9kdWFuanV6aWt1LmNvbS9kdWFuanV6aS9lMjMwZTFvcm0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589A42836D8554A3927ADC6260A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