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B576286288727C2FA7A097A95E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B576286288727C2FA7A097A95E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Gl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ouWxseW8gOmBk++8jOmBh+awtOaQrea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4qeedgOmrmOi3t+i/h+eLrOacqOahpe+8jOiJuumrmOiDh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muS4gOS4quaci+WPi+WkmuS4gOadoei3r++8jOe7k+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LhuS4gOW6p+ahpeOAgjwvcD48cD48ZW0+NC48L2VtPuS9oOi1sOS9oOeahOmYs+W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1sOaIkeeahOeLrOacqOahpeOAgjwvcD48cD48ZW0+NS48L2VtPueZvee0oOi0nuWT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+8jOaDs+i1t+aXp+aDheOAgjwvcD48cD48ZW0+Ni48L2VtPueLrOacqOahpeS4iumS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+8jOaVheaEj+iuqeS6uui/h+S4jeWOu+OAgjwvcD48cD48ZW0+Ny48L2VtPuW/q+i1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aFoui1sOahpeOAgjwvcD48cD48ZW0+OC48L2VtPui/h+ays+imgeaQreahpe+8jOmA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iCsuiLl+OAgjwvcD48cD48ZW0+OS48L2VtPuWPquacieS/ruahpemTuui3r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eahpee7nei3r+OAgjwvcD48cD48ZW0+MTAuPC9lbT7oiLnnoLTlgY/pgYfpobblpLT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am/5aSW5pat5qGl6L6577yM5a+C5a+e5byA5peg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jOahpeWlvei1sO+8jOeLrOacqOmav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rrbnm5bkuI3otbflpKvlrZDlupnvvIzkuIDkuKrkv67kuI3otbf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aXjgII8L3A+PHA+PGVtPjE0LjwvZW0+5qGl5b2S5qGl77yM6Lev5b2S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9puWIsOWxseWJjeW/heaciei3r++8jOiIueWIsOahpeWkt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nmb3lqJjlrZDnqoHmlq3moaXvvIzmg7Potbfml6f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3LjwvZW0+5omB5ouF5o+S6L+b5qGl55y86YeM77yM5ouF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i/h+eahOahpeavlOS9oOi1sOeahOi3r+i/m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i6zmnKjmoaXkuIrmlaPmraXvvIzotbDpm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i55Yiw5qGl5aS077yM5LiN6aG65Lmf5b6X6aG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rOacqOahpeS4iuaJm+acqOWktO+8jOmavuWbnuWk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mnKjmoaXkuIrnnaHop4nvvIznv7vkuI3kuobouq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aSc6L+H54us5pyo5qGl77yM5q2l5q2l5bCP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adv+WtkOaQreahpe+8jOS4jemhtueUqO+8m+S4jemhtuS6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mnKjmoaXkuIrot5HpqazvvIzlhpLpmanvvJvljbHpma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6L+H5rKz5YWI5pCt5qGl44CCPC9wPjxwPjxlbT4yNy48L2VtPum5iuah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OAgjwvcD48cD48ZW0+MjguPC9lbT7nq6/nnYDpuKHom4vov4fni6zmnKjmoaX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rog4bjgII8L3A+PHA+PGVtPjI5LjwvZW0+6Jm55pCt55qE5qGl5LiN6IO96LWw77yM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5qE57uz5LiN6IO95oqT44CCPC9wPjxwPjxlbT4zMC48L2VtPui4qeedgOmTtuahp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+8jOi2iui1sOi2iuS6ruWgguOAgjwvcD48cD48ZW0+MzEuPC9lbT7oiLnlsI/lpb3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yLjwvZW0+57q45YyF5LiN5L2P54Gr77yM5rC05ryr5LiN6L+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1sOeahOahpeavlOS9oOi1sOeahOi3r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iLnliLDmoaXlpLToh6rnhLbnm7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rKz5bCx5ouG5qGl44CCPC9wPjxwPjxlbT4zNi48L2VtPuWmguaenOS4jeaYr+WS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WcqOS4gOi1t++8jOahpeeahOWtmOWcqOWwseayoeacieS7gOS5i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6zmnKjmoaXkuIrouKnovabvvIzliKvmi5DlvK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1Nmw4NXc4eW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dTZsODV3OHl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B576286288727C2FA7A097A95E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