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649E5486E9CD98D9EE3A7108F7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649E5486E9CD98D9EE3A7108F7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huWchueahOaciOS6ruWDj+S4quWkp+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rmOWcsOaMguWcqOWkqeepuu+8jOaIkeWlveWDj+eci+ingeS6huWrpuWopeWnkOW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7rOaLm+aJi++8jOelnei0uuaIkeS7rOS4reeni+iKguW/q+S5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edgOWkqeS4iuWchuWchueahOaciOS6ru+8jOaDs+edgOi/nOaW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+8jOiZveeEtuaIkeW+iOaDs+S9oO+8jOS9huaIkeS4jeS8muWvguW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uS9oOWcqOWIhuS6q+WQjOS4gOi9ruaYjuac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PkeWlveWDj+efpemBk+S7iuWkqeaYr+S4reeni+iKgu+8jOWug+avl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HuuadpeeahOaXqe+8jOavlOS7u+S9leaXtuWAmemDveaYjuS6ru+8jO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WchuiuuOWkmuOAgjwvcD48cD48ZW0+NC48L2VtPuWknO+8jOmdm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bmOS8vOeahOa7oeaciOWcqOS6keS4reepv+ihjO+8jOa3oea3oeeahOaciOWFie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OAgjwvcD48cD48ZW0+NS48L2VtPuS4reeni+eahOaciOS6ru+8jOWcq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ahOWcsOaWue+8jOmBpeacm+S6kemcnumakOWOu+eahOiEmuatpe+8jOi3qOi/h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oOivtO+8jOS4gOebj+aYjueBr+eFp+S6ruWygeaciOeahOiRsei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4reeni+WJjeWkle+8jOWQrOedgOWFs+S6juS4reeni+eahOe+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TgeedgOeUnOeUnOeahOaciOmlvO+8jOiuqeS6uuaEn+WPl+WIsOS6h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awlOaBr+OAgjwvcD48cD48ZW0+Ny48L2VtPuS7iuW5tOeah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tuS6uueOqeW+l+W+iOW8gOW/g++8geS4jeS7heeci+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i/mOWtpuWIsOS6huefpeivhuOAgui/meecn+aYr+S4gOS4qu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OC48L2VtPuS4reeni++8jOaYr+S7pOS6uuW/q+S5k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eni++8jOaYr+iKseWlveaciOWchueahOaXp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IsOS6hu+8jOS6uuS7rOaXoOiuuuWGjeaAjuagt+W/me+8jOS5n+W/hemhu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utuWSjOWutuS6uuWQg+WbouWchumlreOAgjwvcD48cD48ZW0+MTA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u6HvvIzkurrpl7TkuIfph4zmmI7vvIE8L3A+PHA+PGVtPjExLjwvZW0+55qT5py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pif5YWJ6Zeq6ICA77yM5Lit56eL5L2z6IqC77yM576O5ru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gOS4quS9s+iKgumDveWFhea7oeasouS5kO+8m+avj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mDveWFhea7oeacn+W+he+8m+avj+S4gOS4quWto+iKgumDveWFhea7oemtheWKm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reeni+mDveWFhea7oeWbouWchueahOeDreazq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kKvmoYLpgIHnp4vmnIjvvIznp4vml6Xnirnmr5TlpI/ml6XngavjgIL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h4nlpJXlpJXvvIzlubTlubTmnIjlnIblnIblj4jlnI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5qE5YWr5pyI5Y2B5LqU77yM5pyI5Lqu5q2j5ZyG77yM6YKj5pe2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o6Zmi5a2Q6YeM77yM5ZCD5pyI6aW844CB6LWP5pyI5pmv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jeiejea0veeahOWxgOmdouOAgjwvcD48cD48ZW0+MTUuPC9lbT7miJHmsqH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ku4DkuYjvvIznu6fnu63nnIvmnIjkuq7vvIzlpb3lpKflpb3lnIbnmoTmnIjkuq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lsLHlg4/kuIDpnaLplZzlrZDvvIzkuZ/lg4/kuIDkuKrlnIbnm5jvvIzmraPlnK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2LjwvZW0+6L+Z5Liq5Lit56eL6IqC77yM5oiR5Lu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b6X5b6I5oSJ5b+r77yM6K6p5oiR5pe25pe26K6w5b+G54q55pa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tpOaXtuato+aYr+S4reeni+iKgu+8jOaIkeato+acm+edgOeql+Wk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Qg+aciOmlvOWRou+8jOeugOWNleS4gOeCueWEv+ivtO+8jOWwseaYr+WcqOi1j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K3np4voioLvvIzkuIDkuKrlkIjlrrblm6LlnI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nvo7lpb3nmoTml6XlrZDjgII8L3A+PHA+PGVtPjE5LjwvZW0+5bm0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6F5pyI5ZyG77yM5pyI5ZyG5pyA5piv55u45oCd5pe2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Yr+W/q+S5kOeahO+8jOWbouWchueahOixoeW+ge+8jO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uqeaIkeS7rOWFseWQjOasoui/juS4i+S4gOasoeS4reeni+iKg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lhavmnIjljYHkupTmnIjlhL/lnIbvvIz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iLDlmLTovrnjgILlvq7po47kuY3otbfmt7vooaPmnI3vvIzlq6blqKXpo57mnaXmio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gILlpb3kuYXkuI3mm77luLjogZTns7vvvIzlhbblrp7lv4Pph4zljbTmjI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t56eL55qE5pyI5Lqu77yM5YWJ5rSB576O5Li955qE5a6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65Lus5qGC6Iqx55qE6aao6aaZ77yM5bim57uZ5Lq65Lus5LmF6L+c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q65Lus576O5aW96Zq+5b+Y55qE5pe25YW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reeni+eahOWknOaZmu+8jOaIkeS7rOS4gOWutuS4gOi+uei1j+aci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edgOmmmeeUnOeahOaciOmlvO+8jOecn+W5uOemj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iY3vvIzmnInkvY3nl7Tlv4PlpbPlrZDlpZTmnIjkuobvvIzkuK3np4v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mraTlj5jlvpfmoLzlpJbov7fkurrvvIzkurrku6zkuqboh6rmraTpgZflv5j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IjlhYnjgII8L3A+PHA+PGVtPjI1LjwvZW0+5YWr5pyI5Y2B5LqU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mQ5ZyG44CC5ZCI5a625qyi5LmQ77yM56We5bee5YWx5ri45LmQ44CC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O6aOO5LmQ5oKg5oKg44CCPC9wPjxwPjxlbT4yNi48L2VtPuWNgeS6l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S4reeni+mlvOWEv+eUnOWPiOeUnOOAguaciOWchumlvOeUn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WPiOS4gOW5tOOAgjwvcD48cD48ZW0+MjcuPC9lbT7ku4rlrrX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uoblm6LlnIbjgILku4rlrrXmma/mm7Tnvo7vvIzlq6blqKXoiJ7nv6no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I5ZyG5bm05bm055u45Ly877yM5L2g5oiR5bKB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6YKj5ruh5aSp55qE5riF6L6J77yM6YGN5Zyw5rC06ZO277yM5L6/5piv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qE5oCd5b+144CCPC9wPjxwPjxlbT4yOS48L2VtPuS4reeni+iKgueahO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tuS6uuWbouiBmuWcqOS4gOm9kO+8jOWQg+edgOeUnOeUnOeahOaciOmlvO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PiOWkp+WPiOWchueahOaYjuaciOOAgjwvcD48cD48ZW0+MzAuPC9lbT7lvZPlpJz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mY3kuLTnmoTml7blgJnvvIzmiJHku6zlhajlrrbkurrkuIDotbfmnaXliLDls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gqPlhavmnIjljYHkupTnmoTmnIjkuq7jgII8L3A+PHA+PGVtPjM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ip6aao55qE5aSc5pma77yM5Lq65Lus5oqK5oCd5b+15o2P5oiQ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77yM5oOs5oSP5Zyw5ZOB5bCd5LiA56eN5ZCR5b6A5ZKM5oOz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7rOeahOS4reeni+iKguWcqOatjOWUseWjsOS4reOAge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OS4reWSjOeskeWjsOS4re+8jOS8tOedgOe+jumjn+W/q+S5kOeahO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rlpKnmmK/kuK3np4voioLvvIzmmK/lm6LlnI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nmmK/moLzlpJbnmoTok53vvIzlpKrpmLPmmK/pgqPkuYj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t56eL5aSc77yM5LiA6L2u5piO5pyI5Y2H6LW35p2l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25Z2Q5Zyo6Ziz5Y+w5LiK77yM5rKQ5rW05Zyo5pyI5YWJ5LiL77yM5LiA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6aW877yM5LiA6L655qyj6LWP6YKj576O5Li955qE5pyI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ei1j+WchuaciOS4gOi9ru+8jOWWnOi/juS4reeni+iJr+W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jlhL/lnIblnIbkuJzmtbfovrnvvIzmipvmtJLpk7blhYnmu6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rrkuL7lpLTlsL3mnJvmnIjvvIzlk4HlsJ3mnIjppbzkuZDmrKLpopzjgIL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uI3mm77lj5jvvIzmjILmgIDlpb3lj4vlnKjlv4PliY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piv5Zui5ZyG55qE6IqC5pel77yM5oiR5pyf5pyb5omA5pyJ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5qKm5oOz5oiQ55yf77yM5pep5pel5ZKM5Lqy5Lq6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Fq+aciOWNgeS6lOaciOWEv+Wchu+8jOWutuWutuaIt+aIt+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OmlvOWchuWchuW/g+mHjOeUnO+8jOW5uOemj+W/q+S5kO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avmnIjljYHkupTmnIjlhL/lnIbvvIzkuK3np4vmnIjppbz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nkuIrkurrpl7TlpKflm6LlnIbvvIzmrKLkuZDllpzluobmnInkurr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eq5Y+k5Lul5p2l77yM5a625Lq65Zyo5LiA6LW36L+H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+r5LmQ55qE77yM5LiA54K55LiN5YGH77yM6L+Y6LaK5ZCD6LaK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sOacm+aYn+epuu+8jOWFq+aciOWNgeS6lOeahOaciOS6r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kp++8jOS7o+ihqOedgOWbouWbouWchuWchu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niLHmnIjnmoTvvIzlr7nkuK3np4vkuYvmnIjlsKTmmK/mjJrniLHjgILkuo7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b/lpb3ooaPmnI3vvIzlr7vop4Xov5nnvo7lppnnmoT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t56eL55qE5aSc5pma5piv576O5Li955qE77yM5Lit56eL55qE5Lq6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m456aP55qE44CCPC9wPjxwPjxlbT40NC48L2VtPuS4gOebmO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mOaciOmlvOOAgeS4gOmYteasoueske+8m+S4gOS4quWvueinhuOAg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7oeWbreS4sOaUtu+8jOaJi+aLieWutuS6uuaJi+OAguatpOS4uua7oei2s+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ni+S5i+WRs+OAgjwvcD48cD48ZW0+NDUuPC9lbT7kuK3np4voioL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LlnIbnmoTosaHlvoHvvIzmmK/lhYXmu6HllpzmgqbnmoTosaHlvo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mrKLov4fov5nkuKrpmr7lv5jnmoTkuK3np4voioLlkKf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LiA5Liq576O5aW955qE5a2j6IqC77yM5a6D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pS25ZKM5b+r5LmQ77yM56eL5aSp6L+Y5pyJ6K645aSa6IqC5pel77yM5YW2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4ix55qE5bCx5piv5Lit56eL6IqC5LqG44CCPC9wPjxwPjxlbT40Ny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aciOmrmOmrmOWcsOaCrOaMguWcqOa8hum7keeahOWknOepuuS4re+8jOaciOaYju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jua0geeahOaciOWFieeFp+WcqOaIkeS7rOi6q+S4iu+8jOeFp+S6ruS6hu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jwvcD48cD48ZW0+NDguPC9lbT7kuK3np4vnmoTlpJzvvIzosIHmmK/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LotbDov4fkuobniLHnmoTmsrPmtYHvvIzotorov4fkuobmg4XnmoT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lr4Llr57nmoTmnIjlhYnkuIvvvIzlrojnnYDpgqPljYPlubTnmoTmuIX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CM5piv5Lit56eL5aSc77yM5LuK5aSc5pyI5pu05piO44CC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LiK6YKj6L2u5pyI5Lqu77yM6YKj5byg5ZyG5ZyG55qE6IS477yM5Ly85LmO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6yR5ZGi44CCPC9wPjxwPjxlbT41MC48L2VtPuaIkeW/g+S4reeahOaciOS6r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huWchueahOebmOWtkO+8jOWmguS4gOWdl+e/oee/oO+8jOaMguWcqO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eFp+S6rum7keWknO+8jOeFp+S6ruaIkeS7rOWJjei/m+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k7boibLnmoTmnIjlhYnvvIzmiZjotbfkurrku6z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mmI7lh4DnmoTmnIjkuq7vvIzlvKXmvKvmnIjppbzphonkurrnmoT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t56eL5LmL5aSc5piv5Liq576O5aW944CB56Wl5ZK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a625a625oi35oi35qyi6IGa5LiA5aCC77yM5ZOB5bCd5pyI6aW85ZKM55O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Lym5LmL5LmQ44CCPC9wPjxwPjxlbT41My48L2VtPuS4reeni+iKg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DveS8muaUvueDn+eBq++8jOadpeijhemlsOWknOepuu+8jOabtOW4puad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wm+OAgjwvcD48cD48ZW0+NTQuPC9lbT7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nJ3msJTvvIzmnIjlnIbkurrlnIboirHlpb3vvIzkuovpobrkuJrpob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U1LjwvZW0+5Lit56eL55qE5pyI5pyA576O77yM5piv6YKj5qC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b5Lit56eL55qE5pyI5pyA5p+U77yM5piv6YKj5qC35p+U5oOF5Ly8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pyA5piO77yM5piv6YKj5qC35aaC5rC05Ly86ZW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+aciOWNgeS6lOWknO+8jOaciOS6ruWIhuWkluWchu+8jO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neW/teaYr+WHoOiuuO+8n+aYjuaciOa0kua4hei+ie+8jOS4reeni+W/teaM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TgeaciOmlvOmmme+8jOa1hemlrumFkummmemGh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53npZ7mnJvnnYDmnIjlhL/vvIzlj6Pph4zlmrznnYDpppnnlJznmoTmnIjppb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rrLnnYDmnIjkuq7nmoTkvKDor7TvvIzmiJHlj4jmg7PotbflrrbkuaH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m7TliLDlvojmmZrlvojmmZrjgII8L3A+PHA+PGVtPjU4LjwvZW0+5LuK5bm0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5yf5qyi5LmQ5ZGA77yM5aW95oOz5YaN6L+H5LiA5qyh77yM5Y+v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N5aSN6L+U77yM6L+Y5piv6K6p5oiR5Lus5pyf5b6F5p2l5bm055qE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OS48L2VtPumXu+edgOa3oea3oeeahOahguiKsemmme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eci+edgOWPiOWkp+OAgeWPiOWchuOAgeWPiOS6rueahOaciOS6r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aZr++8jOWbm+WRqOmdmeaChOaChOeahOOAgjwvcD48cD48ZW0+Nj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kuq7vvIzlnKjnqpflpJbpnZnpnZnlnLDmgqznnYDjgILmiJHmpZ7mpZ7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vvIzku7/kvZvlroPmmK/kuIDpnaLmmI7plZzvvIzkvaDmiJHlnKjkupLnm7jms6j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K5bm055qE5Lit56eL5LmL5aSc77yM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55qE5aSc5pma5ZWK77yBPC9wPjxwPjxlbT42Mi48L2VtPui/m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WPl+ebiuWMqua1he+8jOWug+S4jeS7heS7heiuqeaIkeaHguW+l+S6h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S/l++8jOS5n+S9v+S4reeni+Winua3u+S6huWHoOWIhuelnuen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K3np4vkuYvlpJzvvIzmiJHni6zoh6rnq5nlnKjlkIrmoaXkuIrvvIz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p/mnaXmsqHmnInmmI7mnIjvvJvkv6/nnrDnnYDvvIzlj6rmnInlrp3lhbTmsr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KXnmoTmtYHmsLTjgII8L3A+PHA+PGVtPjY0LjwvZW0+5LiA5aSp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2z5bCG6L+H5Y6777yM6ICM5Lit56eL6IqC5Lmf5bCG6ZqP5LmL6ICM5Y6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Lq65Zui5ZyG55qE5bm456aP77yM5Y205piv5oiR5oCO5LmI5Lmf5b+Y6K6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7iuWkqe+8jOaYr+S4gOW5tOS4gOW6p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geS5n+aYr+aIkeacgOWWnOasoueahOiKguaXpe+8jOWboOS4uuaIke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eUnOeahOaciOmlvOOAgjwvcD48cD48ZW0+NjYuPC9lbT7ml7bpl7Tov4flvpfnn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uIDovaznnLzlpJzlt7Lnu4/mt7HkuobvvIzmiJHmgYvmgYvkuI3oiI3nmoTlh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n6XpgZPkuIvkuIDkuKrkuK3np4voioLkvJrmmK/ku4DkuYjmoLf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t56eL5aSc6YeM55qE5LiA5YiH6YO95piv6YKj5qC3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5qE6Zmi5a2Q6YeM6YKj5Yeg55uP6Lev54Gv5pi+5b6X5pGH5pGH5qyy54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W/huS4reeni+aciOWchuWknO+8jOW/hueahOaYr+m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erpeW5tO+8jOabtOW/humCo+awuOaBkuS4jeWPmOeahOS6s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jlhYnmmKDnnYDlrZHnhLbnmoTouqvlvbHvvIzkvLTnnYD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mmJ/vvIznnIvkuIDova7mmI7mnIjlnIblnKjkuK3np4vml7bliL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YjnpbfnmoTlv4PvvIzlnKjmuLjlrZDnmoTlv4PkuK3ljYfotb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q66Zq+6L+Y77yM5Lit56eL5LiN5Zui5ZyG77yM5Lit56eL5piO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a625rOq5raf5raf44CCPC9wPjxwPjxlbT43MS48L2VtPuS4reeni+iKg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WutuasouS5kOeahOaXpeWtkO+8jOaYr+aIkeS7rOaAneW/teS6suS6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IkeS7rOS4jeWPr+ejqOeBreeahOaXpeWtkO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upHpm77nqIDlsJHvvIzmnIjkuq7moLzlpJblvpflnIbvvIzlrrblrrb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lpzmu4vmu4vlnLDlkIPov5nmnIjppbzvvIzotY/nnYDmmI7mnIjvvIzkuIDpv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K3np4vnmoTmlYXkuovjgII8L3A+PHA+PGVtPjczLjwvZW0+5aSc6Imy5oWi5oWi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k5oWi5oWi56iA5bCR77yM5pyI5Lqu5LuO5LqR5Lit6Zyy5Ye6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aW555yL5p2l77yM6L+Z5riF5Li955qE5YWJ6L6J5LiN5piv56yR6IS4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oOG5oCF44CCPC9wPjxwPjxlbT43NC48L2VtPuaciOWEv++8j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+8jOS9oOS8muS4jeS8muaDs+W/teS7luS7rO+8n+aIkeingeS9oOecq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agt+S4jemXrumXruaIke+8n+eul+S6hue9ou+8jOWPquaYr+WvueeJm+W8ueeQ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UuPC9lbT7ljYHkupTnmoTmnIjkuq7vvIzlj4jljYf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nnIvvvIzkuIDova7mmI7mnIjlnKjmt7Hok53oibLnmoTlpKnnqbrkuK3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KflnLDvvIzlpKflnLDkuIrkuIDniYfmtIHnmb3vvIzlpb3kvLznrLznnYDovbv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eL5oSP5pKp5Lq677yM5oS/5Zyo5Yid56eL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r77yM55qT5pyI5b2T56m677yM5oCd5oSP5q2j5rWT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zu+S6jue8mO+8jOebuOefpeezu+S6juivmu+8jOS4gOS4q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uuuWcqOi6q+S9leWkhO+8jOaAu+aXtuaXtuS7mOWHuuWFs+WSj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NzguPC9lbT7kuK3np4vkuYvlpJ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KDkuYvlpJzjgILmnJvnnYDlnIblnIbnmoTmnIjkuq7vvIzljbPkvb/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ILlrqLvvIzkuZ/kvJrmhJ/liLDoioLml6XnmoTmrKLku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t56eL5LmL5aSc77yM5oiR5Lus55qE5a625bqt5piv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mf5Zyo6L+Z5aSc5pma77yM5pS+5bCE5Ye65rip5p+U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bvOaYn+aYn+ebvOaciOS6ru+8jOebvOedgOWFq+aciOWNg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ciOmlvOmmmeeUnOOAgui/meeCueW/teaDs+WmguWQjOiNieS4m+mHj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+8jOS4gOmXquS4gOmXqueahO+8jOiDnOi/h+WktOmhtueahO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5for53or7TvvJrlhYnpmLTkvLznrq3vvIzml6XmnIjlpoLmo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ov47mnaXkuobkuIDlubTkuIDluqbnmoTkuK3np4voioLvvIzlpKflrrb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mrKLogZrkuIDloILjgII8L3A+PHA+PGVtPjgyLjwvZW0+5Lit56eL5YmN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bC95Y+v6IO95ZKM5a625Lq65Zui6IGa77yM5Y+W5Lq65pyI5Y+M5Zy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Wr5pyI5Y2B5LqU5Y+I5Y+rJmxkcXVvO+WbouWchuiKg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O5pyI5Yeg5pe25pyJ77yM5oqK6aW86Zeu6Z2S5aSp77yM5LiN55+l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V6aaF77yM5LuK5pel5piv6I6y6JOJ77yM5oiR5qyy5LmY6Iif6KeC5pyI77yM5Y+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55aSq5oWi77yM6L+c5aSE5LiN6IOc5a+S44CCPC9wPjxwPjxlbT44NC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nO+8jOWHiemjjuS5oOS5oO+8jOWRqOWbtOS4gOeJh+mdmeiw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jYPlsbHkuIfmsLTvvIzpmpTkuI3mlq3miJHlnKjkvbPoioL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2LjwvZW0+5Lit56eL55u45oCd77yM5oSP5rWT5rWT77yb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77yM5qKm5Zyo5oCA77yb5pyI5piv57ue5Lmh5piO77yM5Lq65piv5L2g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4gOWPo+WSrOS4i+aciOmlvO+8jOWmguatp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IkeS4jeemgeaAgOeWke+8jOmavumBk+Wug+aKiuaciOWFieaQhei/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ODguPC9lbT7kuK3np4voioLmmZrkuIrvvIzkuIDlrrbkurr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pIXlrZDlkozmnIjppbzvvIzov5jmnInmnJvov5zplZzjgILlnZDlnKjpmaL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IPmnIjppbzvvIzovrnotY/mnIjjgII8L3A+PHA+PGVtPjg5LjwvZW0+5pyI77yM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77yM5LiA5aaC5pei5b6A55qE5oyC5Zyo5aSc56m65Lit77yM5aaC5q2k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35Lq644CCPC9wPjxwPjxlbT45MC48L2VtPuWcqOWbnuWutu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Wkqei+ueeahOaYjuaciO+8jOaciOS6rueKueWmgueOieebmO+8jOWPiOS8v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lueeahOa4hei+ieaVo+WQkeWxsemHju+8jOWlueaKiuWbouWchuS5n+W4p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uuOAgjwvcD48cD48ZW0+OTEuPC9lbT7mnIjlhL/ph5Hngb/ngb/vvIznirn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5jjgILlq6blqKXkvY/ph4zpnaLvvIznjonlhZTmnaXmjaPoja/kuK3np4vpgI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rrplb/lkb3jgII8L3A+PHA+PGVtPjkyLjwvZW0+5pyI5Lqu5piv6YKj5Lm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qK5aSn5Zyw54Wn5b6X5LiA54mH6Zuq6Z2S77yM5qCR5pyo44CB5oi/5bGL44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O95YOP6ZWA5LiK5LqG5LiA5bGC5rC06ZO25Ly855q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S5n+WlveWDj+WcqOWSjOaIkeWBmua4uOaIj++8jOaIkei3keWug+S5n+i3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s+Wug+S5n+i3s++8jOaIkeWBnOWug+S5n+WBnOOAguWug+WwseWDj+aIk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IsOWTquWug+mDvei3n+maj+WFtuWQjuOAgjwvcD48cD48ZW0+OTQ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mnJvvvIzlj4jpgKLkuK3np4vjgILniYfniYfmoYLoirHpu5jpu5jnu73mlL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irPlvbHpppnor63jgII8L3A+PHA+PGVtPjk1LjwvZW0+6L+Z5Liq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2G5ZCD5LqG5pyI6aW877yM5qyj6LWP5LqG5oCh5Lq655qE5pyI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yc54Gv6LCc77yM55yf6K6p5oiR6Zq+5b+Y5ZWK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knOaZmueahOaciOiJsu+8jOWkque+juS6hu+8gemCo+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cqOaIkeeahOiEkea1t+S4reaAjuS5iOS5n+aMpeS5i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nIjkuq7nnJ/npZ7np5jllYrvvIHlj4jlnIblj4jnvo7lj4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iJHlv4Xpobvov5jkvJrlho3otY/mnIjjgII8L3A+PHA+PGVtPjk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5qE5pif56m65piv5aSa5LmI55qE576O5ZWK77yM5Lit56eL6IqC55qE5pma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O5ZWK77yB6L+Z5bCG5piv5oiR5LiA55Sf5Lit6Zq+5Lul56Oo54G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5OS48L2VtPuWkp+WcsOeahOaipuWig++8jOiIkuWxleWcqO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nOWdoeeahOivjeWFuOmHjO+8jOWcqOijhemlsOWrpuWopeeahOWknOWknO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a8guaziueahOW/g++8jOWchuWcqOS4reeni+S5i+Wkn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6L+Z5piv5Lq65Lus5LiA55u06YO95Za75Li65pyA5py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pyA6K+X5oOF55S75oSP55qE5LiA5Liq6IqC5pel44CC5oiR54ix5Lit56e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XZoa3dn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l2aGt3Zzg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649E5486E9CD98D9EE3A7108F7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