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8FFD2CBAB7BEA96FC490A3CEAE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8FFD2CBAB7BEA96FC490A3CEAE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a6X5qOg5ZCN6KiA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t+WbsOa9puWAkuS5i+aXtu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+8m+mjnum7hOiFvui+vuS5i+aXpe+8jOS4jeiiq+S6uuWr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acgOWkp+eahOaCsuWJp++8jOaYr+WQjuS6uuigouiAjOWkmu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ri+WTgeW9k+WmguWxseacieWys++8jOaMgei6q+imgeavlO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leOAgjwvcD48cD48ZW0+NC48L2VtPuiDveWPl+WkqeejqOecn+mTgeaxie+8jOS4jem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eaYr+W6uOaJjeOAgjwvcD48cD48ZW0+NS48L2VtPuWlveS+v+WunOiAhe+8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6pOi0ou+8m+WkmueLkOeWkeiAhe+8jOS4jeWPr+S4juS5i+iwi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WlieWugei/h+S6juS/re+8jOW+heS6uuWugei/h+S6juWOm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h+S7jueugOecge+8jOaWreS4jeWPr+a1queUqOOAguatpOaDnOemj+S5i+mBk+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Bk+S5n+OAgjwvcD48cD48ZW0+Ny48L2VtPuWPkeS4iuetieaEv++8jOe7k+S4reet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q+S4i+etieemj++8m+aLqemrmOWkhOeri++8jOWwseW5s+WkhOWdkO+8jOWQke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OAgjwvcD48cD48ZW0+OC48L2VtPuS4juS6uuWFseS6i++8jOimgeWtpuWQg+S6j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+8mue7iOi6q+iuqeeVlO+8jOS4jeWkseS4gOaut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aXtuS4jeWPr+aIluWApu+8jOS6uui0pOiAheinhuWFtuiHquS/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blpoLmiY3or4bvvIzkuI3ml6Xov5vvvIzliJnml6X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R6LSx5pe26ZSL6IqS5q+V6Zyy77yM5a+M6LS15pe26LCo5bCP5oWO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FjuS6pOWPi++8jOWLpOiAleivu++8m+esg+agueacr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WNjuOAgjwvcD48cD48ZW0+MTMuPC9lbT7oh6rlpYnlroHov4fkuo7kv63vvIz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4fkuo7ljprjgILkuI7kurrlhbHkuovvvIzopoHlrablkIPku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5Lmm5bey6IGa5LqU5Y2D5Y2377yM5q2k5aKo6Laz5pSv5LiJ5Y2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h+acieS4jem9kOWkqeWcsOS6i++8jOS4gOaXoOWPr+Wv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OAgjwvcD48cD48ZW0+MTYuPC9lbT7lpKnkuIvkuYvkubHvvIznlLHkuo7lkI/ms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JvlkI/msrvkuI3kv67vvIznlLHkuo7kurrmiY3kuI3lh7rvvJvkurrmiY3kuI3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lv4PkuI3mraPvvIzmraTliJnlrabmnK/kuYvkuI3orrL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qr5peg5Y2K5paH77yM5b+D5b+n5aSp5LiL77yb56C05Lmm5LiH5Y23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WF5Lq644CCPC9wPjxwPjxlbT4xOC48L2VtPuivu+acquingeS5pu+8jOWmguW+l+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vu+W3suingeS5pu+8jOWmgumAouaVheS6uu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obntKLvvIzlsLrlr7jkuI3lj6/orqnkurrvvIE8L3A+PHA+PGVtPjIwLjwvZW0+55u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2c546E6YO96KeC77yM5oiR5piv5YiY6YOO5LuK5Y+I5p2l77yM6IO95Y+X5aSp56O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rGJ77yM5LiN6YGt5Lq65auJ5piv5bq45om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HhmeWVjd3o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h4ZnllY3d6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8FFD2CBAB7BEA96FC490A3CEAE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