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175450ACB925EE9F3B41C6C102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75450ACB925EE9F3B41C6C102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1sOS9oOeahOi/h+ihl+Wkqea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IkeeahOWcsOS4i+mAmumBk+OAgjwvcD48cD48ZW0+Mi48L2VtPuS4gOi1sOS4g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Wei++8jOS4gOenkuS4gOWNoe+8jOWlvea9h+a0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5iOWKquWKm++8jOW/jeWPl+mCo+S5iOWkmuWvguWvnuWSjOe6oOe7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oeinieW+l+S9oOacieWkmuS8mOengOOAgjwvcD48cD48ZW0+NC48L2VtPuatp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aIkOi/veW/hu+8jOWPquaYr+W9k+aXtuaDheWGteavlOi+g+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i/mOWcqOWdmuaMgeS4iuePre+8jOS9oOaYr+S4gOWQje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mguaenOS9oOi/mOaVoua7oeS4lueVjOa6nOi+vu+8jOS9oOaYr+WLh+Wjq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PkeeahOefreS/oeS9oOayoeWbnu+8jOS9oOWwseaYr+eDiOWjq++8m+Wmguae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mgeivt+aIkeWQg+mlre+8jOmCo+S9oOWwseaYr+e7heWjq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aUr+eCue+8jOaIkeaKiumCu+WxhemCo+Wwj+WtkOeahOaxvei9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yn+mHjOWOu++8jOecgeW+l+S7luingeaIkeWwseaMieWWh+W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WKquWKm+ayoeacieS7gOS5iOW4ruWKqe+8jOS9huaYr+i/h+eoi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9oOWPr+S7peWPkeeOsOiHquW3seecn+eahOaYr+W8seeIhuS6hu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iAjOaYk+S4vuWwseW+l+WIsO+8jOS9oOWNg+i+m+S4h+iLpuaJjemdoOi/ke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WBmuS4qumFt+mFt+eahOWls+Wtqe+8jOeEtuWQj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OAgjwvcD48cD48ZW0+OS48L2VtPuS9oOiLpeaIkOWKn+S6hu+8jOWQg+mdkuiP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Fu+eUn++8m+S9oOiLpeWksei0peS6hu+8jOWQg+mdkuiPnOWImeWPq+WvkumFu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m4oeaxpOOAgei/meWPq+eOsOWunu+8gTwvcD48cD48ZW0+MTA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JvvvIznjrDlnKjmsqHpkrHnrpfku4DkuYjvvIzku6XlkI7msqHpkrHnmoTml6X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YDlkaLjgII8L3A+PHA+PGVtPjExLjwvZW0+5L2g5piv5rGf5Y2X56ys5YWr5oC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C75Zyo5aSW77yM5LiN5Zad6YWS6ICB5ZCD6I+c77yM5LiN6LCI5oOF6ICB5YG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4ix57uP5bi45aWX5LiN5bim77yM5bi45ou/5bCP5aeQ5b2T6KKr55uW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uf6ICN5oeS77yM57uP5bi46K6p5Lq65ou/6ISa6Li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vreaWh+ivvuS4iu+8jOimgeWbnuetlOmXrumimOaXtu+8jOWFqOePr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tu+WvguOAgjwvcD48cD48ZW0+MTMuPC9lbT7mgLvmnInkuIDmrL7pgILlkIj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ljbTpopzmjqfvvIzlrrbotKvov5jov73mmJ/jgILlj4vlsJHlgY/niLHlroX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5HnpZ7nu4/jgILooKLmnZDkuI3liqrlipvvvIzmh5Lomavnm7zlt4Xls7DjgILogqX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tKfvvIzljZXouqvmgLvnn6vmg4XjgII8L3A+PHA+PGVtPjE0LjwvZW0+5pyJ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2u5a6d6LSd5Zib77yM5Y+N5q2j5oiR6Zey552A5Lmf5piv6Zey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eIseS6uuecvOmHjO+8jOS4gOWNg+mHjOeahOaXheeoi+S4jei/h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iJHov5jmmK/llpzmrKLkvaDvvIzlg4/kvaDlpo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LpgZPnkIbvvJvlg4/pooblr7zmibnkvaDvvIzkuI3pl67kuJzopb/vvJ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lnoPlnL7po5/lk4HvvIzkuI3nnIvnlJ/kuqfml6Xmn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K+077yM5ZCM5a2m5Lus77yM5LiN6KaB5pep5oGL77yM5L2g5Lus546w5Zy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ZCO6YO95piv5Yir5Lq655qE6ICB5amG77yM5oiR5LiA5ZCs77yM5Y2n5q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CB5amG77yM5oOz5oOz5bCx5Yi65r+A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aJi+acuuaOieWOleaJgOOAguept++8jOayoemSseS5sOaJi+acuuS6hu+8jOaJ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+8jOWHieW5su+8jOe7p+e7reS9v+eUqO+8jOern+eEtuWPkeeOsOe9kemAn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/q+S6huW+iOWkmu+8gTwvcD48cD48ZW0+MTkuPC9lbT7ml6nnnaHop4nvvIz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g5/kuI3mir3vvIzphZLkuI3llp3vvIzlhbvmiJDml6nnnaHml6notbfnmoT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YXogIzkuYXkuYvvvIzlvZPkvaDlv4Png6bmhI/kubHpl7nlv4PnnaHkuI3nn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kuKrpmarkvaDnmoTmnIvlj4vkuZ/msqHmnIn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6Jek6ICB5qCR5piP6bim77yM56m66LCDV2lGaeilv+eTnO+8jOiRm+S8mOWQjOas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WklemYs+ilv+S4i++8jOaIkeWwseaQgemCo+S4gOi2t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miJHlj5jlvpfnu4/luLjpqoLkvaDvvIzml7bkuI3ml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Ibnspflj6PvvIzpgqPkuYjmga3llpzkvaDvvIzmiJHku6zmt7fnh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Kj5Lqb6L+e55O255uW6YO95omT5LiN5byA5YW25a6e6YO95piv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5Y+r5aW55ouG5Liq5b+r6YCS6K+V6K+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mDveaGi+WcqOW/g+mHjO+8jOmavuaAquaIkeeYpuS4je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h7rpl6jliKvogIHorqnnlLfnlJ/ku5jpkrHvvIzkvaDkuI3nn6XpgZP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g73mmK/nqbflhbvlhL/lr4zlhbvlpbPllYrvvIzku5bku6zpm7boirHpkrHlk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lYrvvJ/pg73mmK/miZPogr/ohLjlhYXog5blrZDvvIzor7fkvaDlkIPkuIDpo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kuKrmnIjpg73liKvmg7PlkIPogonkuobjgII8L3A+PHA+PGVtPjI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5oOF77yf5bCx5piv5Lik5Liq5Lq65LiR5b6X6Lef54y05Ly855qE77yM6L+Y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pa56KKr5oqi6LWw77yM5oqx5b6X57Sn57Sn55qE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4gOWumuacieW+iOWkmuS6uuaal+aBi+aIke+8jOWboOS4u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n+ayoeacieS6uui3n+aIkeaYjuedgOihqOeZv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krHljIXlsLHlg4/kuKrmtIvokbHvvIzmr4/mrKHmiZPlvIDpg73lj6vmiJ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I4LjwvZW0+55Sf5rS75bCx5YOPJmxkcXVvO+WRvOWQ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wmbGRxdW875ZG8JnJkcXVvO+aYr+S4uuS6huWHuuS4gOWPo+awl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cmRxdW875piv5Li65LqG5LqJ5LiA5Y+j5rCU44CCPC9wPjxwPjxlbT4yOS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r+ato+e7j+eahOagt+WtkO+8jOiyjOS8vOecn+eahOWQrOaHguS6uuivneWR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kozogIHlqYblnKjlrrblkIPnjonnsbPnsqXvvIzmiJHlhY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tLHlv4PpgYLotbfvvJrlpb3pppnllYrvvIznqIDnqIDnmoTvvIzpu4Tpu4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4/nmoTvvIzllYrlkYDvvIzlsLHlkozpgqPkuKrku4DkuYjkuIDmoLfjgILogIHlq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rbfvvIzmgJLnm67lnIbnnYHpgZPvvJror7Tku4DkuYjllYrvvIzkurrlrrbmraPlnK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kaLvvIE8L3A+PHA+PGVtPjMxLjwvZW0+5LiN5byA5b+D55qE5pe25YCZ5bCx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aS5p2l6L+Y5LiN5byA5b+D77yM6YKj5bCx5aSa552h5Ye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uuS7gOS5iOS4gOeci+S5pu+8jOWwseWbsOWRou+8n+WboOS4u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W8gOWni+eahOWcsOaWueOAgjwvcD48cD48ZW0+MzMuPC9lbT7llaXlj6vlkI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a7pgJrnianlk4Hku7fmoLzlkI7pnaLliqDkuIDkuKrpm7bnmoTvvIzlsLHlj6vlkI3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pnaLliqDkuKTkuKrnmoTvvIzlsLHlj6vlpaLkvojlk4HjgILmiJDmnKzku7flkI7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g7PliqDlh6DkuKrlsLHliqDlh6DkuKrnmoTvvIzlsLHlj6vmlof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25a6e77yM5oiR5Lul5YmN5Liq5a2Q5oy66auY55qE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7uP5bi45rSX5r6h57yp5rC05LqG6ICM5bey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VheS9nOWGt+a3oe+8jOaIkeayoeacieaDs+i/h+e7p+e7ree6oOe8o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S6hu+8jOecn+eahO+8jOacgOWQjuS4gOasoeS6h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gJ/miJE15Z2X44CCPC9wPjxwPjxlbT4zNi48L2VtPuiHquW3seS4sOWvjOaJjeiDve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eahOS4sOWvjO+8m+iHquW3seWWhOiJr+aJjeiDveaEn+efpeS4lueVjO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HquW3seWdpuiNoeaJjeiDvemAjemBpeS6juWkqeWcsO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nkIbmiJHvvIzmiJHlsLHkuI3nkIbkvaDvvIzkvaDkuID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ua3oua3oua3otbbntKflm57ljYHlj6XvvIzlnKjllpzmrKLnmoTkurr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phbfkuI3otbfmnaXjgII8L3A+PHA+PGVtPjM4LjwvZW0+5YGH5aaC55Sf5rS7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oKy5Lyk77yM5LiN6KaB5b+D5oCl77yM5aSa6KKr6aqX5Yeg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mg5oOv5oiQ6Ieq54S25LmI44CCPC9wPjxwPjxlbT4zOS48L2VtPu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Ej+aAneS6hu+8jOa0u+S4jeS4i+WOu+S6hu+8jOaLv+i1t+mVnOWtk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mCo+S5iOe+ju+8jOmCo+S5iOWPr+eIseeahOS4gOW8oOiEuO+8jOiIj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iIjeW+l+ezn+i5i+WQl++8nzwvcD48cD48ZW0+NDAuPC9lbT7nnaHnnKD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brmnK/vvIzosIHkuZ/ml6Dms5XpmLvmjKHmiJHov73msYLoibrmnK/nmoTohJr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W/5b6X5LiN5aW955yL6YKj5bCx5Yir556O5oqY6IW+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Iqx5LqG5aSn5Lu36ZKx54Or5LqG57K+6Ie055qE5YWs5Li75Y23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5LiN5YOP5YWs5Li777yM5YOP54mb6aG/44CCPC9wPjxwPjxlbT40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mCo+enjeS4jeaYr+W+iOWlveS9v+eahOaEn+W6lOawtOm+meWktO+8jO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lveWDj+imgemlreeahOOAgjwvcD48cD48ZW0+NDMuPC9lbT7mmK/lqrPlpo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mK/muLjmiI/ph43opoHvvJ/lvZPnhLbmmK/lqrPlpofph43opoH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aLmiZPmuLjmiI/vvIzkuI3mlaLmiZPlqrPlpofjgII8L3A+PHA+PGVtPjQ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b+D6YeM5rKh5LqG5L2g55qE5L2N572u77yM5oiR5Lmf5Lya5Zyo6ISR5rW3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K6w5b+G44CCPC9wPjxwPjxlbT40NS48L2VtPuS4jeiDveWbnuWktO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r+ebuOWQjOeahOmUmeivr+S6hu+8jOW/hemhu+WQkeWJjeeci++8jOimgeeKr+WwseeK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Umeivr+OAgjwvcD48cD48ZW0+NDYuPC9lbT7lpoLmnpzlqLbliLDkuIDkuKr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KTmg6DnmoTlprvlrZDvvIzkvaDkvJrlvpfliLDlubjnpo/vvJvlpoLmnpzlqL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mta7nmoTms7zlpofvvIzkvaDkvJrmiJDkuLrlk7Llrablrr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555qE77yM5L2g5b2T6L+Z5piv6K645oS/5rGg5ZWK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aEj+ivhuWIsOS4gOmil+mSu+efs+avlOS4gOmil+eOu+eSg+e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aXtuWAme+8jOi/meS4quS6uuW3sue7j+WPr+aCsu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ZzkuIv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vvIzmiYDku6Xor7fliqrlipvkvLjlh7rlj4zohb/vvIznu4rlgJLku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qE5bqK6KKr5oiR5omT6YCg5oiQ5LiA5Liq5aSp5a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q+P5aSp5LiL5bqK6YO95Lya5YOP5LiL5Yeh5LiA5qC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HuumXqOeahOaXtuWAmeeci+ingeWJjeWls+WPi+WSjOS7lu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mdouWJjei2vumrmOawlOaJrOeahOi1sOi/h++8jOS4uuS6huWKquWKm+aYv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luS7rOa3t+eahOabtOWlve+8jOS7luS7rOaJlOS6hueahOefv+azieawtOeTt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Ou+aNoeOAgjwvcD48cD48ZW0+NTIuPC9lbT7lgYflpoLnlJ/mtLvmrLrpqp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rLkvKTvvIzkuI3opoHlv4PmgKXvvIzlpJrooqvpqpflh6DmrKHkvaD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I8L3A+PHA+PGVtPjUzLjwvZW0+5pys5oOz5Y2O5Li955qE6L2s6Lqr77yM5Li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5qE5pKe5aKZ44CCPC9wPjxwPjxlbT41NC48L2VtPuS9oOeJueWIq+WD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9oOefpemBk+WQl++8n+aIkeS4jeaYr+ivtOS9oOW5vOeomu+8jOabtOayoeivt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WPquaYr+ivtOS9oOeJueWIq+WDj+aIkeWEv+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kuIDkuKrmiJDnhp/nmoTkurrvvIzlg4/otYzmsJTkuI3lkIPkuJzopb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miJHpg73mmK/lkIPppbHlkI7miY3lgZr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oqK5L2g5ouJ6buR5LqG77yM5LiN5piv5oiR6K6o5Y6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2W55qE5Lic6KW/5oiR5a6e5Zyo5Lmw5LiN6L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IseaDheS6i+S4muWPjOS4sOaUtu+8geS7peWQju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e7meaIkeS7rOW+iOWkmuWls+eUn+Wklu+8jOS5n+imgee7meiHquW3seeVme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liJrlkIPppa3lv5jluKbpkrHkuoblsLHot5/ogI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vmrKHooaXkuIrvvIzogIHmnb/kuI3mhL/mhI/vvIHmiJHkuIDnlJ/msJTlj6vmnaU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8meiuoe+8jOe7iOS6juaKiumlremSsee7meWHkem9kOS6h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vvIzlgJ/liqnnu4/pqozor7Tor53vvIzmm7T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nu4/pqozkuI3or7Tor53jgII8L3A+PHA+PGVtPjY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bCx5piv5pif5pyf5LiA5Yiw5pif5pyf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qeiLpeacieaDheWkqeS6puiAge+8jOaKouaIkeWvueixoeatu+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lpbPlranlrZDoirHkuIDmoLfnmoTlubTnuq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miJDkuobkuIDmo7XlpJrogonmpI3nianvvIzkvaDopoHorrDlvpfvvIzkvaD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aDmmK/llp3pnLLmsLTnmoTvvIzmiYDku6XkvaDkuI3og73lho3lk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ac5qyi5LiA5Liq5Lq655qE5pe25YCZ77yM5aSn6ISR5L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k6ZWc44CB576O55m944CB56Oo55qu77yM5LiN5Zac5qyi55qE5pe25YCZ56eS5Y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aSp5ZWK77yM5b2T5Yid5oiR556O5LqG5ZCX77yfPC9wPjxwPjxlbT42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Lp+S4jeW8gOeTtueblueahOWls+eUn+WFtuWunumDveaYr+ijheeahO+8jOS9o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huS4quW/q+mAkuivleivle+8jOWJquWIgOmDveS4jeeU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gqPkupvms7zkvaDlhrfmsLTnmoTkurrlkKfvvIzlpoLmnpzmiJHmmK/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ms7zkvaDlvIDmsLTnmoTjgII8L3A+PHA+PGVtPjY2LjwvZW0+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6/56eY77yM5rKh5bim57q477yM5pyJV2ktRm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q65Lus5oC75piv6YKj5LmI5Zac5qyi5oCA5pen77yM6YKj5LmI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YWJ77yM5Li76KaB5piv5Zug5Li65bCP5pe25YCZ5ZKM5ZGo5Zu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L+Y5rKh5pyJ6YKj5LmI5piO5pi+55qE56m35ZKM5LiR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dpeeahOS7gOS5iOWlveiEvuawlO+8jOi/meWFqOmDve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9ouS6huOAgjwvcD48cD48ZW0+Njk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kuI3lrozvvIzkuI3lpoLnq5notbfmnaXvvIzmiZPkuKrova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SE56a+5puw5b2T5Y2I77yM5LiK54+t5aW96L6b6Ium44CC5LiK5a6M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+Y6KaB5LiK5LiL5Y2I44CC5LiN5LiK5rKh6ZKx6Iqx77yM5b+D6YeM5pu0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aW95pel5a2Q77yM6L6b6Ium5bCx6L6b6Iu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iCpeWuheacieS7gOS5iOS4jeWlveeahO+8n+W9k+W5uOemj+adpeaVsum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prOS4iuW8gOmXqOOAgjwvcD48cD48ZW0+NzIuPC9lbT7ku4DkuYjmmK/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lsLHmmK/nnIvliLDogIHlpKrlpKrmkZTlgJLkuobvvIzov4fljrvmibb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JjotbfmnaXlsLHor7QmbGRxdW875rua77yM5YaN6K6p5oiR5LuO6L+Z5p2h6Le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YeG5aSH5YC+5a626I2h5Lqn5ZCnJnJkcXVvO+WlveS6uumavuWB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m67liY3nmoTnpL7kuqTnirblhrXvvJrnlJ/mrbvkuY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pKnljZfmtbfljJfvvIzlkIzln47mib7kuI3liLDkurrnuqb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C46L+c5LiN55+l6YGT6Ieq5bex55qE6ZKx6Iqx5ZOq5Y67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mw5LuA5LmI77yM5Lmf5rKh5ZCD5LuA5LmI77yM5L2G6ZKx5bCx5piv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qG44CCPC9wPjxwPjxlbT43NS48L2VtPuaciei2o+eahOWnkeWomOmDv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WlueS7rOS4gOS4quS6uuWwseWPr+S7peaSkei1t+aXoOiBi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aJvuWIsOavlOiHquW3sei/mOaciei2o+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pHmm77or7Tov4fvvJrkuIDkuKrnlLfkurrnmoTkuovkuJrlkozplb/nm7j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5TnmoTjgILmiJHkuI3lv43nmoTnhafkuobkuIvplZzlrZDvvIznnIvmnaX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6jlrprmmK/kuIDkuovml6DmiJDkuobjgII8L3A+PHA+PGVtPjc3LjwvZW0+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z5pyL5Y+L77yM5oiR5bCx5YaN5rKh5ZCD6aWx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S4u+S7u+eahOivvu+8jOWQjOahjOi2tOWcqOahjOS4iuedoeinie+8jOePreS4u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u+8jOe7meaIkeS9v+ecvOiJsu+8jOaIkeeri+WNs+mihuS8mu+8jOeEtuWQjuWcqOS8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veedveS5i+S4i+iEseaOieWkluWll++8jOaKq+WcqOWQjOahjOi6q+S4iu+8jOWkm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reS4u+S7u+WViu+8gTwvcD48cD48ZW0+NzkuPC9lbT7lsI/ml7blgJnmgLvmmK/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phZLov5nnp43kuJzopb/vvIzpgqPkuYjovqPvvIzlpKfkurrkuLrku4D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lkaLvvJ/plb/lpKflkI7miJHnu4jkuo7lj5HnjrDvvIzmr5Totbf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oDnm7TmmK/nnJ/nmoTnlJzvvIE8L3A+PHA+PGVtPjgwLjwvZW0+5rC46L+c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15p6277yM5Zug5Li65L2g5ZC15LiN6LWi55qE5pe25YCZ5Y+q5pyJ5oyo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C15b6X6LWi55qE5pe25YCZ5Y+q5pyJ5oyo5om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bHZkOXh3azY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x2ZDl4d2s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75450ACB925EE9F3B41C6C102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