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651A6E8F230A3549A248583D67F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651A6E8F230A3549A248583D67F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Lic5pa56ICB5biI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uuS6huWunueOsOiHquW3seaXouWumu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/hemhu+iDveiAkOW+l+S9j+WvguWvnuWNleW5suOAgiZtZGFzaDsmbWRhc2g75p2o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2g5Li65LqG5ZCR5Yir5Lq644CB5ZCR5LiW55WM6K+B5p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CM5Yqq5Yqb5ou85pCP77yM6ICM5LiA5pem5L2g55yf55qE5Y+W5b6X5LqG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iO55m977ya5Lq65peg6aG75ZCR5Yir5Lq66K+B5piO5LuA5LmI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aF6LaK6Ieq5bex44CCJm1kYXNoOyZtZGFzaDvpq5jmqL48L3A+PHA+PGVtP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hajlv4PlhajmhI/lnLDmlLbojrfnlJ/mtLvnmoTmr4/kuIDlpKnvvIzlnK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nmoTml6XlrZDph4zmhJ/lj5fnlJ/lkb3nmoTnvo7lpb3vvIzlnKjogJXogJjph4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lv6vkuZDlkozmlLbojrfnmoTmnJ/lvoXjgIImbWRhc2g7Jm1kYXNoO+S/nuaV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NC48L2VtPuaAneaDs+aYr+S6uueahOe/heiGgO+8jOW4puedgOS6uumj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Ou+eahOWcsOaWueOAgiZtZGFzaDsmbWRhc2g75L+e5pWP5rSq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rKh5pyJ5bC95aS077yM55Sf5rS75rKh5pyJ5bC95aS077yM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Zq+5Zuw6Ium5a+55oiR5Lus55qE6ICD6aqM5rKh5pyJ5bC95aS077yM5Zyo6Imw6Iu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ZCO5oiR5Lus5omA5b6X5Yiw55qE5pS26I635ZKM5Zac5oKm5Lmf5rKh5pyJ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6M5YWo5oeC5b6X5LqGJmxkcXVvO+aIkOWKn+awuOi/nOayoeacieWwveWkt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v5nlj6Xor53nmoTlkKvkuYnml7bvvIznlJ/mtLvkuYvnvo7kuZ/lsLHlkJHkvaDlsZ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nov7fkurrnmoTnrJHlrrnjgIImbWRhc2g7Jm1kYXNoO+S/nuaVj+a0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cgOmHjeimgeeahOS7t+WAvOaYr+W/g+eBteeahOW5uOemj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u+S9lei6q+WkluS5i+eJqeOAgiZtZGFzaDsmbWRhc2g75L+e5pWP5rS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q655Sf55qE5aWL5paX55uu5qCH5LiN6KaB5aSq5aSn77yM6K6k5YeG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oOF77yM5oqV5YWl5YW06Laj5LiO54Ot5oOF5Z2a5oyB5Y675YGa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44CCJm1kYXNoOyZtZGFzaDvkv57mlY/mtKo8L3A+PHA+PGVtPjguPC9lbT7lgZ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vvIzlgZrkuovlpoLlsbHjgIImbWRhc2g7Jm1kYXNoO+S/nuaVj+a0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9oOeUn+WRveS4reehruacieS4gOS4quS9oOaJgOWWnOasoueahOebr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wseacneedgOebruagh+WLh+W+gOebtOWJjeOAguW9k+S9oOaKiu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KleWFpeWIsOS9oOaJgOWWnOasoueahOS6i+S4muS4iuaXtu+8jOS9oOS8mu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gOa4tOacm+eahOacuuS8muS4gOS4quaOpeS4gOS4quWFqOmDveaOjOaPoeS6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WQjOePiueRmumdmeatouWcqOawtOS4re+8jOWug+aJgOmcgOimgeeahOWOn+eUn+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WreWcsOmAgeS4iumXqOadpeOAgiZtZGFzaDsmbWRhc2g75qKB5a6P5omN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iJsOmavuWbsOiLpuaYr+W5uOemj+eahOa6kOazie+8jOWuiemAuOS6q+WP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mavueahOW8gOWni+OAgiZtZGFzaDsmbWRhc2g75L+e5pWP5rSq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dnuW4uOayruS4p+OAgeaDhee7quS9juiQveeahOaXtuWAme+8jO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+S6rOWfjumHjOWknOaZmumXqueDgeeahOeBr+eBq+WQp+OAgueci+edgOmCo+S6m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r++8jOS9oOS8muWRiuivieiHquW3se+8muaAu+acieS4gOWkqemCo+mHjOmdo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bj+eBr+aYr+aIkeeahO+8gSZtZGFzaDsmbWRhc2g76b2Q5paH5pix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aJv+WPl+WbsOmavueahOiDveWKm++8jOWwseayoeacieW4jOacm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qKB5a6P5omNPC9wPjxwPjxlbT4xMy48L2VtPuaIkeWPquaYr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S6uu+8jOWPquS4jei/h+ayoeaciea1qui0uei/h+aXtumXtOOAguavj+S4gOaut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mDvea4healmuiHquW3seacieS4gOS4quebruagh++8jOS5n+acieavheWKm+iDve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unueOsOi/meS4quebruagh+OAguWBmuS7u+S9leS6i+aDheeahOaXtuWAmemDv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eWkeeyvuelnu+8jOi/meagt+aJjeiDveS4jeaWreWcsOWOu+WIhuaekOOAge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iHquW3seS4jei1sOW8r+i3r++8jOS4jeaWreWcsOiwg+aVtOiHquW3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Kx5rC45by6PC9wPjxwPjxlbT4xNC48L2VtPuWPquimgeS9oOmAieaLqeS6h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WIq+S6uuiCr+WumuS8muS4uuS9oOiuqei3r+OAgiZtZGFzaDsmbWRhc2g75rKZ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PC9wPjxwPjxlbT4xNS48L2VtPuWBmuS6i+S4jeiDvei/m+mAgOS4pOmavu+8jOaDs+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mgeWBmuWimeWktOiNieOAgiZtZGFzaDsmbWRhc2g75bGI5bu65rCR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WPquacieWAkuepuuiHquW3se+8jOaJjeiDveWtpuWIsOabtOWkm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Go5oiQ5YiaPC9wPjxwPjxlbT4xNy48L2VtPui/kOawlOawuOi/nO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gee7reS4gOi+iOWtkO+8jOiDveW4ruWKqeS9oOaMgee7reS4gOi+iOWtkOeahOS4nOil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S4quS6uueahOiDveWKm+OAgiZtZGFzaDsmbWRhc2g75L+e5pWP5rS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9k+S9oOaXoOazleS7juS4gOalvOi5puWIsOS4iealvOaXtu+8j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1sOalvOair+OAguimgeiusOS9j+S8n+Wkp+eahOaIkOWKn+W+gOW+gOS4jeaYr+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wseeahO+8jOW/hemhu+WtpuS8muWIhuino+S9oOeahOebruagh++8jOmAkOatpe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iZtZGFzaDsmbWRhc2g7546L5rW35rOiPC9wPjxwPjxlbT4xOS48L2VtPuWNg+S4h+WI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efs+WktOi/h+ays++8jOimgea4healmuacgOe7iOi/veaxguaYr+S7gOS5iO+8jOep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aIkOS4uuS7gOS5iOagt+eahOS6uu+8jOW9k+WIq+S6uumDvei/t+i/t+eziuez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Ng+S4h+WIq+S5n+i/t+i/t+eziueziueahOOAgiZtZGFzaDsmbWRhc2g7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y6PC9wPjxwPjxlbT4yMC48L2VtPuS4uuS6huS4jeiuqeeUn+a0u+eVmeS4i+mBl+aG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ClO+8jOaIkeS7rOW6lOivpeWwveWPr+iDveaKk+S9j+S4gOWIh+aUueWPm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iZtZGFzaDsmbWRhc2g75L+e5pWP5rSqPC9wPjxwPjxlbT4yMS48L2VtP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tOi9u+S6uuiAjOiogOacgOmHjeimgeeahOaYr+S4quS6uuS7t+WAvOeahOWin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Kx5rC45by6PC9wPjxwPjxlbT4yMi48L2VtPuacieS6m+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i+ieeFjO+8jOW5tuS4jeaYr+WboOS4uuS7luS7rOS4jeiDvei+ieeFj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7luS7rOeahOWktOiEkeS4reayoeaciemXqui/h+i+ieeFjOeahOW/teWk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S4jeefpemBk+W6lOivpeWmguS9lei+ieeFjOOAgiZtZGFzaDsmbWRhc2g75L+e5pWP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WIq+S7peS4uuiHquW3seW3sue7j+W+iOWKquWKm+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oOWKquWKm+eahOS6uuWkmuW+l+aYr+OAguWcqOi/meS4quWFhea7oeernuS6ieeah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O+8jOWIq+S6uuWKquWKm++8jOS9oOWwseimgeabtOWKquWKm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LqRPC9wPjxwPjxlbT4yNC48L2VtPueUn+a0u+S4reWFtuWunuayoeaciee7neWig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g+WcqOS6juS9oOiHquW3seeahOW/g+ayoeacieaJk+W8gOOAguS9oOaKi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gemXrei1t+adpe+8jOS9v+Wug+mZt+S6juS4gOeJh+m7keaal++8jOS9oOeahOeUn+a0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Pr+iDveacieWFieaYju+8geWwgemXreeahOW/g++8jOWmguWQjOayoeacieeql+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+mXtO+8jOS9oOS8muWkhOWcqOawuOaBkueahOm7keaal+S4reOAguS9huWunumZheS4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WPquaYr+S4gOWxgue6uO+8jOS4gOaNheWwseegtO+8jOWklumdouWImeaYr+S4gOeJ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eBv+eDgueahOWkqeepuuOAgiZtZGFzaDsmbWRhc2g75L+e5pWP5rSq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JgOS4jeaHiOi/veaxgueahOaYr++8muS4jeaWreWinuWKoOiHquW3s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OAgiZtZGFzaDsmbWRhc2g76ZKx5rC45by6PC9wPjxwPjxlbT4yNi48L2VtPuWcqDM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iR5bCx55yL6KeB5LqG6Ieq5bexNjDlsoHnmoTnlJ/mtLvvvIzov5j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I/mgJ3vvJ/miJHkuIDmrKHmrKHlnLDmlL7lvIPvvIzotaLlvpfnmoTmmK/kuIDmrKH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mlrDnmoTnu4/ljobvvJvpgqPkuIDkuKrkuKrkuKrmgKfov6XlvILnmoTln47luIL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v6XlvILnmoTnlJ/mtLvkuI7mlLnlj5jlm7DlooPnmoTmnKzog7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RqOaIkOWImjwvcD48cD48ZW0+MjcuPC9lbT7miJHlgZrkuovmg4XnmoTph43ngrn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gZrkuovmg4XnmoTov4fnqIvkuK3pgInmi6nmnIDmnInmlYjnmoTmlrnms5XvvIz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miorkuovmg4XlgZrmiJDvvIzlj6rmnInog73lpJ/miorkuovmg4XlgZrmiJDnmoT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iY3mmK/mraPnoa7nmoTmlrnms5XjgIImbWRhc2g7Jm1kYXNoO+mSseawuOW8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7nkuo7lubTovbvkurrogIzoqIDvvIzmnIDph43opoHnmoTlk4HotK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rp7mraPnm7TvvIzov5nmmK/lgZrmiJDlpKfkuovnmoTln7rnoYDvvJvlhbbmrKHmmK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l67popjnmoTmlrnms5XvvIzlpoLkvZXlhajpnaLjgIHmnInliY3nnrvmgKflnLDliIbm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kuI3otbDlvK/ot6/vvIzmmK/lj5blvpfmiJDlip/nmoTlhbPplK7vvJv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Dog73vvIzkuI3mlq3lnLDlrabkuaDmjJHmiJjoh6rlt7HvvIzlop7liqD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mmK/kvZzkuLrkuIDkuKrkurrlupTlvZPkuI3mlq3ov73msYLnmoTnm67moI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SseawuOW8ujwvcD48cD48ZW0+MjkuPC9lbT7kurrnmoTlj5HlsZXljob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iKzlsbHvvIzmr4/nmbvkuIrkuIDkuKrpq5jluqbpg73og73nnIvliLDmm7Tov5z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jgILlvojlpJrkurrnlZnmgYvnnLzliY3nmoTpo47mma/vvIzkuI3mhL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rlipvliY3ooYzjgILlj6rmnInkuIDlsJHpg6jliIbkurrvvIzmiY3mlaLkuo7lkJ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mbvjgILlj6rmnInov5nkupvkurrmiY3og73liLDovr7pgqPkupvmm7Tpq5jmm7Tov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kuZ/lj6rmnInov5nkupvkurrmiY3og73kvZPkvJrliLDlpoLmnpzlvZPliJ3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mraXkvJrnlZnkuIvlpJrlsJHpgZfmhr7jgILlj6rmnInku5bku6zog73lpJ/lsYX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IvlnLDnnIvlvoXkuIvpnaLnmoTnmbvlsbHogIXjgIImbWRhc2g7Jm1kYXNoO+aigeWu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MzAuPC9lbT7nlJ/lkb3vvIzpnIDopoHmiJHku6zljrvliqrlipvjgIL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l7bvvIzmiJHku6zopoHliqrlipvplLvngrzoh6rlt7HnmoTog73lipvvvIzmjozmj6H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mjozmj6HmioDog73jgIHmjozmj6Hlv4XopoHnmoTnpL7kvJrnu4/pqozjgIL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miJHku6zljrvlr7vmib7jgILorqnmiJHku6zpvJPotbfli4fmsJTvvIzov5D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vvIzmiormj6HmiJHku6znlJ/lkb3nmoTmr4/kuIDliIbpkp/vvIzliJvpgKDlh7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7TliqDnsr7lvannmoTkurrnlJ/jgIImbWRhc2g7Jm1kYXNoO+S/nuaVj+a0q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k6rmgJXmmK/mnIDmsqHmnInluIzmnJvnmoTkuovmg4XvvIzlj6ropo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4fmlaLogIXljrvlnZrmjIHlgZrvvIzliLDmnIDlkI7lsLHkvJrmi6X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S/nuaVj+a0q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ZyYXVka3l5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F2cmF1ZGt5e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651A6E8F230A3549A248583D67F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