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DAC36C671F2F3DB975332B786C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AC36C671F2F3DB975332B786C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LqM5Ymq5aS0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jOaciOS6jO+8jO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aLm+i0oui/m+Wune+8jOmTtum+meaKrOWktOWFtOaXuuWutumBk++8jOWWn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lveS6i+adpeWIsO+8jOi0tem+meaKrOWktOW5uOi/kOWFieeFp++8jOaFp+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mBh+WbtOe7le+8gTwvcD48cD48ZW0+Mi48L2VtPuS7iuWkqeaYr+S6jOaciOS6j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S7iuWkqeS9oOeQhuWPkeS6huWQl+OAgjwvcD48cD48ZW0+My48L2VtP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Wkp+S7k+a7oe+8jOWwj+S7k+a1geOAguS6jOaciOS6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eUt+WtkOWJg+m+meWktOOAguS6jOaciOS6jOm+meaKrOWktO+8jOWutuWut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+avm+WktOOAgjwvcD48cD48ZW0+NC48L2VtPuS7iuWkqeaYr+WGnOWOhuS6jO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+meaKrOWktO+8ie+8jOaNruivtOWcqOi/meS4quWQieelpeeahOaXpeWtkO+8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QhuWPke+8jOiDveWkn+WBpeW6t+aIkOmVv+OAgemVv+Wkp+WQjuWHuuS6uuWkt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uueQhuWPke+8jOiDveWkn+i+nuaXp+i/juaWsO+8jOWlvei/k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jOaciOWIneS6jOm+meaKrOWktO+8jOW4ruWwj+aci+WPi+WJquWJ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Wwj+aci+WPi+W/q+mrmOmVv+Wkp+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jOaciOS6jO+8jOivpeWJquWktOWPkeS6hu+8jOelneS9oOmBh+S4iuS4gO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eQhuWPkeW4iO+8jOWJquWHuuS4gOWktOWlveWPkeWei++8jOmBh+S4iuWQiee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Fp+OAgjwvcD48cD48ZW0+Ny48L2VtPuS7iuWkqeiusOW+l+WOu+WJquWktO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aciOWIneS6jOiKguaXpeW/q+S5kO+8gTwvcD48cD48ZW0+OC48L2VtPuS6jO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aIkeS7rOS4gOi1t+adpeWJg+Wkt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+8jOm+meaKrOWktO+8jOaRh+WktOaRhuWwvumAgeS4sOaUtuOAgumZjeS4i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Ej+mbqO+8jOW5uOemj+eUn+a0u+S5kOaCoOaCoOOAguS4h+S6i+mhuuWIqe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S6i+S4muS4iumrmOalvOOAguS6jOaciOS6jOWIsOS6hu+8jOelneS9o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lvei/kO+8jOeQhuWPkeW5uOemj+adpe+8gTwvcD48cD48ZW0+MTAuPC9lbT7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iarlpLTlj5HvvIzoobflv4PnpZ3npo/mgqjvvJrkuInljYPng6bmgbzkuJ3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lubjnpo/lkInnpaXml6XpqazkuIrliLDvvIE8L3A+PHA+PGVtPjEx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oqs5aS077yM5bm456aP5b+r5LmQ5rKh5pyJ5aS077yM5LuK5bm05aW95Lq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H6Iis5aW96L+Q5om+5LiK5aS077yM5bCP5b+D6ZKe56Wo56C45Yiw5aS0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y5oOF5pqW5b+D5aS077yM5ZCJ56Wl5aaC5oSP57uZ5L2g5YmD6b6Z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jOaciOS6jOm+meaKrOWktO+8jOWJg+WHuuWlveWFhu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nlronvvIHku4rlpKnmmK/lhpzljobkuozmnIjliJ3kuoz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b6Z5oqs5aS0JnJkcXVvO++8jOixoeW+geaYpeWbnuWkp+WcsOOAgeS4h+eJqeWkje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e6puWOu+WJquWktOWPkeWQl+OAgjwvcD48cD48ZW0+MTQuPC9lbT7kuozmnIjku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lkIPpnaLvvIzliarlj5HkuIDku7bkuZ/msqHmiJDvvIzlj6rog73miq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bjgII8L3A+PHA+PGVtPjE1LjwvZW0+5LqM5pyI5LqM77yM6b6Z5oqs5aS044CC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el44CC56Wd5oS/5L2g77ya5aSr5aa75oGp54ix5Yiw55m95aS077yM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g5bC95aS077yM5ZCJ56Wl5aaC5oSP5omL54m15omL77yM5bm456aP55Sf5rS7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xNi48L2VtPuS6jOaciOS6jOWJg+m+meWktO+8jOWPjOWA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W/g+WktO+8jOWPjOWAjei0oui/kOm8k+iFsOWMhe+8jOWPjOWAjeWlvei/kOW8g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jOWAjeW8gOW/g+S5kOaCoOaCoO+8jOWPjOWAjeelneemj+mAgeS9oOaJ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aciOS6jOmHjOaKrOm+meWktO+8jOiSuOiSuOS6i+S4muWBmum+meWktO+8jOW5uOem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KiuS9oOaKseOAgjwvcD48cD48ZW0+MTcuPC9lbT7mr4/lubTpg73opoH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LTlj5Hliarkuobot5/msqHliarov5jmmK/lpLTkuIDmrKHvvIzmmI7mmI7mmK/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l7blgJnnnaHnnYDkuobvvIzliarlrozop4nlvpflj5HlnovluIjmmK/kuI3mmK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4fljrvkuobjgII8L3A+PHA+PGVtPjE4LjwvZW0+5LuK5aSp5LqM5pyI5Yid5LqM6b6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Kh5oOz5Yiw5Ymq5aS05Y+R55qE6L+Z5LmI5aSa77yM5o6S6ZW/6Zif5Yeg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mq77yM6IKa5a2Q6aW/5LqG44CCPC9wPjxwPjxlbT4xOS48L2VtPu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+m+meWktO+8jOeyvuelnuaKlu+8jOmYs+WFieeFp++8jOW/g+aXoOW/p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Ji+eJteaJi++8jOaKiuWlvei/kOW4uOaLpeacie+8jOaIkOWKn+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jOWBpeW6t+awuOi/nOaYr+aci+WPi++8jOW5s+WuieebuOS8tOWQkeWJjei1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9oOmVv+mVv+S5heS5h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9uZWg3OWh3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vbmVoNzlod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AC36C671F2F3DB975332B786C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