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5EC034D14024E7CE55D3CB1277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EC034D14024E7CE55D3CB1277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ad6YWS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rOiHquW3se+8gei6su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eahOWknO+8jOi6suS4jei/h+Wbm+S4i+aXoOS6uueahO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h+WutueBr+eBq++8jOWNtOayoeacieS4gOS4quS6uueti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S6uue+pOS4reaJvuWvu+OAgjwvcD48cD48ZW0+My48L2VtPuW5tOi9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9u+WknOWWnemFku+8jOS4gOadr+WPiOS4gOadr+OAgui/mOiDveaal+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5tOWPiOS4gOW5tOOAgjwvcD48cD48ZW0+NC48L2VtPuWIq+WTr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Fku+8jOabtOS4jeimgeS4gOS4quS6uuermeWcqOihl+WktOWQuemjju+8jOS9o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W+iOWkmuS6uuimgeS9oOWOu+S8pOOAgjwvcD48cD48ZW0+NS48L2VtPu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g+eVjO+8jOS4juS6uueUn+eahOWGteWRs++8jOaYr+S9leetieeahOebuOS8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r+S4reeahOmFku+8jOmmmeWRs+W8pea8q+Wxi+S4re+8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S4reaXoOazleW/mOiusOeahOS8pOeXm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qkemprOWWnemFkuWQuei1sOWbm+aWue+8jOS7juatpOa1quiNoeS4jee+ge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AvuWwveaJgOacieOAgjwvcD48cD48ZW0+OC48L2VtPuWWnOasouS4gOS4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WPkeWRhu+8jOeci+mjjuaZr++8jOWWnOasouS4gOS4quS6uu+8jOWWnemF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WPquetieS9oOOAgjwvcD48cD48ZW0+OS48L2VtPuavj+S4gOS4quWWnOaso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WWnOasoueahOWkp+amguS4jeaYr+mFkueyvu+8jOiAjOaYr+mFkueyvu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freaagueahOm6u+eXueeahOaViOaenO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lsLHopoHllp3phonvvIzkuIDphonmlrnkvJHvvIzkuI3nnIHkur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ml6Dng6bmgbzjgII8L3A+PHA+PGVtPjExLjwvZW0+5LiA5Liq5Lq6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Lus5qC55pys5peg5rOV5oOz6LGh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gOS4quS6uumdmemdmeWdkOWcqOeql+WJje+8jOeci+Wkqeeci+i3r+eci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memdmeeahOS4vuadr+mFkui9u+mlru+8jOe7hue7huaFouaFoueahOWWne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ebmOWwj+WQg++8jOi9u+i9u+eahOWVhOm7mOedgOmFkummmeiPn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aDmg6/kuIDkuKrkurrpgJvotoXluILvvIzlkIPppa3vvIz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IDkuKrkurrnhqzlpJzllp3phZLvvIzkuaDmg6/lnKjpu5HlpJz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lpzmrKLkvaDooqvkuIDkuKrkurrmuJDmuJDmt7nms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4ix5LiK55qE5LiN5piv6YWS77yM6ICM5piv56uv6LW36YWS5p2v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LqL5LiA54K554K56J6N5YWl5Yiw5LqG6YWS5Lit77yM5Zad5LiL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5piv5LiA54K55byA5b+D44CB5LiA54K55Lyk5oSf44CB5LiA54K55Zue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OA5oSB77yM5ZKM5LiA5Lqb5peg5rOV5a+55Yir5Lq66K+0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nOaZmueLrOiHqumlrumFku+8jOWWneeahOS4jeaY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WtpOWNleWSjOWvguWvnu+8jOW/mOaOieaJgOacieeahOeDpuaBvOWSj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3phZLog73llp3lh7rngbXmhJ/vvIzllp3phZLog7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rbmgIHvvIzmiJHkuZ/mm77or5XnnYDnlKjphZLmnaXpurvphonoh6rlt7HvvIz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phZLnsr7kuK3msonnnaHvvIznhLbogIznlJ/nianpkp/mgLvmmK/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XphpLmiJHjgII8L3A+PHA+PGVtPjE3LjwvZW0+5pu+57uP6Iqy5qGR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Zeu5b+D6K+d5YmN57yY77yM5oqb5byA5bCY5LiW54Om5LiO5oSB77yM5LuO5q2k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+5Z2k5aSn44CCPC9wPjxwPjxlbT4xOC48L2VtPuS6uuWxseS6uua1t+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iumFkuiogOasouS5i+S6uu+8jOmDveayoeacie+8jOS4gOS4quS6uuS6q+WPl+Wyge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kuPC9lbT7llp3kuIDmna/phZLlkYrliKvkuIDkuIv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llp3kuIDmna/phZLmhqfmhqzkuIDkuIvmuLTmnJv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ev77yM56ys5LiA5qyh5oq954Of77yM5pyJ54K55ZG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ad6YWS77yM5pyJ54K56L6j77yb56ys5LiA5qyh54ix5LiA5Liq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44CC6L+Z54Of77yM6L+Z6YWS77yM6L+Z5Lq66Zq+5b+Y5o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7rOmDveivtOWWnemFkuimgeWWneWFreWIhumGie+8jOWQg+mlreimg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lse+8jOeIseS6uuimgeeUqOWFq+WIhuaDhe+8jOWPr+aIkeaAu+aYr+WWnemGieWQ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OWCu+WtkOOAgjwvcD48cD48ZW0+MjIuPC9lbT7nrYnkurrkurrkuI3nuqb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I3mnaXjgILlj6rog73kuIDkuKrkurrlraTni6znmoTllp3phZLvvIzlr4Llr5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Y3kuIrkuIDljIXng5/vvIzpmarkvLTkvaDluqbov4fpu5HlpJ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Lq66IGa5Lya77yM5oiR5bi45bi45o6n5Yi26Ieq5bex5LiN5Zad6YW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V5Zad6YWS5ZCO6YKj56eN5bC05bCs5ZKM6KiA5LiN55Sx5bex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75oiQ5LqG54us6Ieq6aWu6YWS55qE5Lmg5oO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QjuWQkOWHuueahOecn+iogO+8jOa4hemGkuaXtuW3sue7j+WcqOW/g+mHjOivt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OAgjwvcD48cD48ZW0+MjUuPC9lbT7llp3phZLnmoTnlLfkurrmnInlv4Pkuov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mnInmlYXkuovjgII8L3A+PHA+PGVtPjI2LjwvZW0+5LuK5aSp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qq5Yqb5Zyo5Li655Sf5rS76ICM5aWU5rOi77yM5Zad5LiA5p2v5aWW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aXoueEtuWBmuS9oOi/t+S6uuWPr+eIseWPi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FrOS4u+Wkqumavu+8jOmCo+aIkeWwseWBmuS9oOS4gOeZvueTtumFkumDv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eIueOAgjwvcD48cD48ZW0+MjguPC9lbT7lhbPmjonlrrbkuK3miYDmnIn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kuKrkurrmiJbnq5nlnKjpmLPlj7DkuIrvvIzmiJblnZDlnKjnqpfliY3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nmoTmnIjoibLmtJLlhaXmna/kuK3vvIzkuL7mna/pgoDmmI7mnIjvvIzlr7nlvb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vvIzmhJ/lj5fmnY7nmb3nmoTor5fmhI/jgII8L3A+PHA+PGVtPjI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Oo55qE55Sf5rS75piv5rKh5Lq66K+35L2g5Zad6YWS77yM55S35Lq6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2g6K+36LCB77yM6LCB5LiN5p2l77yM55S35Lq66LaF57qn5oO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LiA5Liq5Lq65Zad6Ze36YWS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qumlrumFku+8jOS4jeiDveS4jeivtOeahOaYr++8jOW+gOS6i+S4gOWumuS8mu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jOmdkuaYpeeahO+8jOa/gOaDheeahO+8jOi/h+WOu+eahO+8jO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+8jOWQjuaClOeahOicguaLpeiAjOiHs++8jOS4gOS4quS6uuWWn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iuuOS8muecvOazquWWt+iWhOiAjOWHuu+8jOeJueWIq+aYr+WcqOWtpOeL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S4reOAgjwvcD48cD48ZW0+MzEuPC9lbT7pnZnpnZnnmoTlnZDlnKjppJ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IDlkK/phZLnk7bvvIzlgL7lkKzpgqPlo7DliqjlkKznmoTlvIDnk7blo7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7vkuIDpl7vphZLloZ7vvIzlho3mkYfmmYPphZLmna/vvIzmtYXphYzkuIDlj6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rLmg6vnmoTku5bvvIznnqzpl7TlsZXlvIDkuobnrJHpo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I6355qE5pe25YCZ77yM5Zad5LiA5p2v6YWS77yM5LiO6Ieq5bex5bqG6L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emFkuaYr+S4gOenjeaEn+aDheeahOWuo+azhO+8jOWBt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Yr+S4gOenjeW/g+eBteS4iueahOino+WOi+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oh6rppa7phZLvvIzmmK/mtojpgaPvvIzmmK/no6jml7bpl7TvvIzmmK/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moTnlJ/mtLvmlrnlvI/vvIzmnInnmoTkurrkuLrku4DkuYjllpzmrKLni6zoh6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aLvvJ88L3A+PHA+PGVtPjM1LjwvZW0+6YWS6KaB5Zad6aWx77yM6K+d6KaB6K+0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5Liq5aSf77yM6LWw5LqG5bCx5Yir5Zue5aS044CC6YO96K6w5L2P5ZWm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5qE5LqL77yM57ud5LiN6IO95rWq6LS555y8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mFku+8jOS5n+iuuOWFqOS4lueVjOeahOS6uu+8j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iwgeiAjOmGie+8jOWUr+eLrOS9oOS4jeefpemBk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q7phrrnmoTkurrvvIzpg73mmK/kuIDkvY3or5fkurrjgILlvq7phrr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YHliIbnvo7lpb3vvIznnIvoirHmnInmg4XvvIznnIvmoJHlv4PmgqbvvIz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h4zlubPml7bljYHliIbogZLlmarnmoTonYnpuKPvvIzmraTliLvkuZ/op4n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qTlk43mm7LjgII8L3A+PHA+PGVtPjM4LjwvZW0+5Zac5qyi5LiK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ZCs552A6Z+z5LmQ77yM5Y+v5Lul6L655Zad6YWS6L655oOz5oO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zOS48L2VtPuS4i+mbqueDq+mFkuS4jemGieS4jeW9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Pq+aDrOaEj++8gTwvcD48cD48ZW0+NDAuPC9lbT7lv5jmg4XmmJPphonvvIzll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ZLvvIzllp3nmoTmmK/lpb3kuYXkuI3op4HnmoTlhbToh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Zad6YWS77yM5L2G5oiR5LuK5aSc5bCx5oOz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ad5LiA5bCP5p2v6YWS77yM5rKh5pyJ5Y6f5Zug77yM5rKh5pyJ55CG55S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aW977yM5b+n5oSB5Lmf572i77yM5byA5b+D5Lmf5aW977yM54Om5oG85Lmf57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iOS8muacieS4gOS6uu+8jOmZquS9oOmqkemprO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NDMuPC9lbT7kuIDkuKrkurrllp3phZLvvIzllp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ZLjgII8L3A+PHA+PGVtPjQ0LjwvZW0+5pyJ5Lqb55eb77yM5piv5peg5rO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77yM5Lmf5Y+q5pyJ6YWS6YaJ5b+D77yM5LiA5Liq5Lq65LiA5Liq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Mq+iMq+S6uua1t++8jOa7mua7mue6ouWwmO+8jOS6uueUn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wgeWWnemDveS8mumGieOAgjwvcD48cD48ZW0+NDYuPC9lbT7ni4LmrK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nmoTlraTljZXvvIzlraTljZXvvIzmmK/kuIDkuKrkurrnmoTni4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77yM5LiA55O26YWS77yM5a6F5a6254us6aW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K5byA77yM5b6u6Ya65q2j5aW944CCPC9wPjxwPjxlbT40OC48L2VtPuWWnemF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WwseaYr+WcqOS6juaUvuadvu+8jOiDveWcqOWWnemFkuS4re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XoOaLmOaXoOadn++8jOi/mOiDveeUqOWWnemFkuWOu+WMluino+W/g+S4r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i/meato+aYr+aIkeS7rOW6lOivpeS6q+WPl+eahO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mhIHmmJPphonvvIzllp3nmoTkuI3mmK/phZLvvIzllp3nmoTmmK/op6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jgII8L3A+PHA+PGVtPjUwLjwvZW0+5oiR5pyJ6YWS77yM5L2g5pyJ5pWF5Lq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6YWS5piv5a2k54us77yM6YWS6YaJ5Lmf5a2k54u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2pqM3RrMXh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NqajN0azF4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EC034D14024E7CE55D3CB1277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