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6B2E61512F4D39D9D36C924421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6B2E61512F4D39D9D36C924421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4i25q+N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mAouS9s+iKguWAjeaAneS6s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aYjuaciOiHtOWuieaFsOOAgui/nOWkhOeahOS6suS6uu+8jOS9oOS7rOWlve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9oOS7rOi6q+i+ue+8jOW/g+mHjOW+iOaDs+W/te+8jOWPquiDvemBpeWvh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elneemj+efreS/oeS7peaJmOaAneW/teS5i+aDhe+8jO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q+aciOWNgeS6lOaciOWEv+Wchu+8jOS4reeni+S9s+iKgu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m+i1j+iKsei1j+aciOWTgeaciOmlvO+8jOS4gOWutuWbouWchuS5kOmZtumZt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S4gOWgguaXpeWtkOe+ju+8jOS4reeni+W/q+S5kOS5kOmAjemBpe+8m+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XruWAme+8jOelneemj+e+juWlvemhtuWRseWRse+8muelneS9oOS4reeni+W/g+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rOaEj+aXoOW/p+eskeW8gOaAgO+8gTwvcD48cD48ZW0+My48L2VtPu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S4reeni++8jOS5neW3nuWbouiBmuWutuWutuWQjO+8jOelneaEv+aci+WPi+S6i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8gOW8gOW/g+W/g+W6puS9s+iKguOAguelneaEv+eItuavjeWkmuW6t+WBp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S6q+aZmuW5tO+8jOS7iuaXpeWcqOatpOWPkeelneaEv++8jOS4gOadoe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W/g++8gTwvcD48cD48ZW0+NC48L2VtPuWmguaenOiLjeWkqee7meaIkeS4ie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srOS4gOS4quaEv+acm+elneeItuavjeacieWBpeW6t+eahOi6q+S9k+esrOS6j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elneeItuavjeacieS5kOingueahOW/g+aAgeesrOS4ieS4quaEv+acm+aYr+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sOeUn+a0u+OAguelneeItuavjeS6su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i/meS4gOeUn++8jOacgOW/q+S5kOaXtui/h+WEv+erpeiKgu+8jOacgOWP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i/h+mdkuW5tOiKgu+8jOacgOWKs+e0r+aXtui/h+eItuS6suiKguaIlu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CoOmXsuaXtui/h+mHjemYs+iKguOAguacgOa4qemmqOacgOe+juWlveeahOaYr+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gOi1t+i/h+S4reeni+iKguOAguS4reeni+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eahOaYjuaciOa0kuiQveS6huW5uOemj++8jOS4reeni+eahOWWnOaCpua4suaf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+8jOS4reeni+eahOW/q+S5kOmjmOaVo+WcqOWbm+aWue+8jOS4reeni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pea8q+WcqOi6q+i+ueOAguS4reeni+adpeS6hu+8jOaEv+S9oOmYluWutuasou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OAguWmiOWmiOS4reeni+W/q+S5kO+8gTwvcD48cD48ZW0+Ny48L2VtPumj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qOa2puiKseWlveaciOWchu+8jOW5uOemj+eUn+a0u+WlveeUnO+8geWGrOWOu+aYpe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WmgueDn++8jOS4gOW5tOS4reeni+WcqOecvOWJje+8gea1geW5tOS4jeWkjei/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hu+WwveasouOAguS4reeni+W/q+S5kO+8gTwvcD48cD48ZW0+OC48L2Vt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4tO+8jOWFqOWbveWWnOebiOebiOOAguWkp+ihl+WSjOWwj+W3t++8jOS6uuS6u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OAguWutuWutuW6huWbouWchu+8jOS4vuadr+elneemj+ivmuOAguaciOmlvO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S4reWmguicnOeUnOOAguS9huaEv+S6uumVv+S5he+8jOWNg+mHjOWFseWpt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eni+W/q+S5kO+8gTwvcD48cD48ZW0+OS48L2VtPuS4gOS4quelneemj++8jOiX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WwkeaEn+aBqeWSjOW/g+aEv++8m+S4gOWjsOmXruWAme+8jOS7o+ihqOWkmuWwke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WFs+W/g++8m+S4reeni+S5i+mZhe+8jOaIkeeahOaAneW/teabtOa3seOAguaEv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W8gOW/g+W5s+WuieWBpeW6t++8gTwvcD48cD48ZW0+MTAuPC9lbT7pnZLkuJ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ljobljoblsoHmnIjnl5XvvIzkurLniLHnmoTniLjniLjlpojlpojkvaDku6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kuIDovojlrZDvvIzkuLrkuoblkbXlkbXnoo7kuoblv4PjgILov5zlnKjku5bku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t7Hmt7HlnLDnpZ3npo/kvaDku6zlgaXlurfplb/lr7/vvIz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kuIfkuovpobrlv4PvvIzkuK3np4voioLlhL/mlaz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+l6YGT5LuK5pma55qE5pyI5Lqu5Li65L2V6L+Z5qC35ZyG5ZC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Zyo6YeM6Z2i5rOo5YWl5LqG5Yeg5YiG55u45oCd77yM5LiA5Lq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b6K645b+D5oS/77yM5Lit56eL6IqC5Yiw5LqG77yM5bCG6L+Z5Lqb56Wd56aP6Y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2g77yM5oS/5aaI5aaI5L2g5Lit56eL5b+r5LmQ77yM5oqK6L+Z5b+D5oS/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ZCI5a625qyi5LmQ77yM5pel5a2Q55Sc55S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WknOaIkeWcqOaciOWuq+WutOivt+Wuou+8jOS4uuS9oOS7rOWHhuWkh+S6hu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uOa1qua8q++8jOe6oueDp+elneemj++8jOawtOeFruWbouWchu+8jOayueeCuOW/q+S5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ivmua4qemmqOaxpO+8jOWNgeWIhuW8gOW/g+aenO+8jOa4qeaaluW5uOemj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adr+WQjOW6hu+8jOS4reeni+iKguW/q+S5kO+8gTwvcD48cD48ZW0+MT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IbljIbnmoTmtYHovazvvIzkuIDliIblj4jkuIDliIbvvIzkuIDnp5Llj4jkuIDn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jgILlpoLku4rkuK3np4voioLlj4jliLDkuobvvIzmraTmg4Xmra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m6LlnIbjgILnnIvpgqPmmI7mnIjvvIzkuIDpl6rkuIDpl6rvvIzmjILlpKnovrnvvJv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J3lv7XvvIzkuIDkuJ3kuIDkuJ3vvIzov57miJDnur/vvJvlv7XpgqPlm57lv4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IDluZXvvIzlnKjnnLzliY3jgILmhL/kuK3np4voioLvvIzlkIjlrrblm6L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d6Ziz6L+O55qT5pyI77yM55qT5pyI5Ly05Lit56eL44CC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CG6Iez5LmL5pel6L275aOw5o+Q6YaS77ya5q+N55u85YS/5b2S77yM5YS/5oCd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LmL5pel5Y2z6Iez77yM6L+c5Zyo5LuW5Lmh55qE5L2g57uZ54i25q+N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5yL55yL77yM6K6p55qT5pyI5b2T56m65b6u56yR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gOWkqeS4gOWkqe+8jOaAneW/teS+neeEtuOAguavjeS6su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ni++8jOmAgeWOu+aIkei0tOW/g+eahOelneemj++8jOaEv+W/q+S5kOS4juaCqO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MTYuPC9lbT7lhavmnIjljYHkupTlsI/ml7blgJnvvIz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qbrvvIzplb/lpKfkuobvvIzmiJHmmK/lk4jlk4jlk4jlpKnnqbrjgILkuK3np4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pojlpojlnKjnrYnvvIznrYnmiJHnmoTpl67lgJnvvIznrYnmiJHnmoTlvq7nrJ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KnkuIvlpojlpojvvJrlhavmnIjljYHkupTlv6vkuZDvvIzmsLjov5z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aSc5ri45a2Q56m65pyb5pyI77yM5Y2D6YeM5Zui5Zy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54i25q+N6aOf6aW854q56Zq+5bC977yM6YGl55+l5pWF5Lmh5pyI5pyA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6Iez77yM55+t5L+h5Lyg5oOF77yb6Zeu5YCZ54i25q+N77yM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uOeIuOWmiOWmiO+8jOS7iuWkqeaYr+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eOsOWcqOayoeacieWKnuazlemZquWcqOaCqOS7rOi6q+i+ue+8jOWcqOi/m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ahOiKguaXpemHjO+8jOelneaCqOS7rOi6q+S9k+WBpeW6t++8jOaIkeW+iOWlv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S4uuaIkeaLheW/g++8gTwvcD48cD48ZW0+MTkuPC9lbT7lm6Llm6LlnIb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mnIjlnIbppbzlnIbkurrmm7Tlm6LlnIbvvJvlv6vlv6vkuZDkuZ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mI7mnIjlnIblnIblubjnpo/ml6DpmZDvvJvmrKLmrKLllpzllpzkuK3np4v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nlJznlJzllpzkuovov57ov57vvIzlpojlpojkuK3np4vlv6vkuZDvvIH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Zui5Zui5ZyG5ZyG5Lit56eL5Yiw77yM55S35aW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G5qyi56yR44CC5qyi6IGa5LiA5aCC5YW06Ie06auY77yM5Li+5p2v5YWx6aWu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pel5a2Q6LaK6L+H6LaK576O5aW977yM5Zui5ZyG55Sf5rS75aSa576O5aaZ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z6IqC6b2Q56Wd5oS/77yM5a625a625bm456aP5bqG5Zui5Zy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OaYr+S4reeni++8jOS4gOW5tOS4gOW6pueahOi9ruWbnu+8jOaKiuS7i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hueahOaYjuaciOWcqOW/g+S4reeCueS6ruOAguWPiOaYr+S4reeni++8j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Bpeacm++8jOaKiuS7iuW5tOacgOe+jueahOelneaEv+WcqOaJi+S4reS8oOmAk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OWFiea0kua7oeS9oOaIke+8jOeUn+a0u+W5s+WuieWWnO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flh6DnvJXkuK3np4vnmoTpmLPlhYnvvIzmj4nkuIDniYfnnJ/or5rnmoT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ov5vlv4PkuK3nmoTlhbPniLHvvIzluKbkuIrml6DpmZDnmoTlrZ3pgZPvvIzono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m5Lmt7Hmg4XnmoTmnIjppbzvvIzljJbmiJDkuIDmnaHnnJ/or5rnmoT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pZ3niLbmr43kuK3np4vlgaXlurflv6vkuZDvvIE8L3A+PHA+PGVtPjIz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6IKp6IaA5LiK55qE5oiR5aSa5LmI6LCD55qu77yM6L+Y6K6w5b6X5L2g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CO5bqn5LiK55qE5oiR5aSa5LmI5Lu75oCn77yM6L+Y6K6w5b6X5L2g55y85Lit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aqE5YKy77yM6ICB54i477yM6LCi6LCi5L2g6Zmq5oiR5LiA6Lev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44CCPC9wPjxwPjxlbT4yNC48L2VtPuS9huaEv+aJgOacieeahO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jOmXruWAmeaYr+aYpe+8jOWFs+W/g+aYr+Wkj++8jOaEv+aJgOaci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W/g+W+heS9oO+8jOa4qeaflOaYr+eni++8jOa1qua8q+aYr+WGrO+8jOaEv+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3n+maj+S9oO+8jOelneS4reeni+iKguW/q+S5k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oTlh4nmhI/orqnkvaDmg7PotbflnKjlrrbml7blpojlpojnu5nkvaDmiq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vvIzmjILlnKjlpKnkuIrlnIblnIbnmoTmnIjkuq7orqnkvaDmg7Potbfkuoblrrb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mnIjppbzvvIzmiYvmnLrph4znmoTmuKnppqjnmoTnn63kv6Hmj5Dphp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iLDkuobvvJrkuK3np4vlv6vkuZDvvIE8L3A+PHA+PGVtPjI2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ZyG5pyI6auY5oyC77yM5aWz5YS/5oCd5b+154i45ZKM5aaI77yM5q+P6YC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Lqy77yM5aWz5YS/5rip6aao56Wd56aP5oOF77ya5Lqy54ix55qE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6IqC5YGl5bq35bm456aP77yB5bmz5a6J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4jeaOieeahOaYr+aIkeWPkeiEvuawlOaXtuaCqOW+rueskeeahOW/jeiAk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eahOaYr+aIkeeUn+eXheaXtuaCqOedgOaApeeahOihqOaDheOAguW/mO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+8jOi/meS4gOeUn+aCqOWvueaIkeeahOaBqeaDheaXoOS7peWbnuaK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9u+i9u+eahOelneaCqO+8jOS4reeni+W/q+S5kOWmiOWmi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mr43kuYvniLHvvIzorqnmiJHku6zmhJ/nn6XlhbvogrLnmoToibDovpv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vniLHvvIzorqnmiJHku6zkvZPkvJrnibXmjILnmoTmuKnppqjvvJvkuK3np4v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po5jpm7bvvIznnJ/mg4Xml6Dku6Xlr4TmiZjvvIzmhL/nn63kv6Hnu5nkva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J3kuJ3muKnppqjvvIE8L3A+PHA+PGVtPjI5LjwvZW0+6Iqx55Oj6Zuo5ryC6L+H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55WZ57uZ5L2g77yM5Zub5a2j6aOO5ZC56L+H77yM5oqK5p6r5Y+255WZ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2u5raM6L+H77yM5oqK5qyi5LmQ55WZ57uZ5L2g77yM5Y+I5piv5pyI5ZyG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6YCB57uZ5L2g77yM5Lit56eL5b+r5LmQ77yB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ireWygeaciOWmguatjO+8jOelneemj+mAn+W6puWgquavlOi1m+i9pu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nOi/h+aIkeeahOaJp+edgO+8jOWwseaYr+imgeS9oOW5uOemj+W/q+S5kO+8jO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WQiOWutuWbouWchu+8gTwvcD48cD48ZW0+MzEuPC9lbT7lnIblnIbnmoTlv4P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kvaDlkIjlrrblm6LlnIbmsLjlpoLmhI/vvIzlnIblnIb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kvaDkuovkuJrlnIbmu6HotKLlhbTml7rvvIzlnIblnIbnmoT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niLjniLjkvaDlnIblnIbnmoTohLjkuIrmjILnrJHlrrnvvIz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vvIzmhL/kvaDpkrHljIXlnIbpvJPpvJPvvIzkuIfkuovlnIbpgJrpgJr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MyLjwvZW0+5Y+I5piv5LiA5bm06JC95Y+26bu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6eL6Zuo5LiA5bGC5YeJ77yM5aSp5YeJ5Yir5b+Y5Yqg6KGj6KOz77yM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SQ6aWt77yM54+N5oOc5Y+L5oOF5bi45oOz5oOz44CC5L+h55+t5oOF6ZW/6KiA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oS/5pyL5Y+L5aSa5a6J5bq344CC5Lit56eL5b+r5LmQ77yM5ZCI5a62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OWEv+Wchu+8jOiKseabtOmmme+8jOS/nemHjei6q+S9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m+mxvOWcqOa4uO+8jOm4n+WcqOWPq++8jOaEv+S9oOWkqeWkqeWTiOWTi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S4reS5pu+8jOadr+S4remFku+8jOelneS9oOWlvei/kOWkqeWkqeacie+8geasou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p+aEgeWwke+8jOmihOelneS4reeni+iKgu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lpojlpojvvIzkuK3np4voioLlv6vliLDkuobvvIzluIzmnJvkvaDku6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nmoTvvIzlhbbku5bnmoTnnJ/nmoTkuI3pnIDopoHku4DkuYjvvIzlubPlro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uIzmnJvlnKjlkIzkuIDkuKrmnIjkuq7kuIvliIbkuqvmiJHku6zlr7nnm7jku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miJHniLHkvaDku6zvvIE8L3A+PHA+PGVtPjM1LjwvZW0+5Lit56eL5L2z6Iq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I5a6277yM5qyi5aOw56yR6K+t6Zq+5Lul6Ieq5ouU77yM5Zac5rCU5rSL5rS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6277yM5aaC5LiN5ZCs6K+d5qON5qOS5Lqk5Yqg77yM5oqK5L2g5omT5b6X55a85b6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6Wd5pyI5ZyG5Lq65ZyG5LqL5LqL5ZyG77yM576O5ruh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iOaYr+S4reeni+S9s+iKguaXtu+8jOavj+mAouS9s+iKguWAjeaAne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iBmuS4gOWgguacieWHoOS6uu+8jOWNg+mHjOebuOaAneaAneWHoOWIhu+8n+WkmuWw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PiOmHjeeOsO+8jOWkmuWwkeelneemj+aMguW/g+mXtOOAgumBpeacm+eajua0g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S9huaEv+WQm+iDveefpeaIkeW/g+OAguS4jeWwveeahOaAneW/teWAvua4suaz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S7meWtkOW5v+iilumAgeWPi+S6suOAgueIuOWmiO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aXov5znmoTlpKnnqbrmnInkuIDova7njonnm5jvvIzlroP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mnIjkuq7vvJvpgaXov5znmoTlvILkuaHmnInkuIDnvqTkurrvvIzku5bku6z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ZLnmoTkurrjgILkuK3np4vkuK3np4vliKvlv5jlkIPmnIjppbzvvIzlkIPkuob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m6Llm6LlnIblnIbvvJvkuK3np4vkuK3np4vniLbmr43kvaDopoHlv6vkuZD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msLjov5zlv6vkuZDjgII8L3A+PHA+PGVtPjM4LjwvZW0+5Y+I5piv5LiA5bm0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S/55qE5oCd5b+15Zyo5byC5Lmh77yb5Lit56eL5pyI5ZyG5a625LiN5ZyG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u45oCd5Zyo6L+c5pa577yb5q+P6YCi5L2z6IqC5YCN5oCd5Lqy77yM5YS/5a2Q6Y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77ya5Lqy54ix55qE54i454i45aaI5aaI77yM5Lit56eL5L2z6IqC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YGl5bq35bm456aP77yBPC9wPjxwPjxlbT4zOS48L2VtPuWPiOaYr+S4gOW5t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hO+8jOS4gOWxgueni+mbqOS4gOWxguWHieOAguaVtOaXpeW3peS9nOaMuui+m+iL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ieWIq+W/mOWKoOiho+ijs+OAguS/nemHjei6q+S9k+WkmumkkOmlre+8jOePjeaDn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aDs+aDs+OAguS/oeefreaDhemVv+iogOacquWwve+8jOWUr+aEv+WmiOWmiOWkm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reeni+W/q+S5kO+8jOWQiOWutuWbouWchu+8gTwvcD48cD48ZW0+NDA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kuK3np4vliLDvvIzkuK3np4vlm6LlnIbmnIDph43opoHvvIzlm57lrrbnnI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npZ3npo/pgIHpooblr7zvvIznpLzniankuI3ph43opoHvvIzotLXlnKjlv4PmhI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nn63kv6Hpl67lo7Dlpb3vvJrmhL/kvaDmr4/lpKnlubjnpo/lvq7lvq7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W35YaF6I2Q55+l5bex77yM5aSp5rav6Iul5q+U6YK7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D6YeM5a+E55u45oCd77yM5Zyo5Lit56eL5L2z6IqC5LmL6ZmF77yM56Wd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K6p5ZyG5pyI5ZyG5L2g55qE5qKm77yB6YCB5LiA5Liq5ZyG5ZyG55qE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A6aKX5ZyG5ZyG55qE5b+D77yM5a+E5LiA5Lu95ZyG5ZyG55qE5oOF77yM5Zy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qKm44CC5Lit56eL6IqC5b+r5LmQ77yBPC9wPjxwPjxlbT40Mi48L2VtPu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aMguWkqeepuuS4re+8jOeFp+iAgOWkp+WcsOS4gOeJh+mHke+8jOWrpuWopeeOieWF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S5kO+8jOS6uumXtOS7iuaZmuW5uOemj+a7oe+8jOWutuWutuaIt+aIt+Wkp+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WFseW6huS4sOaUtuW5tO+8jOaDheS4sOi0ouS4sOWBpeW6t+S4sO+8jOiAgea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neebiuW7tuW5tO+8jOaciOmlvOmmmeeUnOaXpeWtkOe+ju+8jOmFkummmeWbm+a6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h+OAguS4reeni+S9s+iKguelneaEv+eIuOWmiOS6i+S6i+Wch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K3np4vlv6vkuZDojqvnrYnlvoXvvIzor7fkvaDmnaXmiorlrZfosJznj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miJDlip/nprvlvIDotKLvvIzlh63lj6PkuIDlvKDlnLDkvY3mnaXvvIznlLvkuKr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h4zpnaLlvoXvvIzlubjnpo/nvo7mu6HnrJHlvIDmgIDjgILkuI3lpqjmnJvmnIjlsIb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vIznrZTmoYjoh6rnhLblv4PkuK3mnaXjgILnpZ3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e25YWJ5rWB6L2s77yM5by55oyH5LiA5oyl6Ze077yM6LWw6L+H5aSP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6eL5a2j44CC5p6r5Y+26aKY6K+X77yM5Lit56eL5Y+I6Iez77yM55So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ZKM55Sc55Sc55qE5b+D5oS/77yM5YyW5L2c56Wd56aP54K554K5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5LiH5LqL55qG5aaC5oS/44CCPC9wPjxwPjxlbT40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WmiOWmiO+8jOi/measoeS4reeni+iKguaIkeS7rOWPiOS4jeS7rOWbo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yoeacieS7gOS5iOWNjuS4veeahOiogOivre+8jOaIkeWPquaDs+WRiuiv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IseS9oOS7rO+8geiwouiwouS9oOS7rOeahOWFu+iCsuS5i+aBqe+8ge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avj+WkqemDveWBpeWBpeW6t+W6t+eahO+8jOS4jeimgeS4uuWcqOWklu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ls+aLheW/g++8gTwvcD48cD48ZW0+NDYuPC9lbT7mhYjmr43miYvkuK3nur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uqvkuIrooaPjgILkuLTooYzlr4blr4bnvJ3vvIzmhI/mgZDov5/ov5/lvZLjgILosI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jYnlv4PvvIzmiqXlvpfkuInmmKXmmZbjgILnhp/mgonjgIHmhJ/kurrnmoTor5f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mvbjnhLbms6rkuIvvvIzlhL/ooYzljYPph4zmr43mi4Xlv6fvvIzlk6rnn6XlhL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v4PmgJ3lvZLvvJ/lpojvvIzkuK3np4v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yI77yM5ZyG5Y+I5ZyG77yM5omT5Yi255qE5pyI6aW855Sc5Y+I55Sc44CC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p2l5YGa6aaF77yM546J5YWU5a6d5a6d5YGa55qu5b+Z77yM5pyI5rSS6ZO26L6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qu77yM5pif5YWJ54K554K55YGa5o+Q57uz44CC6YCB5LiA55uS5peg5Lu36aW8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D5ZCO6Lqr5YGl5bq344CCPC9wPjxwPjxlbT40OC48L2VtPuiHquWPpOS4reeni+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+8jOWHiemjjuWxiuWAmeWknOW8pea4heOAguS4gOWkqeawlOixoeayiemTtuax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mxvOm+mei3g+awtOeyvuOAguaciOWIsOaYr+eni+WIhuWkluaYju+8jO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WchuaXpe+8jOelneS9oOS7rOiKguaXpeaEieW/q++8jOi6q+S9k+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Dpq5jlhbTnmoTmmK/kuK3np4voioLnmoTlm6LlnIbkuYv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IDotbfotY/mnIjlk4HphZLvvIzpo5/nlJzppbznlYXogYrlpKnjgILlvI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mo/mhI/nmoTnjqnlhbbkuZDono3ono3vvIzlkozosJDnvo7mu6HlkInnpaX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nLLlh7rnm5vkuJbkvKDnu5/oioLml6XnmoTllpzkuZDmu4vlkbPjgILnpZ3kvaD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oioLllpzkuZDml6DpmZDvvIE8L3A+PHA+PGVtPjUwLjwvZW0+5oiR5YaS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155qE5Y2x6Zmp77yM6aG2552A572R57uc5aGe6L2m55qE6aOO6Zmp77yM6Leo6L+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GP5pWd55qE5aSp6Zmp77yM5b+N5Y+X55S156OB6L6Q5bCE55qE5Ye26Zmp77yM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buR6aOO6auY55qE6Imw6Zmp77yM57uI5LqO5oiQ5Yqf6YCB5Ye66L+Z5p2h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Lit56eL5b+r5LmQ77yBPC9wPjxwPjxlbT41MS48L2VtPuaAneW/teWmgu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Quei/h+OAgueJteaMguWmgue7v+WPtu+8jOa4kOa4kOiIkuWxleOAg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WchuaXtu+8jOaKiuaDs+S9oOeahOW/g+aDhe+8jOWMluS9nOaipuWRk++8jO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ahOaciOWFieebuOacm+mGieecvO+8jOelneS9oO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jnvLrml7bmiJHmg7PkvaDvvIzmnIjlnIbml7bmiJHlv7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nIjlnIbmnIjnvLrvvIzmiJHnmoTlv4PlpoLpgqPmgZLlj6TkuI3lj5jnmoTmnI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ov73pmo/nnYDkvaDnmoTmr4/kuIDmrKHlvq7nrJH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Y2B5LqU5pyI5b2T56m677yM6Jyc6aW8576O6YWS6aaZ6aOY5rqi44CC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6b2Q5ouc5pyI77yM56WI56W35p2l5bm05LqU6LC35Liw44CC6Iqx5YmN5pyI5Li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77yM5YW25LmQ5peg56m355Sc6Jyc6Jyc44CC5YWx5bqm5q2k5pe255qT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Imv5a615bm05bm05ZyG44CC56Wd56aP54i45aaI77ya5L2z6IqC5oSJ5b+r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i5ZyG77yB55Sc6Jyc5bm456aP77yB5rC45rC46L+c6L+c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souW/q+eahOatjOWjsO+8jOaXtuWIu+iQpue7leedgOaCqOOAguaEv+asou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awuOi/nOS8tOmaj+aCqOOAguelneaCqOiKguaXp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or53lsLHmg7Por7TvvIzkuI3or7TmgLvloLXnnYDjgILnlJ/mtLv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vJHpl7Lljrvml4XmuLjvvIzliLDlk6rpg73mlrnkvr/vvIznnIvpgY3npZblm73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rPlsbHjgILop4bph47mianlpKfkuobvvIzkv53mjIHlv4Pmg4Xlpb3vvIznjqnlp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ajkuIDooajvvIznpZ3kvaDkuK3np4voioLlpb3vvIE8L3A+PHA+PGVtPjU2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L2s77yM5a656aKc5Y+Y77yM5oiR55qE55yf5b+D5LiN5Y+Y77yb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aSc77yM5ZCI5a625qyi6IGa5Zui5ZyG77yb6LCI5aSp6K+05Zyw77yM5ZO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Lq65YS/5oOF55yf5oSP5YiH77yb5a2k6Lqr5Zyo5aSW77yM5aW95oO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a6J5aW977yBPC9wPjxwPjxlbT41Ny48L2VtPua4uOWtkOacm+aVheS5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S6uuWuieW6t+OAgueIuOeIuOWmiOWmiO+8jOiZveeEtuaIkeS4jeiDveWbnuWut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bouWchu+8jOS9huaIkeeahOW/g+WSjOS9oOS7rOawuOi/nOS4gOi1t+eah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/g+S4uuS9oOS7rOelneemj+OAguelneS9oOS7rOS4reeni+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TwvcD48cD48ZW0+NTguPC9lbT7muLjlrZDmnJv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rLkurrlronlurfjgILniLjniLjjgIHlpojlpojvvIzomb3nhLbmiJHkuI3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7kvaDku6zlm6LlnIbvvIzkvYbmiJHnmoTlv4PlkozkvaDku6zmsLjov5zkuIDot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nlKjlv4PkuLrkvaDku6znpZ3npo/jgILnpZ3kvaDku6zkuK3np4v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E8L3A+PHA+PGVtPjU5LjwvZW0+5Zyo5oK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5ZGz5pyI6aW855qE5ZCM5pe25bqU5Zad5Lqb6Iy277yM6L+Z5qC35pyJ5Yqp5Lq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W75biu5Yqp5raI5YyW5aKe5Yqg6aOf5qyy44CC5bm25ZCM5pe25Zyo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rWT5rWT55qE5oOF5oSP5LiO56Wd56aP77yM5pyI5ZyG5Lq65ZyG5LqL5LqL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Lit56eL5b+r5LmQ77yBPC9wPjxwPjxlbT42MC48L2VtPuWmguaenOiLje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ieS4quaEv+acm+OAguesrOS4gOS4quaEv+acm+elneeItuavjeacie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eesrOS6jOS4quaEv+acm+elneeItuavjeacieS5kOingueahOW/g+aAgeOA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Ev+acm+aYr+e+jua7oeW5uOemj+WcsOeUn+a0u+OAguelneeItuavjeS6s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5dmM3NzVidC5odG1sIj5odHRwczovL2R1YW5qdXppa3UuY29tL2R1YW5qdXppLzFweXZj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6B2E61512F4D39D9D36C924421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