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577A7E7ACD276C7196B7E9A148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77A7E7ACD276C7196B7E9A148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YGX5oa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aIke+8jOW+iOebuOS/o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Iq+ivtOaIkeS4jeWcqOaEj++8jOWwseeul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keWPquS4jei/h+aYr+aKiuS4gOWIh+eci+W+l+abtO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i2iuayoeacrOS6i++8jOi2iuS8muaMh+i0o+Wls+S6uueOsOWun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2iuayoeiHquS/oe+8jOWvueeUt+S6uuimgeaxgui2iuW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S6hu+8jOS4jeaxguWvjOi0te+8jOavleern+WIq+S6uuaciemS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Oe7k++8jOaVt+ihje+8jOacquW/heaNouadpeWIq+S6uueahOWQjOaDhe+8jOS4je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jOWboOS4uuWIq+S6uuW3sue7j+W+iOept++8jOWwseeul+aYr+W4ru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iQvemavueahOaXtuWAme+8jOS4jeiDveW4ruWKqe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/g+eahOiwtOi0o+OAgjwvcD48cD48ZW0+NC48L2VtPuS4jeeuoe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7peWQjuS4jeimgeWBnOatou+8m+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e7k+adn++8jOmHjeimgeeahOaYr+e7k+adn+S7peWQju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Wls+S6uuayoeS6hueUt+S6uuWPr+S7pea0u+eahO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eUt+S6uuayoeS6huWls+S6uuWNtOa0u+eahOabtOmik+WU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cqOaEj+WIq+S6uueahOivtO+8jOWIq+WcqOaEj+WIq+S6uueahOmX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ebuOS/oeWKquWKm++8jOebuOS/oeS6uueUn++8jOWIq+aAgOeW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ieWvn+iHquW3se+8jOaJvuiHquW3seWWhOW/t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eBtemtgueahOi/geWwse+8jOaUueWPmO+8jOaYr+WkmeaEv+eah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Qhuino++8jOWPr+S7peaIkOS4uuS6uueUn+eahOWbnummlu+8jOS4gOS4q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aIkOS4uui3r+S4iueahOaXoOWliOOAgjwvcD48cD48ZW0+O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PquimgeS9oOWdmuaMgeW+l+i2s+Wkn+S5he+8jCZsZHF1bzvlnZrmjIE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5oiQJmxkcXVvO+S5oOaDryZyZHF1bzvjgILljp/mnKzpnIDopoHotL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bHliqjnmoTkuovmg4XlsLHmiJDkuoblrrbluLjkvr/ppa3vvIzljp/mnKz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og73lvIDlp4vnmoTkuovmg4XkuZ/lj5jlvpfnkIbmiYDlvZ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77nu4/lnKjmn5DkuIDkuKrnnqzpl7TvvIzmiJHku6zku6XkuLroh6rlt7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nInkuIDlpKnvvIzmiJHku6znu4jkuo7lj5HnjrDvvIzplb/lpKfnmoTlkKv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rLLmnJvov5jmnInli4fmsJTlkozlnZrlvLrvvIzku6Xlj4rmn5Dnp43lv4Xpo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jgILlnKjnlJ/mtLvnmoTpnaLliY3miJHku6zov5jpg73mmK/lranlrZ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nKrplb/lpKfvvIzov5jkuI3mh4LlvpfniLHlkoz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Sf5oGp55qE5b+D77yM6JeP552A5peg57yY55qE55ay5oOr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JeP552A55yf6K+a55qE5oSf5Yqo77yM5LiA5Y+l5YaN6KeB77yM5LiA5Y+l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2T5Yid5LiN6K+t77yM5ZCO5p2l5peg57yY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vpeiusOS9j+eahO+8jOW/mOiusOivpeW/mOiusOeahOOAgu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S4jeiDveaUueWPmOeahOOAgjwvcD48cD48ZW0+MTI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lupXnur/vvIzlgZrkurrkuI3lo7DlvKDvvIzkuI3or7Tni4Lor53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Y7osIPvvIzmh4LlvpfliIblr7jjgII8L3A+PHA+PGVtPjEzLjwvZW0+5YGa5Lq6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77yM5ZCs5aSa5LqG77yM5aSx5Y675L+h5b+D77yM5oOz5aSa5LqG77yM5aSx5Y67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aSa5LqG77yM5aSx5Y675pyL5Y+L44CCPC9wPjxwPjxlbT4xNC48L2VtPuS9o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IkeWNiuWIhuWlve+8jOWBj+W3p+i/meaEn+aDheeWr+mVv+S8vOmHjuiNie+8j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rO+8jOWmgui1sOeLl++8jOi2iuaYr+eUmOaEv+i2iuaYr+S4jeW+l+Wni+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Kjlv4PnmoTkurrvvIzmnaXkuI3lj4ror7Tor53vvIzlt7Lnu4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vvIzlm6DkuLrmh4LlvpfvvIzmiYDku6XmhYjmgrL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Lq655qE55+t5aSE77yM5Lq65pyJ5Lq655qE6Zq+5aSE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Y675rWq6LS56Ieq5bex55qE5pe26Ze077yM5LiN6KaB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96K+v5Yir5Lq655qE6YeR6ZKx44CCPC9wPjxwPjxlbT4xNy48L2VtPuS6uu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+8jOacieaXtuS4gOatpei1sOmUmeatpeatpeWHuumUme+8jOa7oeebmOeahu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+l+aEj++8jOWImeatpeatpeS4uuiQpeOAguacieaXtuecvOingeeahOiDnOi0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wseWzsOWbnui3r+i9rO+8jOWPr+ingeaji+WxgOWSjOS6uueUn+S4gOagt+WPmOW5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OAguaji+WtkOaAu+aYr+i2iuadpei2iuWwke+8jOS6uueUn+aAu+aYr+i2iuadpe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iwk+eahOS4vuaJi+aXoOWbnu+8jOS5n+WmguWQjOS6uueUn+eahOS4jeWPr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guPC9lbT7mnInmsqHmnInkurrlg4/miJHkuIDmoLf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hoXpurzkuIDkuKrlvojniLHljbTkuI3og73lnKjkuIDot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C75piv6YKj5LmI566A5Y2V77yM5oC75piv6YKj5LmI5aSN5p2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6l5Y+X77yM6K6p5LiA5Liq5Lq66YCX55WZ77yM6JeP552A5aSq5aSa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JeP552A5aSq5aSa55qE5piv6Z2e77yM6YKj5LmI5aSa55yf77yM6YKj5LmI5aS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JeP5Zyo5b+D5Lit77yM6JeP5Zyo5Lq65p2l5Lq65b6A5LmL5Lit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Li66Ieq5bex77yM5oC75piv6YKj5LmI6Zq+5Li65Yir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W/g+aDheWmguS9le+8jOS4jeiuuuS7iuWkqei/h+W+l+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6q+WcqOS9leaWue+8jOivt+iusOW+l+W+ruesk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moTlsL3lpLTvvIzku43nhLbmnInot6/vvIzlj6ropoHkvaDmhL/mhI/otb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IvkvLzmsqHot6/vvIzlhbblrp7mmK/kvaDor6Xmi5DlvK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W55WM5aSn77yM5Lq655Sf5a6977yM54i25q+N55qE6ZKx77yM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Lev77yM6Ieq5bex55qE5Lq66ISJ77yM5piv57uZ54i25q+N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M5Yir5ou/5a2d6aG66K+05Lq65oOF77yM5Yir5ou/55yf5oOF6K+06ZKx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DveaKiuWQg+iLpuW9k+S4gOenjeW/q+S5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iDveaKiuWQg+S6j+W9k+S4gOenjeS8mOengO+8jOaYr+S4gOenj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QuPC9lbT7kvaDliJrlpb3miJDnhp/miJHliJrlpb3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nuqrpgYfliLDmnIDlr7nnmoTkurrmiY3mmK/mnIDnvo7nmoTnq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m456aP5bCx6LGh5LiA6YGT5YWJ77yM6Zmk5LqG6K6p5a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Lqr5LiK5LmL5aSW77yM5pyJ5pe25Lmf6KaB6K6p5a6D54Wn5Zyo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i48L2VtPumCo+S5iOi/ke+8jOmCo+S5iOi/nO+8jOWPt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S6uuiQveW5tOWNju+8jOS4gOe6uOayp+ahke+8jOWxiOaMh+eul+Ww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8mO+8jOWRveS4reacie+8jOiOq+W8uuaxgu+8jOW/g+S4reaXoO+8jOS4jea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cuPC9lbT7lrojmnJvnmoTplJnvvIzplJnov4fml6DnvJj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pLHokL3nmoTlv4PvvIzlpLHokL3kuIDkuJbnmoTpnZLmmKXvvIzlho3op4H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j6rmmK/ml6DnvJjnmoTmk6bogqnogIzov4fvvIzpgY3lnLD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LmL5omA5Lul5rS755qE57Sv77yM5piv5Zug5Li65pS+5LiN5Li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V5LiN5byA6Z2i5a2Q77yM6Kej5LiN5byA5oOF57uT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WIq+S6uuWlve+8jOWIq+S6uuacquW/hemihuaDhe+8jOebuOWPj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Kiui/meW9k+WBmueQhuaJgOW9k+eEtu+8jOS6juaYr++8jOS9oOWwseS4gOebt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ooqvmrLrotJ/kuK0mcmRxdW8777yM57uI5LqO77yM5L2g5b+N5peg5Y+v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Lus5bCx6K6k5Li65L2g5Y+Y5LqG77yM6L+Y5Yiw5aSE6K+077yM5LuW5Lu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5L2g5Li65LuA5LmI56qB54S26L+Z5qC35LqG77yM5a6e6ZmF5LiK5L2g5Y+q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oeC5LqG5LiA5Lqb5bCK6YeN5Lq655qE6YGT55CG6ICM5bey77yM5ZaE6I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5y85Lit5bCx5piv5oem5byx55qE5Luj5ZCN6K+N77yM5aW96IS+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A5a6a5b6X5pyJ5Liq5bqm44CCPC9wPjxwPjxlbT4zMC48L2VtPuS9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hqOivtOivtO+8jOaIkemDveWPr+S7peenkuWbnu+8jOWboOS4uuS9oOaYr+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Fs+W/g+OAgjwvcD48cD48ZW0+MzEuPC9lbT7mgIHluqbkuI3lpb3vvIzliKvkurr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vvIzor7Tor53msqHmnInmioDlt6fvvIzmnIvlj4votormnaX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Oz5YGa5LiA55m+5Lu25LqL55WZ5L2P5L2g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A5Y2D5Lu25LqL5Lmf55WZ5LiN5L2P5L2g77yM5pu06K6p5oiR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L5a6e5LiK5LiA5Lu25LqL5Lmf5YGa5LiN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eIseWvueaWueeahOS8mOeCue+8jOaIluiAheaYr+WPquaDs+S7juWvueaWuei6q+S4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HquW3seaDs+imgeeahOS4nOilv++8jOi/meagt+eahOeIseaYr+aui+e8uu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eIseaXoOazlemVv+S5heOAguWvueS6jueIseiAheadpeivtO+8j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a7oei2s++8m+iAjOWvueS6juiiq+eIseiAheadpeivtO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kp+eahOeXm+iLpuOAgjwvcD48cD48ZW0+MzQuPC9lbT7lpLHotKXlubbkuI3mhI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otLnkuobml7bpl7TlkoznlJ/lkb3vvIzlpLHotKXooajmmI7kvaDmnInnkIbnlL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M1LjwvZW0+5pyJ55qE5pe25YCZ77yM5rSB5Ye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5Lqb5riF6YaS55qE6Ieq6Zet5ZKM5LiO5LiW6ZqU57ud77yM6ZqU57u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86ZSm77yM6ZqU57ud54Ot6Ze577yM6ZqU57ud57u457yO55qE5Y2O5Li9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77yM5rSB5YeA5aSn5qaC5pyA6Zq+44CC5omA5Lul77yM5L2O5aS0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i66LWi77yM5rSB5YeA5LiO5oGp5oWI77yM5piv5LiA56eN6Zq+5b6X5oSP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juWNg+S4h+S6uuS5i+S4reWvu+aJvumCo+S4qu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Ng+S4h+S6uuS5i+S4remUmei/h+S6huayv+mAlOmjjuaZr++8jOS5n+S4o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pYvmlpfkuIDotbfpo57nv5TvvIzlm6DkuLr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rqnmiJHmi6XmnInnkIbmmbrkuYvmgJ3vvJvmiJHmiY3kvb/ov4fljrvnmoTlpL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mvJTliLDku4rlpKnnmoTlvbHniYfph4zvvJvmiJHmiY3og73kvb/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urrnlJ/kuK3nu6fnu63ljYfljY7vvJvmiJHmiY3og73nnJ/mraPmlLbojr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LDnoZXnmoTmnpzlrp7vvIzlk4HlkbPkurrnlJ/nmoT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bCx5piv5rS75Zyo5b2T5LiL77yM56m35LiA54K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K5aSp5bCx5aW977yM56yo5LiA54K577yM5Y+q6KaB5aSa5LuY5Ye6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5u45L+h5Yir5Lq66K+055qE5ZCO5aSp77yM5Y+q5Y675YGa5aW9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K5aSp44CCPC9wPjxwPjxlbT4zOS48L2VtPuS6uuS6ieS7gOS5iO+8jOS4jeax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kquWkmumUme+8jOS6uua0u+S7gOS5iO+8jOS4jeiDveaAu+aYr+euoeS4je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aDs+S7gOS5iO+8jOS4jeiDveaAu+aYr+iHquS7peS4uuaYr++8jOS6uuWS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9j+WYtO+8jOWuiOS9j+W/g+OAgjwvcD48cD48ZW0+NDA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nmoTlv4Pnu4jmnInooqvmjYLng63nmoTkuIDlpKnvvJvlj6/mmK/vvIzku5bku6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ng63nmoTlv4PvvIzkuZ/mnInooqvlhrvkvKT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rS7552A77yM5rKh5b+F6KaB5Yeh5LqL6YO95LqJ5Liq5piO55m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iW77yM5pS+5LiL6Ieq5bex55qE5Zu65omn5bex6KeB77yM5rC06Iez5riF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q66Iez5riF5YiZ5peg5pyL44CC5YW25a6e55Sf5rS75Y+q6ZyA6Ka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Gs5reh5bmz5ZKM55qE5b+D5oOF77yM5LiA6aKX6Ieq55Sx55qE5b+D77yM5LiA5Lu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uG6Ie055qE5Lq655Sf5oCB5bqm44CCPC9wPjxwPjxlbT40Mi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aBqOeahOS6uu+8jOaHguW+l+aUvuS4i++8jOS4jeiusOeahOS6uu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kuI3lpYvmlpfvvIzms6jlrprooqvmt5jms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s6jlrprooqvnnIvkuI3otbfvvIzkuI3mlLnlj5jvvIzms6jlrpr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vvIzkurrlrZflhpnmlaPvvIzoh6rkv6HkuKLkuobvvIzov5jmnInku4DkuYj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7Tnsr7lvanjgII8L3A+PHA+PGVtPjQ0LjwvZW0+5ZCb5a2Q55Sf5LqO5rWK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Cd5omA5Lul5ZaE5aSE77yb5b+F6aG76Jma5bex5o6l54mp77yM5ZKM5piT6LCm5o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aSE5LiW6Imv5rOV44CCPC9wPjxwPjxlbT40NS48L2VtPuS6uu+8jOWIh+iOq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+8jOWcsOeQg+emu+W8gOS6huiwgemDveS8mui9rO+8jOWPpOW+gOS7iu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UvuiChueahOS6uumDveayoeacieWlveS4i+WcuuOAguaJgOS7pe+8jOWNs+S+v+W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jOS5n+S4gOWumuimgeS/neaMgeiwpuiZmuiwqOaFju+8jO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mHkeWtkOaAu+S8muWPkeWFieOAgjwvcD48cD48ZW0+NDYuPC9lbT7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lj5fkvKTvvIzkuIDovrnmiJDplb/vvJvosIHkuI3mmK/kuIDpnaL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nZrlvLrvvIHkurrnlJ/or7TliLDlupXvvJrnmb7oiKznmoTmu4vlkbP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pmr7oqIDnmoToi6bnl5vopoHoh6rlt7HmiZvvvJvokL3kuIvnmoTpo47pm6j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KHvvIE8L3A+PHA+PGVtPjQ3LjwvZW0+5paX5b+X5piC5oms55qE5Lq65bCx6L+Z5qC3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q2l77yM56m/6L+H5Lq655Sf5LmL6LCc5p6E5oiQ55qE6aqH5Lq655qE6buR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5ZCR5YmN77yB5LiN5pat5ZCR5LiK77yB5rC46L+c5ZCR5YmN77yB5LiN5pat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AmuWQkeaipuaDs+eahOi3r+S4iueahOehru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Wime+8jOS9huWug+WPqumYu+aMoeS4jeWkn+eDr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lsbHkurrmtbfmgLvmnInkurrlhYjnprvlvIDvvIzmiYDku6XmiJHmnI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ZXog73vvIzlpaLmsYLkvaDnmoTmmI7nmb3jgII8L3A+PHA+PGVtPjU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L5Yqb5Y6L5b6X6YCP5LiN6L+H5rCU5p2l55qE5pe25YCZ77yM6K6w5L2P77yM5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6L5Yqb6ICM5Y+Y5oiQ6Zeq6ICA55qE6ZK755+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iuqeaIkeS7rOepv+S6hjPlubTnmoTmg4XkvqPoo4XvvIzmnIDlkI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pnZLmmKXnmoTlkI3kuYnliIbpgZPmiazplbPjgII8L3A+PHA+PGVtPjUy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piv5YCf5p2l55qE77yM5ZCO5Y2K55Sf77yM5piv6L+Y55qE77yM6LWw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5Sf5aaC6Iy277yM5LiJ5YiG5Ya377yM5LiJ5YiG5peg5oOF77yM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Oz5Yiw5LqG5a2k54us44CCPC9wPjxwPjxlbT41My48L2VtPuW5uOemj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nO+8jOaMveeVmeS5n+aYr+aeieeEtu+8m+aAgOW/tei/h+WOu++8jOS5g+S6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cqOaEj+eahOWbnuW/huOAgjwvcD48cD48ZW0+NTQuPC9lbT7or7Tlh7rmna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vvIzor7TkuI3lh7rnmoTmiY3lj6voi6bjgII8L3A+PHA+PGVtPjU1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5qE5aSq5Lyf5aSn77yM6KaB55+l6YGT77yM5Zyo5Yir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YGa55qE5aSa5aW977yM5L2g6YO95Y+q5piv5Liq6YWN6KeS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imgeW/g+aAgeW5tOmdkuOAguacieS6huW5tO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6uueUn+aJjeS8muWFhea7oea0u+WKm+S4jua/gOaDhe+8jOaJjeiDv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vueXheS4juaMq+aKmO+8jOWBpeW6t+iAjOmVv+Wvv+OAguS6uueUn+imge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acieiDveWwhuW/g+avlOW/g+eahOS6uu+8jOaJjeiDveWBmuWIsCZsZHF1bzv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vvIzli7/mlr3kuo7kuromcmRxdW8777yM5LiN6LaF6LaK6YGT5b63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2P6Imv5b+D54G16a2C44CCPC9wPjxwPjxlbT41Ny48L2VtPuS9oOeUn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S4jeWkn+Wkp+W6pu+8m+S9oOmDgemXt++8jOaYr+WboOS4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xgei+vu+8m+S9oOeEpuiZke+8jOaYr+WboOS4uuiHquW3seS4jeWkn+S7juWu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+8jOaYr+WboOS4uuiHquW3seS4jeWkn+WdmuW8uu+8m+S9oOaDhuaAh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S4jeWkn+mYs+WFie+8m+S9oOWrieWmku+8jOaYr+WboOS4uu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ngCZoZWxsaXA7JmhlbGxpcDvlh6HmraTnp43np43vvIzmr4/kuIDkuKrng6bmg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pg73lnKjoh6rlt7Hov5nph4zjgILmiYDku6XvvIzmr4/kuIDmrKHng6bmgbz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73mmK/kuIDkuKrnu5nmiJHku6zlr7vmib7oh6rlt7HnvLrngrn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6Ium55+t77yM55So5b+D55Sf5rS744CC55Sf5r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Y+K5pep5oqb5byD44CC5oGQ5oOn5b6I57Of77yM5YuH5pWi6Z2i5a+5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W95aW954+N5oOc44CCPC9wPjxwPjxlbT41OS48L2VtPuS6uueUn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Wbnueoi+eahOWNleihjOe6v++8jOS4iuW4neS4jeS8mue7meS9oOS4gOW8o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qOOAgjwvcD48cD48ZW0+NjAuPC9lbT7kvp3ml6DkvY/mnKzvvIznq4vkuIDliIf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Y/kuYvmnKzmnKzkuY7ml6DkvY/vvIzoi6Xog73lvbvkvY/liJnkuIfms5XkuIDlp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65LqG5ZaE6Imv55qE5b+D77yM5LiA55Sf5b6I55+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77yM5oqK54+N5oOc57uZ5pe26Ze077yM5oqK5aWJ54yu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6K+a57uZ5q+P5LiA5Liq5Lq644CC5omL5o+h5LiA5pCC6Ziz5YWJ77yM5YiG5Lq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6aP5ZaE6Imv55qE5Lq677yM5oSf5oGp5pyJ6Imv55+l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Ds+aKiuS4gOS4queUt+S6uueVmeWcqOi6q+i+ue+8jOWw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fpemBk++8jOS9oOmaj+aXtuWPr+S7peemu+W8gOS7l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lZnkvJrkuobmiJHlrozkuovol4/kuo7lv4PvvIzkuI3ooajkuo7mg4X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JrkuobmiJHlpKrov4flloToia/lj6rkvJrkuIDovojlrZDmiqzkuI3otb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x5pyb5ZKM55Sf5rCU5oCO5LmI5Lya5LiA5qC3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Kr5Lq65ZOE77yM6ICM5aSx5pyb5piv5L2g6K+05LuA5LmI5oiR6YO9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byA5aeL55CG5oCn5oCd6ICD6L+Z5q615oSf5oOF5a2Y5Zyo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S4jeaHguaIkeeahOiEhuW8se+8jOWwseS4jeimge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dmuW8uu+8m+S9oOWBmuS4jeS6huaIkeeahOebvu+8jOWwseS4jeimgeWNu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ToOeUsuOAgjwvcD48cD48ZW0+NjYuPC9lbT7kuJbnlYzkuIrlj6rmnIn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oqvkurrorq7orrrov5jopoHns5/ns5XvvIzpgqPlsLHmmK/kuI3ooqvorq7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5Liq5Lq66KaB5a2m5Lya54+N5oOc6Ieq5bex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LiA5Liq6Ieq5bex44CC54+N5oOc6Ieq5bex5piv6Ieq5L+h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oOz77yM5aaC5p6c6Ieq5bex6YO95LiN54+N5oOc77yM5Y+I5oCO5LmI5Y67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Gi77yf5bm06L275Lq677yM5L2g5Lus5pyJ55qE5piv5pe26Ze077yM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6Ieq5bex77yM6IKv5a6a6Ieq5bex55qE5a2Y5Zyo77yM54S25ZCO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B5piO6Ieq5bex55qE5Lu35YC877yM6L+Z5qC355qE55Sf5rS75om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NgeaMh+e0p+aJo++8jOS4gOS4quS6uueahOWGt+a8o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aYr+S4gOauteaso+i1j++8jOS5n+aYr+S4gOauteWcqOaEj+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vuW8g++8jOS5n+acieS6uueUn+eahOW/mOius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niLHlpbnvvIzlpbnniLHku5bvvIzmiJHku6zpg73niLHnnY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uI3niLHoh6rlt7HjgII8L3A+PHA+PGVtPjcwLjwvZW0+5rKh5pyJ5Lq6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reh6ICM5Y6M5YCm6aWu5rC077yM5omA5Lul5Lmf5LiN6KaB5Zug55Sf5rS7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M5pGS5byD55Sf5rS744CCPC9wPjxwPjxlbT43MS48L2VtPuiBquaYjuabtOma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ayoeaciemthOWKm++8jOS4jeaVoumXr++8jOaAlei+k++8jO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mXtO+8jOaUvuW8g+aUtuiOt+e7j+mqjOeahOWto+iKg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iLDlsZ7kuo7oh6rlt7HnmoTpgqPkuKrlsoHmnIjlsbHmsrPph4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6fnu63lvpLmraXlpKnmtq/vvIzlj6rmmK/miJHlubbkuI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5pyA5oKy5YKs55qE5pyJ5Lik5Lu25LqL77yM56ys5LiA77yM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6X5LiN5Yiw77yM56ys5LqM77yM5oOz5b6X5Yiw55qE5b6X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S4jeiDveaAu+aYr+etieedgOaXtuacuuaIkOeGn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/hemhu+imgeS4u+WKqOaQj+S4gOaKiuOAgjwvcD48cD48ZW0+Nz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mnInkupvnlrLmg6vvvIzlj6rmnInoh6rlt7Hmh4LjgILllpzmrKLlnKj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pJzph4znv7votbfov4fljrvvvIzpgqPkupvooqvoh6rlt7Hmt7Hln4v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lvpfliLDnmoTvvIzmi6XmnInnmoTvvIzlpLHljrvnmoTvvIzmnInnp43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oqbnmoTmhJ/op4njgILmhaLmhaLlnLDkuaDmg6/kuobkuIDkuKr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ojLbvvIzkuIDpppbmrYzvvIzkuIDkuKrkurr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+P5LiA5Lu95oSf5oOF77yM6YO95piv6L+e5b+D55qE77yb5q+P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iv5ZCr5oOF55qE44CC5LiN6K6655S35Lq65oiW5aWz5Lq677yM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oOF77yb5LiN566h5aSn5Lq65oiW5bCP5a2p77yM5pyf5pyb55qE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qo5oOF5LqG77yM5aWz5Lq65Lmf5Lya5Zyo5oSP77yM55S35Lq65Lmf5Lya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b+D5LqG77yM5bCP5a2p5Lmf5Lya55Sf5rCU77yM5aSn5Lq65Lmf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Qg+W+l+iLpuS4reiLpuaWueS4uuS6uuS4iuS6uu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BmuS7gOS5iOS6uuS4iuS6uu+8jOWPr+i/meS4lumXtOeWvuiLpueFp+agt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/h+aIkeOAgjwvcD48cD48ZW0+NzguPC9lbT7kuIDnp43ln47lupzvvI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nmoTlv4PmgIHvvIzkuKTnp43ln47lupzvvIzlj6/ku6XlvIDlk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iYfpl6jvvIzkuInnp43ln47lupzvvIznnIvkurrnvLrngrnkuI3or7TvvIznnI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nm7TmjqXor7TjgII8L3A+PHA+PGVtPjc5LjwvZW0+5Zyo54ix5oOF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inhuatu+WmguW9kiZyc3F1bzvvvJvlnKjlqZrlp7vkuK3vvIzmnInkuro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S5aaC5q27JnJzcXVvO+OAgjwvcD48cD48ZW0+ODAuPC9lbT7oh6rlt7H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rrku6Pmm7/kvaDlpYvmlpfjgILlkIPov4fmiYDmnInnmoToi6b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kuqvlj5fmiYDmnInnmoTnlJzvvJvmiZvkvY/miYDmnInnmoTljovlip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lpoLph4rph43otJ/nmoTmhJ/mgp/vvJvnu4/ljobov4fmsYLkurrnmoTpmr7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lpJrkuYjkuI3lrrnmmJPvvIzmiY3mh4Llvpfku4DkuYjmmK/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jgII8L3A+PHA+PGVtPjgxLjwvZW0+5LiA5aSp5b6I55+t77yM5pyJ5L2g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yL5LiN6KeB55qE77yM5Yir5Lq65Y+v5Lul55yL5LiN6YCP77yM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N6ICQ5b+F6aG75oeC5b6X44CCPC9wPjxwPjxlbT44Mi48L2VtPuaUvuW/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gOWIu+S9oOaUvuS4jeS4i+eahOS6uuWSjOS6i++8jOWygeaciOmDveS8muabv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OAgjwvcD48cD48ZW0+ODMuPC9lbT7mnIDpmr7ov4fnmoTnnqzpl7T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iLHogIzkuI3lvpfnmoTml7blgJnvvIzogIzmmK/kvaDmmI7nmb3vvIz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nnJ/nmoTmsqHmnInku6XlkI7kuobvvIzku6XlkI7vvIzku5bnu5nov4f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nov4fkvaDnmoTvvIzpg73opoHnu5nlj6bkuIDkuKrkurrkuobvvIz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nuqLpg73msqHmnInotYTmoLzjgII8L3A+PHA+PGVtPjg0LjwvZW0+5Yeh5oiR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b+F5piv5Zug5Li65oiR5oul5pyJ5LiN5LqG55qE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WQg+eCueS6j++8jOWIq+eOqeW/g+ecvO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mAj++8jOWBmuS6i++8jOWQg+eCueiLpu+8jOWIq+ivtOmjjuWHie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aDs+S4jeWIsOOAgjwvcD48cD48ZW0+ODYuPC9lbT7kurrnq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mmK/lpb3vvIzku4DkuYjmmK/oiI3lvpfvvIzkurrnrKj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4DkuYjmmK/oia/lv4PvvIzku4DkuYjmmK/ml6DlpYjvvIzkurrmh5L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lr4zotLXvvIzku4DkuYjmmK/kuI3otr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0Z3RnMHE1eG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Gd0ZzBxNXh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77A7E7ACD276C7196B7E9A148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