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0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5E7D6D285C334B1FFC384A0811EA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E7D6D285C334B1FFC384A0811EA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b+D57Sv5LqG55qE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QiOmAgueahOS6uueU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aXouS4jemdoOi/kemSse+8jOS5n+S4jemdoOi/keadg++8jOiAjOaYr+mdoOi/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m+ecn+ato+eahOW5uOemj++8jOaXouS4jeaYr+WvjOi0te+8jOS5n+S4jeaYr+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vue+8jOiAjOaYr+mXruW/g+aXoOaEp+OAgjwvcD48cD48ZW0+Mi48L2VtPu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Pr+S7peWAkua1ge+8jOaIkei/mOaYr+S8mumAieaLqeiupOivhuS9oO+8jOiZv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eXlee0r+e0r++8jOS9huaYr+W/g+S4reeahOa4qeaaluiusOW/huaYr+iwge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meS4jueahOOAguiwouiwouS9oOadpei/h+aIkeeahOS4lueVj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WQjuS4jeWPr+S7peWBmuaci+WPi++8jOWboOS4uuW9vOatpOS8pOWus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S7peWBmuaVjOS6uu+8jOWboOS4uuW9vOatpOa3seeIsei/h++8jOaJgOS7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aIkOS6huacgOeGn+aCieeahOmZjOeUn+S6uuOAguWGjeinge+8jOmZjOeUn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buOavlOS6juWkseWOu+i/h+WQjui/veaClOiOq+WPiuaDs+WO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ecn+ato+iuqeS9oOeXm+W+l+atu+WOu+a0u+adpeeahO+8jOaYr+aYjuaYjuW+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NtOS4jeW+l+S4jeecvOedgeedgeeahOeci+edgOiHquW3seWkseWOu++8jOS4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OAgjwvcD48cD48ZW0+NS48L2VtPuermeWcqOW9vOWyuO+8jOeKueWmg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IkeeahOi1t+eCue+8jOWuiOacm+S4gOS4luiKseW8gOeahO+8jOeBr+eBq+mYkee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iuS6uuaYr+WQpuS8mui1sOi/ke+8n+iQveiKsemjmOmbtumbqOS4reeSh++8jOW+ru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0n+WJjeS4lueahOS4gOWcuuS6keeDn+OAgjwvcD48cD48ZW0+Ni48L2VtPuW3puiA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aCsuS8pO+8jOWPs+iAs+i/sOivtOW/g+eWvO+8jOW/g+S4reePjeiXj+eIseS4j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QrOS4gOabsuaCsuS8pOaBi+atjO+8jOW4jOacm+eIseecn+acieWkqeaEj+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6sueIseeahOS6uuWBpeW6t++8jOW5s+Wuie+8jOW5uOemj++8j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Co+S6m+aIkeS7rOaJgOebuOS/oei/h+eahOivuuiogO+8jOe7iO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OS6huS4gOiusOiAs+WFie+8jOWVqueahOS4gOWjsOaJh+WcqOS6huiHquW3se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9oOWni+e7iOmDveS8muaYr+aIkeeahOi9r+iCi++8jOWNtOawuOi/nOmDve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ToOeUsuOAgjwvcD48cD48ZW0+OC48L2VtPuaIkeWPquaDs+iHquW3sei6suWcqOmY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nkuiQve+8jOWGt+a8oOeahOeci+edgOWIq+S6uu+8jOaKiuiHquW3seeahOW/g+Ww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+8jOS4jeaDs+iiq+S7u+S9leS6uuaJk+aJsO+8jOWwsei/meagt+WtpOeLrOe7i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Iq+WbnuWktOS6hu+8jOaIkeS4jeetieS6huOAgjwvcD48cD48ZW0+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aXoOazleaKteaMoeaJgOacieS6i+aDheeahO+8jOacieaXtuWAmeS4gOact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YtOW9se+8jOWwj+m4n+i9u+advueahOihl+i1sOeZveS6keWwj+m4n+WPr+S7p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cquW/heiDveWBmuWIsOS9oOiDveWBmuWIsOeahO+8jOaIkeacquW/he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AuPC9lbT7kvaDmsLjov5zkuI3kvJrnn6XpgZPvvIzmiJHlgYf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mnInlpJrnl5vvvJvkvaDmsLjov5zkuI3kvJrnkIbop6PvvIzmiJHlgYfoo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mnInlpJroi6bvvJvkvaDmsLjov5zkuI3kvJrmmI7nmb3vvIzmiJHlgYfoo4X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nInlpJrntK/jgII8L3A+PHA+PGVtPjExLjwvZW0+55u05Yiw5Li65L2g5ZOt5Lq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qyh5LqG77yM55u05Yiw5oiR5a+55L2g5aSx5pyb5Yiw5peg5omA6LCT77yM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Zyo5Zac5qyi5L2g6L+Z5Lu25LqL5LiK5oiR5bC95Yqb5LqG77yM5Y+v54ix5oOF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LiA5Liq5Lq655qE5LqL44CCPC9wPjxwPjxlbT4xMi48L2VtPuWkseacm+aU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wseemu+W8gOWQp++8jOmavumBk+i/mOimgeeVmeS4i+aUkue7neacm+WQl++8n+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9k+aIkOWRve+8jOS9oOaKiuaIkeW9k+acieeXheOAguS9oOivtOS9oOS4j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WQjuadpeS9oOi1sOeahOavlOiwgemDvea0kuiE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pgqPkuYjkuIDnnqzpl7TvvIzlnKjlpKfooZfkuIrnnIvliLDkuIDkuKr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og4zlvbHvvIzlv4PnqoHnhLblsLHot7PkubHkuoboioLmi43vvIznm7TliLD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j6rmmK/pmYznlJ/kurrvvIzkuo7mmK/kuIDmlbTlpKnvvIzlhajmmK/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oC75piv5Zyo5a6J6Z2Z55qE5pe25YCZ5oOz5b6X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Zq+5Y+X5b6I5LmF44CC5LiW55WM5LiK5pyA55eb6Ium55qE5LqL77yM5LiN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2755qE56a75Yir77yM6ICM5piv5oiR56uZ5Zyo5L2g55qE6Z2i5YmN77yM5L2g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4ix5L2g44CCPC9wPjxwPjxlbT4xNS48L2VtPuS7peWJjeiiq+S6uuivr+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S4jeW+l+aPquS9j+WvueaWueiho+mihuino+mHiuS4quS4ieWkqeS4ieWkn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hu+8jOWmguaenOS9oOS4jeiDveeQhuino+aIkemCo+aIkeS7rOWwseWIhuWkt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ZveeEtua4tO+8jOS9huS4jeaYr+S7gOS5iOawtOmDveWWn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oq3nu7/ooaPvvIzkuI3mgYvlsJjkuJbmta7ljY7vvIzkuI3mn5PnuqLlsJj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JvkuIDnvJXoirPpopzvvIzkuI3lj7nkuJbpgZPoi43lh4nvvIzkuI3mg7nmg4XmgJ3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Jvpl7LnnIvoirHlvIDvvIzpnZnlvoXnkbblvZLvvIzomb3kuLrmg4XmlYXvvIzkuZ3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gpTjgII8L3A+PHA+PGVtPjE3LjwvZW0+5pe26Ze05rWB6YCd77yM6aKc5a655pyq5pu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ey6LWw5Lqm5Zyo5Ya344CC6YKj6LCB77yM5L2g55qE5LiA6aKm5LiA56yR77yM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a2C54m15qKm57uV77yM5LmF5LmF5LiN5pu+5pWj5Y6777yM6YKj5Lu95oCd5b+1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SI5p2l5oSI5rex77yM6Zq+5Lul6Ieq5ouU44CCPC9wPjxwPjxlbT4xO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+juWlve+8jOS4gOW5leW5leaChOaChOWcsOeIrOS4iuW/g+WktO+8jOWcqOi/me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a1gemAneeahOWygeaciOmHjO+8jOaIkeWbuuaJp+eahOWtpuS8muS4jeWOu+Wbnuee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Ou+WbnuW/humCo+S6m+W3sua1geWkseeahOaipu+8jOWPr+aipuS4r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u+aYr+iDveWUpOi1t+aIkeWwmOWwgeW3suS5heeahOaAnee7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oLmnpzmiJHor7TmiJHku6zkuI3kvJrlho3op4HkuobvvIzmiJHkuID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IDkvaDjgILkuZ/orrjmiJHov5jkvJrlnKjooZfovrnop4HliLDkvaDvvIzkvaDlj4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m57lv4bmiJHjgILmiJHkvJrmlL7ov4foh6rlt7HvvIzmlL7ov4fljovmipHvvIz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YTouqvnmoTorrDlv4bjgILlvoDkuovpgJrnvInvvIzlraTljZXkvrXooq3vvIz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jgII8L3A+PHA+PGVtPjIwLjwvZW0+54ix55qE55eb5qWa77yM5b+D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+l6YGT77yM5rOq55+l6YGT77yb54ix55qE6Led56a777yM6ISa55+l6YGT77yM5qK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e26Ze05Lmf55+l6YGT44CC6L276L2755qE54ix77yM5LiN5piv5o+J5pCT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756KO77yb6L+c56a755qE54ix77yM5LiN5piv6ISa5q2l6ICM5piv5pe26Ze077yb6aOY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LiN5piv5b+D5oOF6ICM5piv5b+D5aKD77yBPC9wPjxwPjxlbT4y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ahOWQjeWtl++8jOi2iuadpei2iuaooeeziu+8m+iuuOWkmueahOW/g+aDhe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mZjOeUn+OAguS4jeaYr+S4jeaDs+W/te+8jOiAjOaYr+aAleiHquS9nOWkmuaDh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aAgOW/te+8jOiAjOaYr+aAleWGjeS5n+WbnuS4jeWIsOabvue7j+OAg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Au+S8muacieS4gOS4quS6uuW/mOS4jeS6hu+8jOWNtOWGjeS5n+S4jeS8muWOu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IuPC9lbT7miJHnnJ/mgajmiJHoh6rlt7HvvIzmnKzlsLHkuI3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trPkvaDnmoTkuJbnlYzvvIznoazmmK/kuI3orqHlkI7mnpzlnLDpl6/lhaXvvIzliL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jmmK/lpJrkvZnjgILmiJHmiormg4Xor53nu5nkuobpo47vvIzmiorniLHmhZXnu5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orng63mg4Xnu5nkuoblpKrpmLPvvIzmiormuKnmn5Tnu5nkuobmnIjkuq7vv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popfnjrvnkoPlv4PlnKjpo47kuK3lh4zkubHjgII8L3A+PHA+PGVtPjIz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u45L+h77yM5q+P5LiA5p2h6LWw5LiK5p2l55qE6Lev77yM6YO95pyJ5a6D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6LeL5raJ55qE55CG55Sx44CC5q+P5LiA5p2h6KaB6LWw5LiL5Y6755qE6Lev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D5LiN5b6X5LiN6YKj5qC36YCJ5oup55qE5pa55ZC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a4qeaalueahOS6uu+8jOWwhuWygeaciOeahOWHnemHjeWGmeaEj+aIk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hui/h+W+gOeahOmjjuaZr+WuieaUvuWcqOa4hea1heeahOaXtuWFie+8jOa8lOe7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mAouS4juWWnOaCpu+8jOaJv+i9veedgOeIseW/g+S4ju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JbnlYzkuIrmnIDov5znmoTot53nprvvvIzkuI3mmK/niLHvvIzkuI3mmK/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hp/mgonnmoTkurrvvIzmuJDmuJDlj5jlvpfpmYznlJ/jgILmnInkupvkuo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lpoLkvZXliqrlipvvvIzlm57kuI3ljrvlsLHmmK/lm57kuI3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aSa5bCR5Lq677yM55m95aSp5Zi75Zi75ZOI5ZOI77yM6KGo6Z2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6X5YOP55+z5aS05LiA5qC377yM6ICM5Yiw5aSc5pma5Y205YG35YG35ZOt5rOj77y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Y6G6L+H5LiA5Lqb5aSx5Y6777yM5omN5Lya5piO55m95oul5pyJ5pe255qE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+iOWkmuaXtuWAmeS9oOaDs+aJvuS7lu+8jOWPi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uS7luWkqumikee5ge+8jOS5n+S4jeaDs+iuqeS7luinieW+l+S9oOW+iOWcqOS5j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S9oOWwseabtOaWsOWQhOenjeWKqOaAge+8jOWPquS4uuWvu+aJvuWcqOS7l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tmOWcqOaEn+OAgjwvcD48cD48ZW0+MjguPC9lbT7lpoLmnpzlkI7mgpTov5nlnLr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lupTor6Xnn6XplJnog73mlLnvvJvlpoLmnpzkuI3lkI7mgpTvvIzmm7TkuI3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JjloJXokL3jgILml6DorrrmmK/kuI3mmK/kuIDlnLrlrb3nvJjvvIzpg73kuI3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TkuLrnkIbnlLHmnaXmg6nnvZroh6rlt7HjgII8L3A+PHA+PGVtPjI5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5Sf5ZG95Lit6IO96KKr5Lq66YKj5qC355qE5Zac5qyi77yM6YKj5qC3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YKj5qC355qE54ix77yM6K+l5piv5LiA5Lu25aSa5LmI5bm456aP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25YWJ5rWB6L2s77yM6ZSZ5LqG5LiA5q2l77yM5L6/6ZSZ5LqG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On+adpeWPquaDs+imgeS4gOS4quaLpeaKse+8jOS4jeWwj+W/g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Qu++8jOeEtuWQjuS9oOWPkeeOsOmcgOimgeS4gOW8oOW6iuOAgeS4gOWll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ivgeOAguemu+WpmueahOaXtuWAmeaJjeaDs+i1t++8muS9oOWOn+acrOWPq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aLpeaKseOAgjwvcD48cD48ZW0+MzEuPC9lbT7liIbmiYvlkI7vvIznu4/luL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gbblsJTkuZ/kvJrmg7Pop4HkvaDvvIzlj6/miJHku6zku47mraTpmYznl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kuI3lho3mnInmiJHvvIzmiJHnmoTkuJbnlYzkuI3lho3mnIn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o3nj43mg5zkvaDvvIzljbTlj6rog73mg7P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77yM6JeP552A5LiA5Lu95oOF77yM6K+75oeC55qE5Lyk5a6z77yM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eJ77yM562J5p2l5LiA5Liq5Lq655qE5omn552A77yM5aSa5bCR55u45L+h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4+N5oOc77yM5aSa5bCR5piO55m977yM5aSx5Y675LiA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My48L2VtPuS6uuaAp+acieS4gOS4quW8seeCue+8jOS9oOi2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7gOS5iO+8jOS7gOS5iOWwsei2iuaKmOejqOS9oOOAguW9k+S9oOS4jeWGjeeVj+aJ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+8jOW9k+S9oOm8k+i1t+WLh+awlO+8jOS4i+WumuWGs+W/g+W/oOS6juiHquW3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whuaYr+acgOWlveeahOeKtuaAgeOAgjwvcD48cD48ZW0+MzQ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mgJ3lv7XvvIznm7jmnJvkurrmtbfnmoTlhrfmvKDvvIzmmK/mgJ3lv7X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v6fkvKTnmoTmhJ/liqjvvIzmnIDlkI7nmoTlkb3ov5DvvIzlj6r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aXmooHvvIzlho3op4HnmoTnvJjvvIzlvbzmraTkvKTmhJ/vvIzlm57pppb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vvIzlj6rmmK/kurrnlJ/nmoTnhp/mgonvvIzkuIDkuKrkurrmhpTmgr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Ow5aOw5ZSk77yM5ZSk5Zue5LqG5b6A5pel55qE5b+n5Lyk77yM5ZS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iU5pel55qE5rWq5ryr77yb5ZSk5Zue5LqG6L+H5Y6755qE5oOG5oCF77yM5ZSk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5qE5am15aif77yb5ZSk6YaS5LqG5rKJ552h55qE5aSc77yM5ZSk5LiN5Zue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77yb5ZSk5p2l55qE5piv5ruh5aS055m95Y+R77yM5ZSk5LiN5Zue6Z2S6I2J55qE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zNi48L2VtPuWbm+WRqOmDveaYr+m7keaal+eahO+8jOWknOaZ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mguatpOa8q+mVv++8jOS9oOWcqOWus+aAle+8jOWus+aAle+8n+aBkOaDp+Wmguad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rOeWr+mVv++8jOinpuWIsOW/g+Wwlu+8jOWwhuWFtue0p+WLkuOAguS9oOWPquaDs+m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+WHuui/memZjOeUn+eahOWcsOaWue+8jOmAg+emu+i/memZjOeUn+eahOaIkeOAg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UvuW8g+i/meadoemTtuays+OAgjwvcD48cD48ZW0+MzcuPC9lbT7liLnml7bnmoT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rJHvvIzmnIDog73ooajovr7nmoTlubbkuI3mmK/kuZDkuI7kuI3kuZDvvIzogIz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v4fnqIvjgILmt7HliLvlv4Pph4zvvIzkuIDop6bkvr/og73kvZPkvJrmnIDliJ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v4foh6rlt7HlgLzlvpfkuI3lgLzlvpfvvIzkvYbmmK/miJHnmoTniLHmnIDnnJ/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vojlpJrnmoTlgL7or4nvvIzkvr/mmK/mnIDnnJ/mjJrnmoTnrKblj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us5aSn5aSa5pWw5Lq655qE5pqX5oGL77yM6YO95Y+q6IO9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25YWJ5Lit77yM5LiN5Y+v6IO95byA6Iqx57uT5p6c77yM5Y+q6IO95oiQ5Li6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C45LiN5Lya5b+Y6K6w55qE5LiA57yV5oOG5oCF44CC5oiR5Lus55qE55y8552b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K665oiR5Lus5aaC5L2V6L2s5Yqo77yM5rC46L+c5Y+q6IO955yL5YiwMTg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5Sf5rS75pivMzYw5bqm55qE44CCPC9wPjxwPjxlbT4zOS48L2VtPuWkqeepu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n++8jOaYr+S9oOeahOWvguWvnuavlOaIkeWkmu+8jOi/mOaYr+aIkeeahOW/p+S8p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+8jOWJqeS4i+eahOaXtuWFie+8jOS9oOmZquaIke+8jOWlveS4jeWlve+8jOi/me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vguWvnu+8jOaIkeS5n+S4jeS8muW/p+S8pOOAgjwvcD48cD48ZW0+NDA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ZrkuIrnmoTov5nkuKrml7blgJnvvIzlv4Pph4zmgLvmmK/nqbrnqbrnmoTvvIz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g4/ooqvlpb3lpJrkurrmipvlvIPlkozpgZflv5jpgqPmoLfvvIzmt7Hmt7H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sIbmiJHmt7nmsqHvvIzkuI3nn6XpgZPlpoLkvZXmmK/lpb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iA5Liq5Lq65aSx5pyb77yM5LiN6ZyA6KaB5LuA5LmI5oOK5aSp5Yqo5Zyw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44CC5b6A5b6A5bCx5Zyo6L+Z5Lqb5pel5bi455qE55CQ56KO6YeM77yM5L2g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LuW5LiN5oeC77yM5L2g6K+055qE5LqL5oOF77yM5LuW5LiN5YWz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WKneaIkeWIq+WWnemFku+8jOWDj+aYr+WFs+W/g+aIk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aIkeWWnemFkueahOWOn+WboOaYr+S9oO+8jOS9oOWKneaIkeWIq+eGr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WFs+W/g+aIke+8jOWNtOS4jeefpemBk++8jOS9oOWwseaYr+aIkeeGrOWkn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OAgjwvcD48cD48ZW0+NDMuPC9lbT7llK/kuIDnmoTlv4PvvIzmk6bljrv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lK/kuIDnmoTmg4XvvIzmk6bljrvmnIDnvo7nmoTpo47mma/vvIzmmK/lubTlj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IzkuZ/mmK/niLHmg4XnmoTnvo7kuL3vvIzlj6rmmK/kurrnlJ/nmoTlronpg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kuIDkuJbnmoTnuYHljY7jgII8L3A+PHA+PGVtPjQ0LjwvZW0+5oiR5Lus5aSq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ez5LqO5LiN55+l6YGT5Lul5ZCO55qE5pe25YWJ56uf54S26L+Z5LmI6ZW/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z5aSf6K6p5oiR5b+Y6K6w5L2g77yM6Laz5aSf6K6p5oiR6YeN5paw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YOP5b2T5Yid5Zac5qyi5L2g5LiA5qC344CCPC9wPjxwPjxlbT40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ahOWlueaYr+acgOWlveeahOWlue+8jOWQjuadpeeahOaIkeaYr+acgOWlve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acgOWlveeahOaIkeS7rOS5i+mXtO+8jOmalOS6huaVtOS4qumdkuaYpeOAg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lOi3keS5n+i3qOS4jei/h+mdkuaYpe+8jOWPquWlveS8uOWHuuaJi+mBk+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rnlJ/mnInlvojlpJrkuKrot6/lj6PvvIzmr4/mrKHlnKjlgZ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ml7blgJnvvIzmiJHpg73lvojlrrPmgJXjgILplJnor6/nmoTpgInmi6nkvJr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IDnm7TlnKjlgZrlh4/ms5XvvIzml7blhYnooqvmtojno6jmroblsL3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ormnaXotorntK/jgII8L3A+PHA+PGVtPjQ3LjwvZW0+5Li65LqG5LiA5q61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rWq6L+55aSp5rav77yM5Li65LqG5LiA5LiW5oOF57yY77yM5oiR5pu+6Ium6Iu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77yM6YKj5LmI5aSa5LiN5Li65Lq655+l55qE55qE5Lyk55eb5ZKM6L6b6YW477yM5ZK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eg5pyf55qE56a75Yir5b6S55WZ5oiR5b+n5Lyk55qE5raf5ryq77yM5pe2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2h6I2h55qE5a+C5riF6YeM77yM57+75Yqo552A5Yi66aqo55qE5b+D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wkeW5tOS4jeivhuaEgea7i+WRs++8jOeIseS4iuWxgualvOOAg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gualvO+8jOS4uui1i+aWsOivjeW8uuivtOaEgeOAguiAjOS7iuivhuWwveaEge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ivtOi/mOS8ke+8jOassuivtOi/mOS8ke+8jOWNtOmBk+WkqeWHieWlveS4que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lsLHlg4/pgqPlpKnnqbrkuIDpl6rljbPpgJ3nmoTmt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nrYnlvoXnnYDljYPkuIflubTkuIDmrKHnmoTnuqblrprvvIzku47mnaXkuI3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u5PlsYDvvIzlj6ropoHkvaDnmoTkuIDlo7Dlj6zllKTvvIzmiJHkvJrlkJHkvaDpo57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pyJ5Yeg5qyh5oiR5ruh5oCA54Ot5oOF77yM5L2g5Y2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4SJ77yM5ZCO5p2l5L2g5ZCR5oiR5ZCQ6Zyy5b+D5aOw77yM5oiR5Lmf6KeG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L+Z5q615oSf5oOF5piv5oiR5Lus5LiA6LW35pCe56C455qE77yM6LCB6YO96Zq+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KO44CCPC9wPjxwPjxlbT41MS48L2VtPuacgOWtpOeLrOeahOS4jeaYr+S4gOS4q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OAgeS4gOS4quS6uuWQg+mlreOAgeS4gOS4quS6uuedoeinie+8jOiAjOaYr+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iDveaDs+WIsOeahOS6uu+8jOeOsOWcqOW3sue7j+S4jeWcqOi6q+i+ueS6hu+8jO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mDveaYr+WlouS+iOOAgjwvcD48cD48ZW0+NTIuPC9lbT7nu4/ljobnmoTlpJr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msqHpgqPkuYjph43opoHkuobvvIzlr7nkvaDlpb3nmoTkurrmgLvmmK/kuI3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vKTlrrPnmoTvvIzlpoLmnpzmnInkuKrlvojniLHkvaDnmoTkurrvvIzliqrli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Z/kvJrniLHkuIrlr7nmlrnnmoTlkKfjgII8L3A+PHA+PGVtPjUzLjwvZW0+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ir5Lq65bCx6YO95LiN55yL5aW95oiR5ZKM5L2g5LmL6Ze055qE5oSf5oOF77yM5Y+v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oiR6YCJ5oup5LqG5Z2a5oyB77yM5rKh5oOz5Yiw5Yiw5aS05p2l77yM6L+Y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b6X5Yiw77yM6L+Y6K6p5Lq655yL5LqG56yR6K+d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PpeivneiDveaJk+WKqOS9oOeahOWGheW/g++8jOa3seWFpe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a3seWkhO+8jOaAu+acieS4gOWPpeivne+8jOiDveiuqeS9oOWcqOa3seWknOS5h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aAgOeci+WIsOeahOeerOmXtO+8jOW/g+WwseeXm+S6hu+8jOazquWwsea1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otbDmnaXnmoTml7blgJnvvIzmiJHnmoTmnJ/lvo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JvkvaDnprvljrvnmoTml7blgJnvvIzkvaDlsLHmmK/miJHmoqbnu5XprYLnib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LmgLvmmK/pnIDopoHkuIDkupvmuKnmmpbvvIzlk6rmgJXmmK/kuIDngrnngr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mK/nmoTnuqrlv7XjgII8L3A+PHA+PGVtPjU2LjwvZW0+5a6B5Y+v5YGa5Liq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2m6I2h5LiA6L6I5a2Q44CC5Lmf5LiN5YGa5Liq6Jma5Lyq55qE5Lq677y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A6L6I5a2Q44CC5Lq65rS75LiA5LiW77yM552h6IO9552h5b6X6IiS5Z2m77yM56y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4G/54OC44CC5bCx5piv6LWi5LqG5LiA6L6I5a2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eIseacieWkqeaEj++8jOS4jeaAleehneeDn+eahOW8pea8q++8m+WBh+Wmgu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aEj++8jOS4jeaAlemjjumbqOeahOiireWHu++8m+WBh+WmgueIseacieWkqe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imgeebuOmBh++8m+WBh+WmgueIseacieWkqeaEj++8jOaIkeS4jeS8mumUm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kvaDkuI3og73lpb3lpb3nmoTooajnmb3kuIDmrK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lsLHmmK/plJnov4fkuobvvIzlm6DkuLrmsqHkuIDkuKrlpbPnmoT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mnInmnKrmnaXnmoTnlLfkurrvvIzlpbPkurropoHnmoTlvojnroDljZX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lpbnlpb3mnInlronlhajmhJ/jgII8L3A+PHA+PGVtPjU5LjwvZW0+5b+D54Gw5o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piv5pyA54WO54as55qE77yM5ZCE56eN54yc5oOz55qE6K+e55Sf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ZqQ5pyf55u877yM5LiA55u05Zyo5L+u5pS56Ieq5bex55qE5bqV57q/77yM55u05Yiw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b+D5Ya377yM5aSx5pyb6YCP5ZCO5LiN5b6X5LiN6YCJ5oup6K+05Ya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acieWkmuWnlOWxiOacieS7gOS5iOeUqO+8jOabv+iHquW3s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AvOacieS7gOS5iOeUqO+8jOWlveWkseacm+WlveWkseacm+WlveWkseacm+Wlv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Wkseacm+WlveWkseacm++8jOW/g+WlveeXm+i2hee6p+eXm+aAjuS5iOWKn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S4gOS4quWCu+mAvOOAgjwvcD48cD48ZW0+NjEuPC9lbT7mg7Pmior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u5nkvaDvvIzljbTlj5HnjrDkuJbkuIrmnIDlpb3nmoTmmK/kvaDvvJvmiJH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nmoTpnZLmmKXvvIzlj6ropoHkuIDkuKrnm5fkuI3otbDnmoTniLHkurrjgIL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nkuIDkuKrkurrlj6/ku6Xljrvmg6blv7XvvIzpgqPmmK/nvJjliIbvvJ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g6blv7XnnYDoh6rlt7HvvIzmmK/lubjnpo/jgII8L3A+PHA+PGVtPjYy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6K645aSa5LqL5LuO5LiA5byA5aeL5bCx5bey5paZ5Yiw5LqG57uT5bGA77yM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qY6IW+77yM6YO95LiN6L+H5Y+q5piv5Li65LqG5ouW5bu25pWj5Zy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q2757yg54OC5omT55qE5qC35a2Q54m55Yir5LiR77yM5omA5Lul6YCJ5ou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2My48L2VtPuS4uuS7gOS5iOaIkeS7rOaAu+aYr+S4j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cvOWJjeS6uu+8n+WcqOacquWPr+mihOefpeeahOmHjemAoumHjO+8jOaIkeS7r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S8mumHjemAou+8jOaAu+S8muaciee8mOWGjeS8mu+8jOaAu+S7peS4uuacieacuu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WvueS4jei1t++8jOWNtOS7juayoeaDs+i/h+avj+S4gOasoeaMpeaJi+mBk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iDveaYr+ivgOWIq+OAgjwvcD48cD48ZW0+NjQuPC9lbT7kvaDmtLvlvpf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jp/lm6DlpKfmpoLmmK/vvIzkvaDmgLvmmK/pl7TmrYfmgKfouIzouofmu6Hl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mgKfmt7flkIPnrYnmrbvvvIzml6Lml6Dms5Xlv43lj5fnm67liY3nmoTnirb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sqHog73lipvmlLnlj5jov5nkuIDliIfvvIzlj6/ku6Xlg4/lj6rnjKrkuIDmoLfmh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lg4/lj6rnjKrkuIDmoLfmh5Llvpflv4PlronnkIblvp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LuK5pma55qE5pma6aSQ5bCx5piv6bi/6Zeo5a6077yM5piv5L2g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aW95LqG5LyP56yU44CC5YiG5omL5bCx5YiG5omL5ZWK77yM5L2V5b+F5byE55qE5paH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5qE77yM5pS+5b+D5oiR5Y+I5LiN5piv5ZCD6Jav54mH6ZW/5aSn55qE77yM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SG5byx44CCPC9wPjxwPjxlbT42Ni48L2VtPuS9oOaIkeebuOaBi+aXtueahOmCo+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aXtuaIkeW5tuayoeacieeVmeaEj++8jOWmguS7iu+8jOS9oOW3suemu+aIke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OS4jeaXtueahOS8muaPkOWJjemCo+WcuumbqO+8jOaIkeaJv+iupO+8jOaIkeay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eahOS4jeS7heaYr+mCo+WcuumbqO+8jOabtOaYr+S9o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lrp7lt7LmkYbmmI7kuobvvIzkuLrku4DkuYjmiJHnmoTlv4PmhI/ov5jmmK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lLnlj5jvvJ/mmI7nn6XpgZPmmK/ooqvnjqnlvITnmoTvvIzkuIDmrKHmrKH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kuIDmrKHmrKHnmoTkvKTnl5vvvIzmnIDlkI7ml6DmiYDosJPnmoTnrYnlvoXvvI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I7nmoTlpLHmnJvvvIzomb3nhLblvojnl5vljbTov5jmmK/mnInmiYDmnJ/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YKj5Lqb5oiR5Lus5Lul5Li65rC46L+c5LiN5Lya5b+Y6K6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Zyo5oiR5Lus5b+15b+15LiN5b+Y55qE6L+H56iL6YeM77yM6KKr5oiR5Lus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77yb5oC75pyJ5LiA5aSp6YO95Lya6Z2i55uu5YWo6Z2e77yM5pe25YWJ5rKh5py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R5Lu75L2V5Lic6KW/77yM5Y205pWZ5Lya5LqG5oiR5LiN6KaB6L275piT5Y67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44CCPC9wPjxwPjxlbT42OS48L2VtPuW+iOWkmuaXtuWAmemDveaEn+inieiHquW3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S4i+WOu++8jOW+iOWkmuaXtuWAmemDveS4jeefpemBk+iHquW3seS4uu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a0u+WPiOmavui/h+S7gOS5iO+8jOWPjeato+WRqOWbtOeahOS6uua3t+eahOS5n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HuuS6uuWktOWcsO+8jOa0u+S5n+a0u+eahOaAoeeEtuiHquW+l+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Yr+S4gOWmguaXouW+gOWeg+WcvuOAgjwvcD48cD48ZW0+NzAuPC9lbT7mior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lnKjliKvkurrouqvkuIrvvIzmgLvpmr7lhY3kvJrlpLHmnJvjgILkurrlnKjmn5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ZDluqbkuYvlpJbvvIzpg73ml6Dms5Xnmb7liIbkuYvnmb7nmoTkuLrliKvkurrku5j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j6/ku6Xor7Tov5nmmK/kuIDnp43oh6rnp4HvvIzkvYbkvaDlv4Xpobvmib/or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h6rnp4HlubbpnZ7mgbbmhI/jgILov5nkuKrkuJbnlYzkuIrosIHmnIDlj6/pna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5+l6YGT5oiR5Lus5LiN5Lya5pyJ57uT5p6c77yM5L2G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oqK6L+Z5Lu95Zac5qyi5pS+5Zyo5b+D6YeM77yM6Jm954S26L+Z56eN5oSf6KeJ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55qE77yM5L2G5rKh5YWz57O777yM5Zac5qyi5pyJ5b6I5aSa56eN5qC35a2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O95Lya5Zyo5LiA6LW377yM5Zug5Li66L+Y5pyJ5Y+l6K+d5Y+r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peg5YWz44CCPC9wPjxwPjxlbT43Mi48L2VtPuS7juWJjeaIkeaDs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llOWQkeS9oOaLpeaKseS9oO+8jOivtOW+iOWkmuaDheivne+8m+WQjuadpe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neW/temDveiXj+WcqOiNieeov+eusemHjO+8jOeUn+aAleS9oOefpemBk++8jOWP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9oOS4jeefpemBk++8m+eOsOWcqOaIkeaDs+S9oO+8jOaIkeS8muW4puS4iuiAs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4gOmmluatjO+8jOWFs+S6huaJi+acuu+8jOWAkuWktOWwsee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vJjliIbvvIzkuI3mmK/lgbbnhLbvvIzopoHlv4PlkJHlv4PvvJv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mo/lhbTvvIzopoHor5rlr7nor5rvvJvmhJ/mg4XvvIzkuI3mmK/lhL/miI/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r7nmg5zvvJvnm7jor4bvvIzkuI3mmK/mlrDpspzvvIzopoHnnJ/lr7nnnJ/vvJv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pmo/kvr/vvIzopoHlv6Dlr7nlv6DjgILnnJ/mg4XmnKzml6Dor63vvIzlsL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sL3lnKjnnJ/lv4PjgII8L3A+PHA+PGVtPjc0LjwvZW0+5Yiw5LqG6L+Z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aaC5p6c6L+Y5pyJ5LuA5LmI6IO96K6p5L2g5aSn5ZOt5LiA5Zy655qE77yM6YK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D5aSa5bCR77yM5Zad5aSa5bCR77yM552h5aSa5bCR6YO96Kej5Yaz5LiN5LqG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b6I5b+D55eb5b6I57Sv55qE5LqL44CCPC9wPjxwPjxlbT43NS48L2VtPu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S9j+S4gOauteaXtumXtOS4jeiBlOezu+S4gOS4quS6uu+8jOacgOWQju+8jO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BlOezu+S6huOAguaIkeaDs++8jOWmguaenOS9oOS9meeUn++8jOS4jeS4u+WKqO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/mei+iOWtkO+8jOmDveS4jeS8muWSjOS9oOacieS7u+S9leS6pOmbh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v5nkuJbnlYzkuIrvvIzmsqHmnInog73lm57ljrv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nrpfnnJ/nmoTlm57ljrvkuobvvIzkvaDkuZ/kvJrlj5HnjrDvvIzkuIDliIf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67lhajpnZ7jgILllK/kuIDog73lm57ljrvnmoTvvIzlj6rmmK/lrZjkuo7lv4Plup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LmmK/nmoTvvIzlm57kuI3ljrvkuobvvIzmiYDku6XvvIzmiJHku6zlj6ro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oDliY3jgII8L3A+PHA+PGVtPjc3LjwvZW0+6Lev5bm25rKh5pyJ6ZSZ55qE77yM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YCJ5oup77yb54ix5bm25rKh5pyJ6ZSZ55qE77yM6ZSZ55qE5Y+q5piv57yY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Zy65qKm77yM5Y+v5pyJ5Lqb5Lq65Y205oC75piv552h6L+H5LqG5aS0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5yf6LCb5LiN5Zyo5LqO5ZG85ZC455qE5qyh5pWw77yM6ICM5piv6YKj5Lqb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ZG85ZC455qE5pe25Yi744CCPC9wPjxwPjxlbT43OC48L2VtPuemu+W8gOS7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WwseaYjueZve+8jOeIseaYr+S4gOWbnuS6i++8jOeUn+a0u+aYr+S4gOWbn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Bh+aYr+S4gOWbnuS6i++8jOWygeaciOaYr+WPpuS4gOWbnuS6i++8m+WkmuaDs+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eci+S7juWJjeeahOaIke+8jOi/meagt+S9oOWwseS8muefpemBk++8jOS9oO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ptuern+aUueWPmOS6huaAjuagt+eahOS4gOS4quS6u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mh4LkuIDkuJbnmoTllK/kuIDvvIzplJnov4fkurrnlJ/nmoTmg4vmg5zvvIzor7v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iIbliKvvvIzlpJrlsJHnmoTms6rmu7TvvIzniLHmg4XmmK/kuIDnp43lpaL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nmoTph43mnaXvvIzlj6rmmK/kuIDkuKrkurrnmoTmtojmga/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p4nvvIzlpLHokL3kurrnlJ/nmoTlnY7lnbfvvIzor7vmh4LkuIDkuKrkurr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gwLjwvZW0+5Zue6aaW6ZmM6Lev77yM5Y+q5piv5LiA5q61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6156Wd56aP44CC5piv5piO55m977yM5piv57OK5raC77yM5Lmf5piv55C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yA5ZCO55qE5peg5b+D77yM5pyA5ZCO55qE5peg57yY77yM5Y+q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77yM5pyA5ZCO55qE5Ya36aOO77yM5oCd5b+15Lmf5aW977yM6ZSZ6L+H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q655Sf55qE5LiA5Liq6JC95bmV44CCPC9wPjxwPjxlbT44MS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cqOafkOS4quWkseiQveaXoOWKqeeahOaXtuWIu++8jOWIq+S6uuS4gOS4pOWP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WlveWDj+WwseiDvei9u+aYk+WcsOWHu+a6g+S9oOeahOWGheW/g+mYsue6v++8jO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S8quijheOAguWTquaAleacieS4quS6uum7mOm7mOWcsOmZquWcq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rOS9oOWAvuivie+8jOe7meS9oOaUr+aMge+8jOmDveS8muiuqeS9oOW/g+WktOS4gO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nIDpmr7ov4fnmoTkuovojqvov4fkuo7kvaDlv43kuo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uI3ogZTns7vlr7nmlrnvvIzkuI3ljrvnnIvku5bnmoTliqjmgIHvvIzkuI3mg7P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nmoTlo7Dpn7PvvIznu5Pmnpzku5bov4flvpfmr5TkvaDoh6rlnKjvvIzlrozlha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6DkuLrkvaDmnInku7vkvZXmg4Xnu6rkuIrnmoTms6LmvpzvvIzogIzkvaDljbT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IDmnaHliqjmgIHnnqzpl7TniIbngrjjgII8L3A+PHA+PGVtPjgz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b+15b+15LiN5b+Y55qE5Lic6KW/77yM5oC75LiA5aSp5Lya5Y+Y5b6X6Z2i55u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5pe25YWJ5rKh5pyJ5pWZ5Lya5oiR5Lu75L2V5Lic6KW/77yM5Y205pWZ5Ly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6L275piT5Zyw5Z2a5L+h5LiA5Liq56We6K+d44CCPC9wPjxwPjxlbT44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cgOmavui/h+eahOeerOmXtOS4gOWumuS4jeaYr+S9oOeIseiAjOS4jeW+l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AjOaYr+S9oOaYjueZve+8jOS9oOWSjOi/meS4quS6uuecn+eahOayoeacieS7pe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peWQju+8jOS7lue7mei/h+S9oOeahOayoeaciee7mei/h+S9oOeahO+8jOmDv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uS4gOS4quS6uuS6hu+8jOiAjOS9oOi/nuecvOe6oueahOi1hOagvO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iKvkurrmgI7kuYjnnIvkvaDvvIzmiJbogIXkvaDoh6rlt7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LDmjqLmtYvnlJ/mtLvvvIzpg73kuI3ph43opoHjgILph43opoHnmoTmmK/kvaD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kuIDnp43nnJ/lrp7nmoTmlrnlvI/vvIzluqbov4flnKjmiYvmjIfnvJ3kuYvpl7T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kuIDmoLfml6Dms5XlgZzmraLkuIvokL3nmoTml7bpl7TvvIzkvaDopoH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IbkvJrlpoLkvZXnlJ/mtLvjgII8L3A+PHA+PGVtPjg2LjwvZW0+5qKm5piv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6K+75oeC5LiA5Liq5Lq655qE6ZmM55Sf77yM5piv5oCd5b+155qE5rWB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5qE5pS+57q177yM5oeC5L2g55qE5LiW55WM77yM5LiN5YaN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6Iqx6Zuq5pyI55qE5qKm77yM5piv54ix5oOF5peg57yY55qE54+N5oOc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m6YWS55qE55y85rOq77yM5YiG5omL5Lq655Sf55qE5oaU5oK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9k+aIkeiAgeS6hu+8jOWuueminOS4jeWGje+8jOWNjuWPkeikquWO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S5iOS4gOS4quS6uumZquS8tOedgOaIkeS4jeemu+S4jeW8g++8jOmCo+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aDhe+8m+W9k+aIkeiAgeS6hu+8jOiusOaAp+S4i+mZje+8jOaJi+eslO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OaciemCo+S5iOS4gOS6m+S6uumZquS8tOedgOaIkeS4jeemu+W8g++8jOmCo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efpeW3seOAgjwvcD48cD48ZW0+ODguPC9lbT7kvaDkuIDlrpr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vIDku6XlkI7vvIzmiJHkuZ/kvJrlv43kuI3kvY/lgbfnnIvmiJHku6znmoTogY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vvIzkuZ/kvJrkuI3oh6rop4nngrnlvIDkuLvpobXnnIvkvaDmnIDmlrDnmoT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l6Dorrrnv7vlpJrlsJHpgY3vvIzmiJHpg73kuI3kvJrkurLlj6PlkYror4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lj6/ku6XmiJDkuLrov4fljrvvvIzov5jkvZXlv4Xlho3lvLrmsYLph43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pyJ5LiA5Liq5Lq677yM5LiN5YGc5Zyw6Kem56Kw5L2g55qE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rKh5pyJ5Yqe5rOV6K6w5oGo5aW577yM5Y+q6KaB5aW55a+55L2g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/5b+Y5LqG5omA5pyJ5Zyw5LiN5oSJ5b+r44CC6L+Z5LiN5piv54ix77yM5piv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aIkeS7rOavj+S4quS6uumDveeUn+a0u+WcqOWQh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S4re+8jOS6uuS7rOS8mueUqOS4gOWIhumSn+eahOaXtumXtOWOu+iupOiv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UqOS4gOWwj+aXtueahOaXtumXtOWOu+WWnOasouS4gOS4quS6uu+8jOWGj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aXtumXtOWOu+eIseS4iuS4gOS4quS6uu+8jOWIsOacgOWQjuWRou+8jOWNt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+iOWtkOeahOaXtumXtOWOu+W/mOiusOS4gOS4quS6uu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v4PvvIzlkrHkuI3mh4LlsLHkuI3nnIvjgILmhJ/mg4XvvIzlkrHmgp/kuI3pgI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/jgILlv4Pph4zmnInkvaDnmoTvvIzpo47lkLnojYnliqjkuZ/lv4PnlrzjgIL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vvIzlnZ/lpLTojYnliqjkuZ/kuI3kvJrmnaXnnI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7qi54Gv56y877yM5Yia6KKr5Lq654K55Lqu77yM5bey6JC95ruh55m96Z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KGj6KOz77yM6ZuV552A6Iqx55qE5bqK77yM6ZmI5pen5LqG5paw5aiY44CC5a656aK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2q77yM6Z2S5pil5piv6Zyy5rC077yM5ZG96JaE5aaC57q45LiW5Lq65omN6K+0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tNnQ2Y29xe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TZ0NmNvcXlvb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E7D6D285C334B1FFC384A0811EA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