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11F0737573CEE726A86F869B1C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11F0737573CEE726A86F869B1C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S4iuWNh+aYjuaciO+8jOWkqea2r+WFseatp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md6b6E44CK5pyb5pyI5oCA5Y+k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55bqZ56m65bGx6YeM77yM56eL6aOO6JC95pel5pac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prnlupnjgIs8L3A+PHA+PGVtPjMuPC9lbT7nmb3pqaznu5Xml4zml5fvvIzmgrL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73mlIDjgIImbWRhc2g7Jm1kYXNoO+adjueZveOAiuixq+ero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m+eci+S4gOWPtuiIn++8jOWHuuayoemjjuazou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uy5re544CK5rGf5LiK5riU6ICF44CLPC9wPjxwPjxlbT41LjwvZW0+5bmz55S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qO5q2k5rOj5peg56m344CCJm1kYXNoOyZtZGFzaDvmnY7nmb3jgIrmsZ/lp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YvmgozjgIs8L3A+PHA+PGVtPjYuPC9lbT7mta7kupHmuLjlrZDmhI/vvIzokL3ml6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jgIImbWRhc2g7Jm1kYXNoO+adjueZveOAiumAgeWPi+S6u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xseihjOWkhOWQiO+8jOmjjumbqOWFtOS4reeni+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6YCB6a2P5YWr44CLPC9wPjxwPjxlbT44LjwvZW0+5Y2B5bm056a75Lmx5ZCO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5u46YCi44CCJm1kYXNoOyZtZGFzaDvmnY7nm4rjgIrllpzop4HlpJblvJ/lj4j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kuPC9lbT7miJHmnInmiYDlv7XkurrvvIzpmpTlnKjov5zov5z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knOmbqO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DmraPmhIHnu6rvvIzmuZbljZfosIHmjaPooaPjgIImbWRhc2g7Jm1kYXNoO+W8oOe/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eOAizwvcD48cD48ZW0+MTEuPC9lbT7pu4Tlj7bku43po47pm6jvvIzpnZLmpb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KbjgIImbWRhc2g7Jm1kYXNoO+adjuWVhumakOOAiumjjumbq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hI/ov5jni6zor63vvIzlpJrmhIHlj6roh6rnn6X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iTn+WMl+aXheaAnS/pgIHov5zkurrjgIs8L3A+PHA+PGVtPjEz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Yqo77yM5pel5pqu6buE5LqR6auY44CCJm1kYXNoOyZtZGFzaDvlspHlj4LjgIr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4vlhbTlr4TltJTmmI7lhYHjgIs8L3A+PHA+PGVtPjE0LjwvZW0+6YKj5aCq5ZCR5oSB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6aOS5pqu6J2J6L6J44CCJm1kYXNoOyZtZGFzaDvnv4Hlro/jgIrmmKXmr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236Iqx5aiH5qyy6K+t77yM5oSB5p2A6I2h6Iif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IzmsLTmm7LjgIs8L3A+PHA+PGVtPjE2LjwvZW0+5pWw5be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at77yM5oSB5Z2Q5q2j5Lmm56m644CCJm1kYXNoOyZtZGFzaDvmnZznlKvjgIrlr7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o6s5rC05pyI5Zyo5omL77yM5byE6Iqx6aaZ5ruh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ia/lj7LjgIrmmKXlsbHlpJzmnIj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aOw5LiA5L2V55ub77yM5p2+5p6d5LiA5L2V5Yqy44CCJm1kYXNoOyZtZGFzaDv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gIrotaDku47lvJ/jgIs8L3A+PHA+PGVtPjE5LjwvZW0+5Lya5b2T5YeM57ud6aG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X5bGx5bCP44CCJm1kYXNoOyZtZGFzaDvmnZznlKvjgIrmnJvlsr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l5oiR55u45oCd6Zeo77yM55+l5oiR55u45oCd6Iu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InkupTkuIPoqIAv56eL6aOO6K+N44CLPC9wPjxwPjxlbT4y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eikeWtl+WcqO+8jOivu+e9ouazquayvuiln+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O6K+45a2Q55m75bKY5bGx44CLPC9wPjxwPjxlbT4yMi48L2VtPumAgeWQm+Wm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kOWJjemcsuW3suWbouOAgiZtZGFzaDsmbWRhc2g75rGf5re544CK5Y+k56a7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buOaAneS8vOa1t+a3se+8jOaXp+S6i+WmguWkqei/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mQ5amJ44CK5Y2c566X5a2Q44CLPC9wPjxwPjxlbT4yNC48L2VtP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efpeaEge+8jOmftuWNjuern+eZveWktOOAgiZtZGFzaDsmbWRhc2g75pu56Zuq6Iq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a5LukJm1pZGRvdDvmn7Pnta7jgIs8L3A+PHA+PGVtPjI1LjwvZW0+5pil6aOO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KeJ5Yiw5ZCb5a6244CCJm1kYXNoOyZtZGFzaDvpq5jlkK/jgIrlr7vog6H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s8L3A+PHA+PGVtPjI2LjwvZW0+6b6Z6ams6Iqx6Zuq5q+b77yM6YeR6Z6N5LqU6Zm1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mb3pqaznr4f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G76L+e5aSc5Y+R77yM6I6r5b6F5pmT6aOO5ZC544CCJm1kYXNoOyZtZGFzaDvmra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ohYrml6XlrqPor4/lubjkuIroi5HjgIs8L3A+PHA+PGVtPjI4LjwvZW0+5rGf5rC0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77yM5rGf6Iqx6ISx5pma57qi44CCJm1kYXNoOyZtZGFzaDvnjovlronnn7PjgIr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I5LjwvZW0+5Zub6LW35oSB6L655aOw77yM5Y2X5bqt5pe2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ku47lhpvooYz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2+6aOO5ZC56Kej5bim77yM5bGx5pyI54Wn5by555C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phazlvKDlsJHlupzjgIs8L3A+PHA+PGVtPjMxLjwvZW0+5LiA5ZSx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+D5pGn5rOq5aaC6Zuo44CCJm1kYXNoOyZtZGFzaDvmnY7nmb3jgIrkuIHnnaP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MyLjwvZW0+6Zyc6Zuq5YWu5ry85rqw77yM5Yaw5Ya75YWu5rS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gLjjgIrkuZ3mgJ3jgIs8L3A+PHA+PGVtPjMz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v5L2O6Z2i77yM5ZCr576e5Y2K5pWb55yJ44CCJm1kYXNoOyZtZGFzaDvpn6blu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qDlrZAmbWlkZG90O+Wbm+aciOWNgeS4g+OAizwvcD48cD48ZW0+MzQuPC9lbT7mson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kurrvvIznu7/prJPmiJDpnJzok6zjgIImbWRhc2g7Jm1kYXNoO+adjueZveOAiuaA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MzUuPC9lbT7mgJ3lkJvoi6XmsbbmsLTvvIzmtanojaHlr4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mbWRhc2g7Jm1kYXNoO+adjueZveOAiuaymeS4mOWfjuS4i+WvhOadnOeU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pb/po47phZLml5fluILvvIznu4bpm6joj4roirH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ni+aAgOOAizwvcD48cD48ZW0+MzcuPC9lbT7opb/po4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ajvvIzlkLnkuI3mlaPnnInlvK/jgIImbWRhc2g7Jm1kYXNoO+e6s+WFsOaAp+W+t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SZtaWRkb3Q75a+S5p+z44CLPC9wPjxwPjxlbT4zOC48L2VtPueKueS9membqumc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quiCr+WNgeWIhue6ouOAgiZtZGFzaDsmbWRhc2g7546L5Y2B5pyL44CK57qi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8gOi9qemdouWcuuWcg++8jOaKiumFkuivneahkem6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6L+H5pWF5Lq65bqE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aAneWcqOi0vOaEge+8jOeUmOWPl+adguS5seiBk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yX5b6B44CLPC9wPjxwPjxlbT40MS48L2VtPua6qua3semavuWPl+mbqu+8jOWxse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S6keOAgiZtZGFzaDsmbWRhc2g75rSq5Y2H44CK6Zuq5pyb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EgeWFqOS4uuWHj++8jOiIjeatpOWkjeS9leS5i++8ny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ZCO5ri444CLPC9wPjxwPjxlbT40My48L2VtPuiwgeefpeael+agluiAhe+8jOm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ebuOaCpuOAgiZtZGFzaDsmbWRhc2g75byg5Lmd6b6E44CK5oSf6YGHJm1pZGRvdD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XokbPolaTjgIs8L3A+PHA+PGVtPjQ0LjwvZW0+5oyl5omL6Ieq5YW55Y6777yM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ms6bij44CCJm1kYXNoOyZtZGFzaDvmnY7nmb3jgIrpgIHlj4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Ge5Y6f6aOO6Zuo5a6a77yM5pma6KeB6ZuB6KGM6aK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miLTjgIrngZ7kuIrnp4vlsYXjgIs8L3A+PHA+PGVtPjQ2LjwvZW0+5YS/6Lqr5bC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+N6Lqr5aaC5Zyo54ux44CCJm1kYXNoOyZtZGFzaDvlvpDnhpnjgIrlip3lrZ3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oS/5ZCb5aSa6YeH5pK377yM5q2k54mp5pyA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nm7jmgJ3jgIs8L3A+PHA+PGVtPjQ4LjwvZW0+5oC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v5b6X77yM5Lmm5q2k6LCi5oOF5Lq644CCJm1kYXNoOyZtZGFzaDvmnY7nmb3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mILosKrlt7TkuK3jgIs8L3A+PHA+PGVtPjQ5LjwvZW0+5p6X6KGo5piO6ZyB6Imy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Ke5pqu5a+S44CCJm1kYXNoOyZtZGFzaDvnpZblko/jgIrnu4jljZfmnJvppoD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u55om55Y+M6ICz5bO777yM6aOO5YWl5Zub6LmE6L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iL/lhbXmm7nog6Hpqazor5f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Oc5pWF5Lq65Y6777yM5aSN5oCc5Zi26ams5oSB44CCJm1kYXNoOyZtZGFzaD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gIHprY/lhavjgIs8L3A+PHA+PGVtPjUyLjwvZW0+5paw55+l6YGt6JaE5L+X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U6Imv57yY44CCJm1kYXNoOyZtZGFzaDvmnY7llYbpmpDjgIrpo47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LiL5Lyk5b+D5aSE77yM5Yqz5Yqz6YCB5a6i5Lq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irPlirPkuq3jgIs8L3A+PHA+PGVtPjU0LjwvZW0+57Sg57uD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uN6bmw55S75L2c5q6K44CCJm1kYXNoOyZtZGFzaDvmnZznlKvjgIrnlLvpu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uG6I2J5b6u6aOO5bK477yM5Y2x5qiv54us5aSc6I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l4XlpJzkuabmgIDjgIs8L3A+PHA+PGVtPjU2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Oe6Zq+6L+b77yM6aOO5aSa5ZON5piT5rKJ44CCJm1kYXNoOyZtZGFzaDvpqoblrr7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onYnjgIs8L3A+PHA+PGVtPjU3LjwvZW0+5Lq65b2S6JC96ZuB5ZCO77yM5oCd5Y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44CCJm1kYXNoOyZtZGFzaDvolpvpgZPooaHjgIrkurrml6XmgJ3lv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u956C05bGx5rKz5Zyo77yM5Z+O5pil6I2J5pyo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mKXmnJvjgIs8L3A+PHA+PGVtPjU5LjwvZW0+5b+D5Ly8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2D5Y2D57uT44CCJm1kYXNoOyZtZGFzaDvlvKDlhYjjgIrljYPnp4vlso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VsOWjsOm2l+m0guOAizwvcD48cD48ZW0+NjAuPC9lbT7lpKnlnLDkuIDlraT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lj4jopb/po47jgIImbWRhc2g7Jm1kYXNoO+aWueWys+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mz5bGx5aCC55So5Lic5Z2h6Z+144CLPC9wPjxwPjxlbT42MS48L2VtPuS4gOWjsOS9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WPjOazquiQveWQm+WJjeOAgiZtZGFzaDsmbWRhc2g75byg56Wc44CK5a6r6K+N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YXlm73kuInljYPph4zjgIs8L3A+PHA+PGVtPjYyLjwvZW0+5LiK5pyJ5oSB5oCd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Y+55pyJ5L2Z5ZOA44CCJm1kYXNoOyZtZGFzaDvmm7nmpI3jgIrmmI7mnIj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YzLjwvZW0+5LuO6Iej55qG5Y2K6YaJ77yM5aSp5a2Q5q2j5pe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pmYjlkI7lrqv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6aOO5ruh5aSp6Zuq77yM5L2V5aSE5oql5Lq65oGp44CCJm1kYXNoOyZtZGFzaD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rliZHlrqLjgIs8L3A+PHA+PGVtPjY1LjwvZW0+5qW86KeC5rKn5rW35pel77yM6Ze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r2u44CCJm1kYXNoOyZtZGFzaDvlrovkuYvpl67jgIrngbXpmpDlr7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id6YeM6YeN5riF5piO77yM5Lq65b+D6Ieq5oSB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uIXmmI7ljbPkuovjgIs8L3A+PHA+PGVtPjY3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Ye677yM5b6u6aOO54eV5a2Q5pac44CCJm1kYXNoOyZtZGFzaDvmnZznlKvjg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gaPlv4PkuozpppbjgIs8L3A+PHA+PGVtPjY4LjwvZW0+6L+c5LiO5ZCb5Yir6IC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B6Zeo5YWz44CCJm1kYXNoOyZtZGFzaDvmsZ/mt7njgIrlj6Tnprv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7uT5Lqk5Zyo55u455+l77yM6aqo6IKJ5L2V5b+F5Lq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nrpznr4zosKPjgIs8L3A+PHA+PGVtPjcwLjwvZW0+5pWw6JC85Yi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2k5qCH55S75pys6Zq+44CCJm1kYXNoOyZtZGFzaDvltJTpgZPono3jgIr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LiN6KeB5Y675bm05Lq677yM5rOq5rm/5pil6KGr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lJ/mn6XlrZAmbWlkZG90O+WF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IbmlaPpgJDpo47ovazvvIzmraTlt7LpnZ7luLj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adguivlyZtaWRkb3Q75Lq655Sf5peg5qC56JK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3r+WHuuWvkuS6keWklu+8jOS6uuW9kuaarumbqu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7q244CK5p2O56uv5YWsL+mAgeadjuerr+OAiz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qb7kuIPpppnovabvvIzlv4Plv4PlvoXmmZPpnJ7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jrOeUs+S4g+WkleOAizwvcD48cD48ZW0+NzUuPC9lbT7mhL/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mbWRhc2g7Jm1kYXNoO+WNk+aWh+WQm+OAiueZveWktO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IHpopzkuI7oobDprJPvvIzmmI7ml6Xlj4jpgKL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WPlOS8puOAiumZpOWknOWuv+efs+WktOmpv+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TlrZDokZflrZ3nu4/vvIzlrZ3kuYPlvrfkuYvlsZ7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meOAiuWKneWtneatjOOAizwvcD48cD48ZW0+NzguPC9lbT7mhJ/ml7boirHmuoX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vpuJ/mg4rlv4PjgIImbWRhc2g7Jm1kYXNoO+adnOeUq+OAiuaYpeac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fpm6rljovpnZLmnb7vvIzpnZLmnb7mjLrkuJTnm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vheOAiumdkuadv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Ryd3cwZWwy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0cnd3MGVsM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11F0737573CEE726A86F869B1C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