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AAAC4C25D90FB432E5787BEE3A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AAAC4C25D90FB432E5787BEE3A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6Wd56aP55+t5Y+l5a2Q57K+6YC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mdmeiHqueEtuWHie+8jOWkj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mHjeWFu+W/g+OAguWkqeawlOeCjueDreaYk+eDpui6ge+8jOS/neaMgeW5s+WS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uWkmuWQg+iUrOaenOadpea2iOaake+8jOWQg+WHuuWHieaEj+WlveW/g+aDh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wg+eQhuaLpeaKseWlveW/g+aDhe+8jOaEv+S9oOWuieeos+W6puWkj+Wt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veS5heS4jeinge+8jOS4h+WIhuaAneW/te+8jO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ihqOelneaEv+OAguWcqOi/meS4quWkj+aXpeaXoOmjjueahOWNiOWQju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ebuOS8tO+8jOiuqeW5uOemj+aKiuS9oOi/t+aBi++8jOWcqOW/q+S5kO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OaEj+S4reW6pui/h+S6uueUn+eahOavj+S4gOWkqe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hOaChOiAjOiHs++8jOmYs+WFieacieWkmueCveeDiO+8jOaIkeeahOelneemj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Bq+eDreOAguaEv+eZveS6keiuqeS9oOeahOeDpuaBvOa2iOmAne+8jOi9u+mjj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1rui6geikquWOu++8jOeip+awtOiuqeS9oOeahOW/q+S5kOS/neaMge+8jOefp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Wlvei/kOS4jeabv+OAgjwvcD48cD48ZW0+NC48L2VtPuavj+WkqeaKiueJoumq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aZkuaZkuWkqumYs++8jOavj+WkqeaKiueDpuaBvOaLv+WHuuadpeWQueWQu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heWwseS4jeS8mue8uumSme+8jOimgei+k+Wwsei+k+e7meW/q+S5kO+8j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rgee7meW5uOemj+OAgumAgeS4iua4heaZqOeahOmXruWAme+8jO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avj+S4gOWkqe+8geaXqeWuie+8gTwvcD48cD48ZW0+NS48L2VtPuWkqeawlOWP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aIkeWvueS9oOeDreaDheWNh+a4qe+8m+a8q+WkqeawtOmbvu+8jO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5v+W/temHjemHje+8m+efreS/oemXruWAme+8jOaEv+WPi+aUtuWlvea5v+W/t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DreaDhe+8jOi/mOimgeiwqOmYsuS4reaake+8jOWwj+W/g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emj+aXoOmcgOWQiOaDheWQiOeQhu+8jOWPquimgeecn+aDheecn+aEj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aXoOmcgOWkqeWkqeiBlOezu++8jOS9humcgOiusOW/g+mHjOOAgua4qemmqOWFs+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Wkj+aXpemrmOa4qeWkmumbt+mbqO+8jOihjOi3r+WkmuazqOaEj++8jO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uaZkumYsumbt+eUte+8jOS/nemHjei6q+S9k++8gemXruWAm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IsOWkp+aakei/m+S8j+Wkqe+8jOWkqeawlOaXoOW4uOWPmOWMlui/nu+8jO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+mbqOWkqumYs+eOsO+8jOmrmOa4qeeDp+eDpOadpeaJkemdou+8jOWmguatpOWkqe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nge+8jOi6q+S9k+azqOaEj+aYr+WFs+mUru+8jOefreS/oeaPkOmGkuawu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akemXruWAmeWIq+agt+eUnO+8gTwvcD48cD48ZW0+OC48L2VtPueCjueDreeah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mOS4jeS6huWvueS9oOeahOaAneW/te+8jOaIkeaDs+aRmOS4gOeJh+iNt+WP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aMoeWmgueBq+eahOmqhOmYs++8m+aIkeaDs+WAn+S4gOaKlOWkj+mbqO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Bv+eDgueahOiEuOW6nu+8m+aIkeaDs+aNleS4gOe8leWHiemjju+8jOaLguWOu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eWsuWApuOAgjwvcD48cD48ZW0+OS48L2VtPuaYpeadpeWkqeawlOWkmuWPm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azqOaEj+S/neaalu+8m+i1t+WxheimgeacieinhOW+i++8jOWNiOmXtOihpeWFhe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1geaEn+adpeWKv+axueaxue+8jOWkmuWQg+eUn+WnnOWkp+iSnO+8m+aIt+Wkl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i6q++8jOWKqOS9nOmAguW6puiIkue8k++8m+eyvuelnuixgei+vuS5kOingu+8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W/g+W6t+WBpe+8gTwvcD48cD48ZW0+MTAuPC9lbT7lpI/ml6XnmoToi6bnk5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bliLDlv4Pph4zvvIzpmY3pmY3lv4PngavjgILlpI/ml6XnmoTopb/nk5z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Kjlv4Pph4zvvIznlJznlJzonJzonJzjgILlpI/ml6XnmoTpppnnk5zvvIzorqnkva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5vmuqLvvIznpZ7ph4fpo57miazjgILngo7ng63lpI/lraPliLDvvIzmhL/kvaDkuI7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7jkvLTvvIzmhL/kvaDkuI7lgaXlurfnm7jkvLTvvIzmhL/kvaDkuI7lv6vkuZ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SP5aSp5rip6auY5rm/5bqm5aSn77yM5Lq65piT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uw5LmP77yb55m95aSp5rOh5LiK5LiA5aO26Iy277yM5bi45Zad5raI5pqR5o+Q56W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f5qyy5LiN5oyv5ZCD5LiN5LiL77yM5bCR5ZCD5rK56IW75ZKM6L6b6L6j77yb5bi4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bi45ZCD6Jm+77yM5aSa5ZCD5riF5reh5aSa5ZCD55Oc44CC5oS/77ya5ZCD5Ye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Q5ZOI5ZOI77yB5pep5a6J77yBPC9wPjxwPjxlbT4xMi48L2VtPumjjuWEv+WHi+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acte+8jOmbgeWEv+S8oOWHuuS6huS/oeaBr++8jOeni+mjjuWQueaVo+S6hu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Gmea7oeS6huW/g+eUsO+8jOaYr+WkhOaakeeahOWIsOadpee7meaIke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S4neS4neWIneeni+eahOa4heWHieS4juelneemj+OAguaci+WPi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ea4qemYsuaake+8geaXqeWuie+8gTwvcD48cD48ZW0+MTMuPC9lbT7pgIHkvaDkuKr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4zvvIzlh4nniL3lh4nniL3vvJvpgIHkvaDnopflhrvllaTkuYXvvIzoiJLmnI3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popflubjov5DmmJ/vvIzpq5jlhbTpq5jlhbTvvJvpgIHkvaDmnZ/lv5jlv6f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v6vkuZDvvJvpgIHkvaDlj6XlkInnpaXor53vvIznpZ3npo/npZ3npo/jgIL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vvIE8L3A+PHA+PGVtPjE0LjwvZW0+5aSP5pel6buE5piP77yM6Zmq5L2g6Z2S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eB44CC5aSV6Ziz5L2Z5pmW6L275oms77yM5out5Y675L2g5q+P5pel5b235b6o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bG85YS/6L276LeD77yM6aOe5ZC75ZyG5pmV6I2h5ry+77yM5oiR5bCG56Wd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6Iyr6Iyr77yM5Ly05L2g6Z2Z6Z2Z6IGG5ZCs6Jmr5YS/55qE5q2M5ZS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VpemDveWPr+S7peS4jeimge+8jOW/q+S5k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WVpemDveWPr+S7peaUvuW8g++8jOW5uOemj+S4jeiDveaUvuW8g++8m+WVp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mOaOie+8jOaci+WPi+S4jeiDveW/mOaOie+8m+aXqeS4iuWlve+8jOelne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W/q+S5kOW5uOemj+avj+S4gOWkqe+8gTwvcD48cD48ZW0+MTY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zmsqHmnInng63vvIzor7Tng63nmoTkurrlpJrkuobvvIzkvr/mnInkuobng63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zmsqHmnInnn63kv6HvvIzlj5HnmoTkurrlpJrkuobvvIzkvr/mnInkuob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iLDkuobvvIzorqnmiJHnmoTnn63kv6Hovb3nnYDmiJHnmoTnpZ3npo/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nIDmuIXlh4nnmoTmsJTmga/vvIzorqnkvaDoiJLpgILkuIDmlbTlp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5aSn55qE6YGX5oa+77yM5LiN5piv6ZSZ6L+H5LqG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2T5L2g6YGH6KeB5pu05aW955qE5Lq65pe277yM5Y205bey57uP5oq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5So5a6M5LqG44CC5oSf5oOF5piv5piT6ICX5ZOB77yM5Y+q5oS/5L2g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55WZ57uZ5a+555qE5Lq644CC5pep5LiK5aW9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kj+eahOawlOaBr+aJkemdouiAjOadpe+8jOa4qeaalueahOmYs+WFiea4kOa4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O+8jOWcqOi/meS4quS6lOW9qee8pOe6t+eahOWto+iKgu+8jOW/q+WHuuadpeaZkuaZ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KiuW/g+aDheaZkuW+l+W/q+S5kO+8jOaKiuaXpeWtkOaZkuW+l+WkmuW9q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Zkui2iuW5uOemj++8gTwvcD48cD48ZW0+MTkuPC9lbT7po47ovbvovbvvvIzlkLn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JvkupHmt6Hmt6HvvIzpo5jlv6fmhIHvvJvpm6jnu4bnu4bvvIzmtJfpg4Hpl7fvvJ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pgIHnpZ3npo/jgILnpZ3npo/kvaDvvIzlpI/lpKnph4zvvIzlv4Pmg4X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vvIzlrrblkoznnabvvIzkuovkuovpobrvvIzkuZD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P5a2j6LS05aOr77ya56m66LCD5bCR5ZC577yM6Ieq54S26YCa6aOO77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aB54K577yM5riF5YeJ5a695p2+77yb6KW/55Oc5p6c6JSs77yM5aSa5aSa6aOf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2r55Sf77yM5raI5q+S5Yu/5p2+77yb5omH5a2Q6ZqP6Lqr77yM6aaZ5rC06amx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H5LqL6I6r5oCl77yM5aSa6Zyy56yR5a6577yM5LiA5aSP6L275p2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lOa4qeiKguiKgumrmO+8jOmYsuaakeWPiOmZjea4qe+8jOaXtuWIu+W+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+8jOWHieiMtuimgeWkmuWWne+8jOmihOmYsuWYtOS4iueBq++8jOaXqeedoeS4l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h+WLv+W4uOeGrOWknO+8jOimgeWkmuWkmumUu+eCvO+8jOi6q+S9k+W8uuWBpe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/g+WPiOWuieelnu+8jOaEieW/q+S4gOWkj+Wkq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pq5jmuKnkuI3pgIDvvIzkuIDliIfng6bouoHml6DlkbPvvIznlJ/mtLvlt6XkvZ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rKLnrJHlv6vkuZDlrp3otLXvvIzlpJrlkIPnk5zmnpzmmK/lr7nvvIzlho3ng6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naHvvIzpnZnlv4Plj6/lsJHlj5fnvarvvIzmhL/kvaDnpaXnk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6p6aOO5ZC56LWw5L2g55qE5b+n5oSB77yM6K6p6Zuo5rSX5o6J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K6p55m95LqR5bim57uZ5L2g5riF5YeJ77yM6K6p5pyI5Lqu5bim57uZ5L2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oOF5bim57uZ5L2g5bm456aP77yM6K6p5Y+L5oOF5bim57uZ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L+h5oGv5bim57uZ5L2g5byA5b+D77yB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XpeeCjueCju+8jOeDreeBq+acneWkqe+8m+aKveS4quaXtumXtO+8jOaJvueC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+8m+i3keS4quWwj+atpe+8jOmUu+eCvOmUu+eCvO+8m+WWneadr+a4heiMtu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XtO+8m+edoeS4quWNiOinie+8jOihpeWFheedoeecoO+8jOazqOaEj+mYsuaakeS/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lneS9oOW/q+S5kOi/h+Wkj+WkqeOAgjwvcD48cD48ZW0+MjUuPC9lbT7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nkIPlvIDlp4vllabvvIzlv6vmjqXkvY/vvJrnpZ3kvaDnlJ/mtLvkuLDooaP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ng6bmgbzkuI3otrPmjILpvb/vvJvlpb3ov5Dml7bml7blhYXotrPvvJvlt6XkvZz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pJrosIvvvJvkurrnlJ/nn6XotrPluLjkuZDvvJvouKLotbDpg4Hpl7fnkIPvvJvouKL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nkIPvvJvouKLlpb3lv6vkuZDnkIPvvIE8L3A+PHA+PGVtPjI2LjwvZW0+5aSP5a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CU5rip6auY77yM5pyL5Y+L6YCB5L2g5LiJ5Lu25a6d44CC6aaW5YWI5Li65L2g6JKy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6Wd5L2g5YeJ54i95pqR54Ot5raI77yb54S25ZCO5Yaw5ZWk5Li65L2g5YCS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aSn5aKe6IOD5Y+j5aW977yb5pyA5ZCO6YCB5LiK55eS55eS5oyg77yM5byA5b+D5b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6yR44CC5pep5a6J77yBPC9wPjxwPjxlbT4yNy48L2VtPuWkj+aXpeelneemj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j+aYn+mrmOeFp++8m+WkqeS4iumYs+WFieaZrueFp++8jOayoeacieeDpuaBv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QueWKqOagkeaene+8jOWQuei1sOW/p+aEge+8m+iKseWEv+acteactee7veaUv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+rueskeOAguelneS9oOWkj+aXpeaEieW/q+OAgjwvcD48cD48ZW0+MjguPC9lbT7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q5jmuKnlpKnpl7fng63vvIzpmLLmmpHpmY3muKnojqvlv73nlaXvvIzlhrfppa7lhrf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kIPvvIzog4PogqDmhJ/lhpLliKvlv73op4bjgILmnIvlj4vnibXmjILojqv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onmiJHlurfmnIDph43opoHvvIzov5jopoHkv53mjIHlv4Pmg4Xlpb3vvIzkuI3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bzkuI3ng6bouoHjgILnpZ3lpKnlpKnlv6vkuZDvvIHml6n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5pel77yM5a+55L2g55qE5oCd5b+15oyB57ut5Y2H5rip77yM6auY54O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aaC5p6c5L2g5piv54Gr77yM5oS/5Li65L2g54Gr5LiK5rWH5rK5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q77yM5oS/5Li65L2g6Zuq5Lit6YCB54Kt77yb5aaC5p6c5L2g5piv6Ju+77yM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6Ju+5omR54Gr44CC5aSn5pqR5b+r5LmQ77yBPC9wPjxwPjxlbT4zMC48L2VtP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aXqemAgeWIsO+8jOelneS9oOeUn+a0u+WkmuWWnOawlO+8jOWWnOawlOS4gOad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i3ke+8m+WkqeWkqemDveacieWlvei/kOawlO+8jOi/kOawlOS4gOadpemcieawlO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uuWSjOawlOayoeiEvuawlO+8jOWSjOawlOS4gOWHuumCquawlOe7le+8muaAu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lveemj+awlOOAgjwvcD48cD48ZW0+MzEuPC9lbT7kuIDniYfnu7/lj7b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muIXlh4nvvJvkuIDnvJXmuIXpo47vvIzlvKXmvKvnlLDph47nmoToirPpp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mb3kupHvvIzkvLTpmo/lv4PngbXnmoTmrKLnlYXvvJvkuIDkuJ3nnJ/mg4X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iYDmnInnmoTmoqbmg7PvvIzovbvovbvlnLDkuLrkvaDpgIHkuIrnpZ3npo/kuI7lronor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l6aOO5pqW5pqW5pqW5b+D55Sw77yM5aSP5pel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b+D6Ze077yM56eL5Y+255Gf55Gf55Gf5b+D5a+S77yM5Yas6Zuq55qR55qR55qR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H6ZuG5Zub5a2j5LmL57K+5b2p77yM5pel5aSc6L+96LW25aSP5pel5p2l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6Wd56aP5p2l77yM5Zub5a2j57ua54OC5Li65L2g5by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W+kOW+kO+8jOWQuei1sOW/g+WktOeahOaakeawlO+8jOWHieeIvemdkuWV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i1sOiFueS4reeahOeDreawlO+8jOa4qeaDheelneemj++8jOe7meS9oOW/g+eUs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HieawlO+8jOefreS/oemXruWAme+8jOe7meS9oOadpeW4puWOu+eDreeahOS4neS4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OAguaUtuaUtuW/g++8jOWuieWuieelnu+8jOe7meiHquW3seS4gOS4quWHieeIv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jwvcD48cD48ZW0+MzQuPC9lbT7lpI/lpKnlt7Lnu4/mnaXliLDvvIzlsI/puJ/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KLllLHjgILpqoTpmLPnh4Potbfmoqbmg7PvvIzluIzmnJvlsZXnv4Xpo57nv5TjgI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jILlnKjohLjkuIrvvIzkuqvlj5fpl7Lmmofml7blhYnjgILmsJTmuKnlj6rljYfkuI3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vZPlsI/mhqnli7/lv5jjgILpl67lgJnnibXlv4PmjILogqDvvIzmhL/kvaD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E8L3A+PHA+PGVtPjM1LjwvZW0+5omT5byA5aSn5pqR572R6aG177yM6L6T5YW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+h5b+177yM5YKo5a2Y5YGl5bq35a6X5peo77yM54K55Ye75byA5b+D6I+c5Y2V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A5YiH54Om5oG877yM5Yib5bu66IiS5b+D5paH5qGj77yM5Y+R6YCB5bm456aP6YKu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aSn5pqR5b+r5LmQ77yM5aW96L+Q5aW95LqL6L+e6L+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DiOaXpeW9k+epuueFp++8jOWkqeW5suepuuawlOeHpe+8jOWkmuihjOmYtOWH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YsuaakeacgOmHjeimge+8jOWwkemlruWGt+mjn+Wlve+8jOiEvuiDg+S4j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Jh+mAguW6puiwg++8jOWwj+W/g+WvkuawlOe9qe+8jOawtOaenOW/hemhu+im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iDveihpeWIsO+8jOi/kOWKqOmAgumHj+Wwke+8jOW5s+ihoeS/neaMge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cuPC9lbT7lgJ/kuIDniYflpI/pm6jvvIzmu4vmtqbkva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JvmjZXkuIDnvJXlh4npo47vvIzmi4LljrvkvaDlv5nnooznmoTnlrLlgK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nnLzmuIXms4nvvIzkuLrkvaDpgIHlv6vkuZDnmoTnlJjnlJzjgILpgIHkuIDkuK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hL/kvaDmnInlh4nniL3nmoTlpI/lpKnvvIE8L3A+PHA+PGVtPjM4LjwvZW0+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oOm6K6w5rex5rex6aOO5ZC56JC944CC5oCd5ruh5rqi77yM5LiN55+l5LuO5L2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CU5bey5Y2H5rip77yM6Zeu5YCZ5p2l6ZmN5rip44CC5a+E6K+t5LqO5LqR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SS6JC95LiA5Zyw55qE5riF5YeJ44CC54Om5LqL5bC95raI77yM56yR5a65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qx5py144CC56Wd5aSP5pel5Lqr5riF5YeJ77yB5pep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seW8gOacqui0pe+8jOW5uOemj+W/q+S5kOWcqOOAguWkj+iKseebuOe7p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lvei/kOadpeOAguaYpemjjuWQueacquWBnO+8jOWBpeW6t+S8tOS9oOihj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OpeedgOWIru+8jOW5s+WuieWIsOS9oOWutuOAguaYpeacq+Wkj+WIneWto+iKgu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IkOWKn+i1mumHkeW4geOAguaYpeWOu+Wkj+adpeWto+iKguaNou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mhuuW/g+aEv+OAguaYpeacq+Wkj+WIne+8jOelneS9oOaw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4fljrvnmoTkuIDpobXvvIzog73kuI3nv7vlsLHkuI3opoHnv7vvvIz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kuIDmna/nmb3lvIDmsLTvvIzlubPmt6HogIzml6DlkbPjgILkvYbljbTlnK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ph4zmlL7kuIDpopfns5bvvIzpgqPkuYjlsLHkvJrmnInmt6Hmt6HnmoTnlJzlk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mna/msLTvvIzmi6XmnInml6DmlbDosIPlkbPliYLvvIzlj6rnnIvkvaDmg7P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bPpgZPnmoTosIPlkbPvvIzlsJ3kuYXkuobvvIzlj5HnjrDnuq/lh4DnmoTnmb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DmnInlkbPjgILmhL/kvaDnlJ/mtLvnuq/lh4DvvIE8L3A+PHA+PGVtPjQxLjwvZW0+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SP5a2j77yM57OK5LiA5oqK5omH5a2Q77yM5Li65L2g6LW26LWw54Ot5rWq77yb6YG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35Y+277yM5Li65L2g5pKR6LW36Zi05YeJ77yb6YCB5LiA56KX57u/6LGG5rG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riF54i977yb5YaN55So5Yaw6ZWH55qE5paH5a2X77yM5Li65L2g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Ya36JeP77yBPC9wPjxwPjxlbT40Mi48L2VtPuahkeaLv+Wkqe+8jOeDiO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rmOa4qemFt+aakeWcqOecvOWJjeOAguWkmuihpeawtO+8jOmjn+a4hea3oe+8j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imgemUkOWHj+OAguW/g+imgemdme+8jOi6q+imgeWBpe+8jOS/neaMge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mAgeWFs+aAgO+8jOS8oOelneaEv++8jOmZjeS8j+mrmOa4qe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I/lpKnliLDvvIzopoHpmLLmmZLvvIzlh7rpl6jopo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opoHmiLTluL3li6TmiZPkvJ7jgILlpKnmsJTng63vvIzopoHmtIHlh4DvvIzlkI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oHmtJfmiYvvvIzpmLLmraLnl4Xku47lj6PlhaXjgILouqvkvZPlpb3vvIz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nZnoh6rnhLblh4nvvIzkuI3lirPljLvnlJ/lvIDoja/mlr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E6Ziz5Ly854Gr5LiN5piv5L2g55qE6ZSZ77yM5aSp5rCU6Ze354Ot5bm2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L+H77yM55+l5LqG6ZW/6bij5piv5a+55L2g5rex5oOF55qE6K+J6K+077yM5aSn5rGX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piv5a+55L2g54Ot54OI55qE6LWe5q2M77yM5aSP5pel5peg6aG76LmJ6LeO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4OI54Gr44CC56Wd77ya5aSP5pel5b+r5LmQ5aSa5aSa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CjueDreWkqe+8jOmrmOa4qeawlOWAmemHjO+8jOmXruWAmeWmgu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1sOeDpuS4juaBvO+8jOWFs+aAgOWmgua4heazie+8jOi1tui1sOS4iueBq+awl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WHieiMtu+8jOWBpeW6t+WPiOWPr+WPo++8jOelneemj+aci+WPi+S9oO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W/g+WHie+8jOW5uOemj+WPiOWuieW6t+OAgjwvcD48cD48ZW0+NDYuPC9lbT7lv4P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bvlv4PmuIXlh4DvvIzkuIfkuovnuqLngavlvZLmuIXpnZnjgILlv4PpnZnlv4Povb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vvIzml6Dng6bml6Dmgbzlv4PnpZ7lroHjgILnu4bnu4blk4HlkbPoh6rnhLb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pnZnmsJTmuIXlh4nnlJ/jgILkuIfnianlm57lvZLlnKjog7jpmYXvvIzmtanov5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h4npo47nlJ/jgILmnIvlj4vlpI/ml6Xpobvlv4PpnZnvvIzmuIXlh4npl7LpgILlv4P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Q3LjwvZW0+5aSP5pel54KO77yM54Gr54Ot5aSp77yM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riF5rOJ77yb6YCB5riF54i977yM6LWg5ZCJ6KiA77yM5oS/5L2g5riF5Ye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LWb5Yaw6aWu77yM5Y+I55SY55Sc77yM6Zeu5YCZ5L+d5L2g5Yaw5YeJ5Ly0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ip77yM5oOF5LiN5Y+Y77yM55yf5oOF5a6e5oSP5L+d5paw6bKc77yM56Wd5L2g5a6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P5aSp77yM5LiA55Sf5bq35YGl44CCPC9wPjxwPjxlbT40OC48L2VtP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mSseS5sOS4jeWIsOWunei0teeahOS5puexje+8jOS5n+iuuOS4gOavm+mSseavm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S4veeahOiho+acje+8jOS9huaYr+S4gOavm+mSseWPr+S7peS8oOmAkuaIke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+8jOacgOiht+W/g+eahOelneemj+OAguWkj+Wto+eCjueDre+8jO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OAgjwvcD48cD48ZW0+NDkuPC9lbT7ph4flh6DnspLljZflm73nmoTnuqLosYbvvIz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jafljJflm73nmoTlhrDpm6rvvIzlho3liqDlhaXlh6DniYfmuIXlh4nnmoToloToj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mtZPmtZPnmoTnpZ3npo/vvIzkuLrkvaDphb/liLbkuIDmna/muIXmlrDpgI/lv4P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sLTvvIzmhL/kvaDmuIXlh4nkuIDlpI/lpKnvvIHng6bmgbznh6Xng63lhajmlaP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S/5rWB5rC05ruL5ram5L2g5b+D77yM5oS/6Zuo6Zy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2g6Lqr77yM5oS/56a95aOw5oKg5oms5L2g5b+D77yM5oS/6J2J6bij5qyi5aix5L2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riF6aOO5ZC55ouC5L2g6Lqr77yM5oS/6Ziz5YWJ5Y+Y55qE5rip6aao77yM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E5LiW6Ze054mp77yM6YW35pqR5riF5YeJ5pu05riF5pa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guem7hOeTnO+8jOaOkuavkuS4gOaVtOWkj+OAgumAgeS9oOS4gOe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O+8jOmYsuaakeS4gOaVtOWkj+OAgumAgeS9oOS4gOadr+WSluWVoe+8jOaPkOeln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OAgumAgeS9oOS4gOaJjuWVpOmFku+8jOa4heeIveS4gOaVtOWkj+OAgu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W5uOemj+S4gOaVtOWkj+OAgjwvcD48cD48ZW0+NTIuPC9lbT7lpI/lraP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pKnmsJTovazng63vvIzmhL/kvaDnlJ/mtLvlv6vkuZDvvJvnn6XkuobmrKL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ml6XmrKLnrJHvvJvomorlrZDmg6borrDvvIzpgIHkvaDpmLLomoror4Dnqo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lpb3ov5Dng63mva7kuI3mlq3vvIzlubjnpo/mrKLnrJHov57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+z5Lid6ZW/6ZW/77yM5Li65L2g562b5p2l6I2r5YeJ77yb5b6u6aOO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Li65L2g5ZC55p2l5riF54i977yb5rKz5rC06Iyr6Iyr77yM5Li65L2g5Y235p2l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b56Wd56aP6LWP6LWP77yM5Li65L2g6YCB5p2l6Kej5pqR6Jyc57OW77ya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YeM5Lqr5b6X5LiA5Lu96Z2Z6LCn77yM5oSf5Y+X5LiA5Lu9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tumXtOeUseaXoOaVsOS4queerOmXtOihlOaOpeiAjOaIkO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erOmXtOmDveaYr+WKqOaAgeeahO+8jOeojee6teWNs+mAneeahO+8jOWboOiA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Yk+W/veinhuWSjOiAl+i0ueeahOOAguePjeaDnOavj+S4gOS4queerOmX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eUn+WRve+8jOWwseiDveWKoOWkp+eUn+WRveeahOWvhuW6pu+8jOaPkOmrm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0qOmHj+OAguaXqeS4iuWlve+8jOelneaci+WPi+W8gOW/g+W5uOemj+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mpHng63mnaXooq3vvIzmuIXlh4nnpZ3npo/lkJHpq5j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q7vvIHnrKzkuIDngq7vvIzpqoTpmLPlv5nmiornurHlt77nvanvvJvnrKzkuozng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pHlr4bluIPlh4npo47nu5XvvJvnrKzkuInngq7vvIzlpKnlnLDojKvojKvnu4bpm6jp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t6XpmY3pm6jlj6/lpY/mlYjvvJ/mlLbliLDmuIXniL3or7fmiqXlk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P5pel6YeM77yM6Iqx6Zyy5rC077yM5aaZ55So5aSa5aSa5piv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qK6Jmr5ZKs77yM5raC5LiA5raC77yM56Wb55ex5q2i55eS5b+r6KeB5pWI77yb5ri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p2A6I+M5aW977yM5a625ZKM576O5ruh5rip6aao56yR77yb5Yqg5rC06YeM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bit77yM5riF54i96IiS6YCC5LmF5LmF57uV44CC5oS/5aSP5a2j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cqOeCjueDreeahOWkj+WkqeWkmuWQg+eTnOS7peihpeWFheawt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atouS4reaakeWSjOmZjeS9juihgOWOi++8m+ebm+a0peatoua4tO+8jOWkmu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+8jOWkmuWQg+WGrOeTnOmZpOa4heeDreino+aake+8jOWkmuWQg+S4neeTnOe7n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WFu+minO+8jOWkmuWQg+iLpueTnOOAguS4gOaXpeS4iemkkOS4jeeVmeeTn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WwseeskeWTiOWTiOOAguaXqeWuie+8gTwvcD48cD48ZW0+NTguPC9lbT7lpI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kuI3pgIDvvIzlpKnlpKnlt6XkvZzlvojntK/vvIzlj5HmnaHnpZ3npo/ogYrku6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hL/kvaDlvIDlv4PnpZvpmaTnlrLmg6vvvIzlsL3kuqvlv6vkuZDlpb3mu4v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lubjnpo/nvo7lkbPvvIzlh7rpl6jplLvngrzouqvkvZPvvIzorrDlvpflgaXlurf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mb3lpKnlpJrlkIPmsLTmnpzvvIzmmZrkuIrml6nngrnlhaXnnaHjgILliKvlv5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ZrkvJrvvIzor7Tor7TnrJHnrJHlvIDlv4Pnm7jpmo/jgILml6nkuIrlpb3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v4Plv6vkuZDlubjnpo/vvIE8L3A+PHA+PGVtPjU5LjwvZW0+5oiR5oS/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rWT5a+G55qE5aSn5qCR77yM5Li65L2g6YGu6Ziz6JS95pel77yb5oiR5oS/5YGa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55qE5riF5rOJ77yM5Li65L2g5bim5p2l5riF54i977yb5oiR5oS/5YGa5LiA6Zi1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65L2g5ouC5Y6755ay5oOr44CC54KO54KO5aSP5pel77yM55+t5L+h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4m15oyC5ZKM56Wd56aP44CCPC9wPjxwPjxlbT42MC48L2VtPuW/g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eugOWNle+8jOW5uOemj+aJjeS8mueUn+mVv++8m+W/g+iHqueU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HqueUse+8jOWIsOWTqumDveacieW/q+S5kOOAguacieaXtuWAme+8jOS4juWFtu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mguWwkeagueeti+OAguayoeW/g+ayoeiCuu+8jOaJjeiDvea0u+edgO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/g+aDheaYjuWqmu+8geaXqeWuie+8jOaEv+S9oOacieS4que+juWlv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u5nmhYzlv5nmgKXouoHmtJfkuKrmvqHvvIznu5nljIb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6DmkK3kuKrmoaXvvIznu5nlv4PmgKXngavnh47pga7kuKrojavvvIznu5nlgKbmgKD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lLHmrYzosKPvvIznu5nlvIDlv4Plv6vkuZDlhrfol4/pl7TvvIznu5nlubjnpo/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KrpspzjgILnpZ3kvaDlubPlronoiJLniL3ov4flpI/lpK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pyA5L2z5rC05p6c44CC6KW/55Oc77yB5bi45ZCD6IO96ZWH6Z2Z44CB6Ke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7572y5rCU77yb5a6d5a6d55Sf55ex5a2Q5pe277yM6L+Y5Y+v55So6KW/55Oc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YaF6YeM6L275pOm5oKj5aSE77yM5q+P5aSp5Lik5LiJ5qyh77yM5q2i55eS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77yB5pep5a6J77yBPC9wPjxwPjxlbT42My48L2VtPuaYr+mqhOmYs++8jOe6ou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+Wto+eahOWkqeepuu+8m+aYr+mjnum4n++8jOadpeWwhuW/g+S4reeahOWjsOmfs+S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Yr+mXruWAme+8jOWUpOe7v+S6humBk+aXgeagkeS4pOihjO+8m+aYr+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keW9qea0kuiQvea4heWHieOAguWkj+aXpemHjO+8jOaEv+S9oOWmgumxvOW+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qOa4heeIve+8gTwvcD48cD48ZW0+NjQuPC9lbT7nnaHnnLzmg7rlv6rov47mjqX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iLfniZnmtJfohLjmiYvopoHovbvjgILpmLPlhYnnu5nmiJHlpb3lv4Pmg4X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IXmlrDlpb3nqbrmsJTjgILkuIDmna/ng63ppa7lpb3nlJzonJzvvIzlrrbmnInkur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uKnppqjjgILmlrDnmoTkuIDlpKnvvIzmlrDmnJ/lvoXvvIznvo7lpb3nlJ/mtLvlu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1LjwvZW0+5aSq6Ziz5YaJ5YaJ5Y2H6LW377yM5riF6aOO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44CC6Iqx5YS/5Ly45Ly45oeS6IWw77yM5Zac6bmK5ZSn5ZSn6bij5ZSx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52b5pe277yM5LiW55WM55qE576O5aW96YCB57uZ5L2g44CC5riF5oms55qE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ON6LW35pe277yM5oiR576O5aW955qE56Wd56aP5ZGI546w57uZ5L2g44CC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i48L2VtPumAgeS9oOS4gOmYtea4heWHieeahOeIve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4pui1sOS9oOeahOaxl+awtO+8m+mAgeS9oOS4gOadr+WGsOWHieeahOmlruaW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4pui1sOS9oOeahOeDpui6ge+8m+mAgeS9oOS4gOWPpei0tOW/g+eahOmXruWAm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CjueDre+8jOazqOaEj+mYsuaake+8gTwvcD48cD48ZW0+NjcuPC9lbT7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niYfkupHvvIzkuLrkvaDpga7mjKHngo7ng63nmoTpmLPlhYnvvJvmiJHmhL/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vvIzkuLrkvaDmtojpmaTll5PkuK3nmoTlubLmuLTvvJvmiJHmhL/ljJbkvZ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kuLrkvaDpqbHotbbpg4Hpl7fnmoTlv4Pmg4XvvJvmiJHmhL/ljJbkvZz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kuLrkvaDluKbmnaXor5rmjJrnmoTpl67lgJnjgILlpI/lpKnovazng63vvIz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jgII8L3A+PHA+PGVtPjY4LjwvZW0+54KO54KO5aSP5pel77yM5oiR55So5Ya35rC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aS05LiK5rWH77yM5rWH54Gt6YW354Ot77yM5rWH54Gt54Om5oG877yM5rWH54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44CC6IGK6IGK5pWw6K+t77yM5oiR6KaB5oqK5riF5YeJ5b6A5L2g6Lqr5LiK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675bm456aP77yM5oqb5Y675oCd5b+177yM5oqb5Y675LqG6YCN6YGl44CC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kj+aXpeeCjueCjueahOmFt+aake+8jOefreS/o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elneemj++8mueZvuWFg+mSnuelqOS4jeiDnOaVsO+8jOWQieelpeWmguaEj+WPr+WK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/g+W/q+S5kOWkqeWkqeaVsO+8jOeCjueCjumFt+eDreimgemYsuaake+8j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aJjeiIkuacjeOAguelneaCqOWHieeIveS4gOaak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ngo7ngo7phbfpmr7lvZPvvIznu7/osYbnhbLmsaTmnaXop6PmmpHvvJv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mJPlgKbmgKDvvIzkv53mjIHljYjnnaHml7rnsr7lipvvvJvlpI/ml6Xogp3nga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JLvvIzoj4roirHms6HojLbmnaXoiJLogp3vvJvlpI/ml6Xlv4Pmg4XmmJPng6bnh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Kzpn7PkuZDpmbbmg4Xmk43vvJvlpI/ml6Xpq5jmuKnlpJblh7rlsJHvvIzlvq7kv6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lj6/lsJHjgII8L3A+PHA+PGVtPjcxLjwvZW0+5Lq655Sf5pyA6Zq+5YGa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6Zeu6ICV6ICY5LiN6Zeu5pS26I6344CC5Lq655Sf5pyA6Zq+5pS+5omL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p2D5Yq/5ZKM576O6Imy44CC5Lq655Sf5pyA6Zq+5b6X5Yiw55qE5piv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44CC5L2G5piv5LiN566h5pyJ5aSa6Zq+77yM5oiR55qE6Zeu5YCZ5L6d54S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yA5b+D5q+P5LiA5aSp77yM5pep5a6J44CCPC9wPjxwPjxlbT43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WQl++8n+mCo+a8q+WkqeaVo+iQveeahOmYs+WFieaYr+aIkee7h+aIk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e9ke+8jOato+WcqOerreWKm+WQkeedgOS9oOeahOaWueWQkeWPkeaVo+WOu+OAg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WQl++8n+mCo+aaluWThOWThOeDreS5juS5jueBq+i+o+i+o+eahO+8j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7i+WRs+WRgO+8geelneWkj+WkqeW/q+S5kO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mK/pl7nnmoTvvIznmb3lpKnnmoTonYnlj6vvvIzlpJzmmZrnmoTom5npuKPvv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pnZnnmoTvvIzmsonnnaHnmoTljYjlkI7vvIzlkKzpo47nmoTlkbzlkLjvvJv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nmoTvvIzojILlr4bnmoTmoJHojavvvIzpnZLpnZLnmoTojYnlnLDvvJvlpI/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vvIzljYfljY7nnYDmsJTmuKnvvIzmtYHmt4znnYDmsZfmu7TjgILmiorlpI/lpK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ph4zvvIzlroPlsLHmmK/nvo7nmoTvvJvmiorlpI/lpKnmlL7lnKjlv4Pph4z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gI/nnYDlh4nmhI/jgILnm5vlpI/ml7boioLvvIzmhL/kvaDluqbov4fkuIDkuKr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vvIE8L3A+PHA+PGVtPjc0LjwvZW0+5aW95LmF5LiN6KeB77yM5LiH5Yi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5+t5L+h77yM6K+J6K+J5b+D5oS/77yM5aSp5rCU54KO54Ot77yM6Ziy5pq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77yM5pep6KaB6ZS754K877yM5pma6KaB5YWF55S177yM5bm456aP5Zu057uV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77yM6YCB5Liq56Wd56aP77yM5oOF6LCK5LiN5Y+Y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aYr+aci+WPi+eahOeDreaDhe+8jOecn+WIh+WdpuivmuOAguWkj+Wkqeec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+8jOeUnOicnOmmmea1k+OAguWkj+WkqeaYr+W+rueskeeahOaXheeo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1geWKqOOAguWkj+Wkqeacieelneemj+eahOWWnOW6hu+8jOe+juS4v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I/mnaXkuobvvIzlpKnng63kuobvvIzourLourLlkKfvvJvm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vvIzlpJznn63kuobvvIzpl7Lpl7LlkKfvvJvkuovlpJrkuobvvIzlv5nov4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lkKfvvJvpo47ov4fkuobvvIzpm6jmnaXkuobvvIzniL3niL3lkKfvvJv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v6HkuobvvIznnIvnnIvlkKfjgILpq5jmuKnlraPoioLvvIzlpJrkv53ph43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P5pel54KO54KO6Zq+6ICQ77yM5Ye66Zeo5rOo5oSP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6IKa55qu6KaB55uW77yM6LSq5YeJ5Y+v5bCx5LiN5LmW77yM5rWF6Imy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6m/77yM5aSa5ZCD55Oc5p6c6JSs6I+c77yM6I6r6KKr54Om6LqB5L615a6z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77yM56Wd5L2g5aSP5pel5riF5YeJ77yM5b+r5LmQ5bi4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j+Wto+adpeWIsOelneemj+mAge+8jOa4heWHieWkj+mjjue8lee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W/g+S8oOmAkuawuOS4jeWBnO+8jOaEv+S9oOWkqeWkqeWlveW/g+aDh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S6i+S4muaIkO+8jOWutuW6ree+jua7oeagt+agt+ihjO+8jOWQieelpeWmgu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Un++8jOW5uOemj+W5s+WuieeskeebiOebiO+8jOa4hea4heeIveeIvei/h+S4g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i0oui/kOaKiuWutuWPkeOAgjwvcD48cD48ZW0+NzkuPC9lbT7lpI/lraP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pq5jvvIzlhbPms6jlpKnmsJTlpb3lpITlpJrvvIzmgJ3lv7XmnIvlj4vnlJzonJz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pgIHnn63kv6HnpZ3npo/lpJrvvIzlv6vkuZDlv4Pmg4Xlpb3ov5DlpJr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lpJrvvIznpZ3mhL/kvaDlpI/ml6XmuIXlh4nlpJrlpJrvvIzlgaXlu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gwLjwvZW0+5Lmf6K645LiA5q+b6ZKx5Lmw5LiN5Yiw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77yM5Lmf6K645LiA5q+b6ZKx5q+b5LiN5Yiw5ryC5Lqu55qE6KGj5py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b6ZKx5Y+v5Lul5Lyg6YCS5oiR5pyA55yf6K+a55qE6Zeu5YCZ77yM5pyA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aSP5a2j54KO54Ot77yM5rOo5oSP6Ziy5pq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awlOa4qeaMgee7reWNh+mrmO+8jOi1sOWcqOWklumdouWmguWQjOeBq+eDp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usOW+l+W4puaKiumbqOS8nu+8jOeuoeWug+eDiOaXpei/mOaYr+WGsOmbue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rOWknOaXqeS4jei0quedoe+8jOW/q+S5kOeUn+a0u+aXpeaXpemDveacie+8m+eln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j+aXpemAj+W/g+WHie+8jOavj+aXpeS4h+S6i+elp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lhbvnlJ/pnIDlj6/pnaDvvIzmlL7ng63pmLLmmpHmnIDph43opoHvvJvli6T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i6TmtJfmvqHvvIznmq7ogqTlgaXlurfouqvkvZPlpb3jgILlpJrllp3msLTmna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5zvvIzokKXlhbvmsLTliIbkurrkurrniLHvvJvnqbrosIPlhrfmsJTopoHlsJH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nY/looPmt7vnsr7lvanjgILmnIDlkI7npZ3mhL/kvaDlronlurfvvIzngo7ngo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oiqzoirPjgII8L3A+PHA+PGVtPjgzLjwvZW0+5Zyo6L+Z54KO54KO5aSP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6LWE5YOP5rip5bqm5LiA5qC36aOZ5Y2H77yM5bm46L+Q5YOP5pq06Zuo5LiA5qC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byA5b+D5pCt6YWN5YeJ6aOO6ICM5p2l77yM55So5YGl5bq356ev57Sv5aSn5a+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qL5Lia5YOP5aSq6Ziz5LiA5qC377yM57qi57qi54Gr54Gr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geS9oOS4gOS4queskeiEuO+8jOW4puedgOa4heeIveeahOeskemin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mXruWAme+8jOWkueedgOWHieeIveeahOivreiogO+8jOmAgeS9o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jueedgOa4heWHieeahOeIseaEj++8jOmAgeS9oOS4gOS4quW4jOacm++8jOWGsOWH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ueDiOaXpeeCjueCju+8gTwvcD48cD48ZW0+ODUuPC9lbT7miorolrDooaPojYnoiKz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t7Hplb/nmoTmsJTmga/pgIHnu5nkvaDvvIzmiormn6DmqqzoiKzpnZnosKflj6/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pgIHnu5nkvaDvvIzmiorntKvoi4/oiKzlqYnovazmtYHnlYXnmoTmsJTmga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ov5nkuKrlraPoioLmnIDmuIXlh4nnmoTpo47lhL/pgIHnu5n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uIXniL3nmoTlpI/lpKnvvIE8L3A+PHA+PGVtPjg2LjwvZW0+55+l5LqG6bij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p2l5Yiw77yM6YCB5L2g5YeJ6aOO5LiA6YGT77yM5ZC56LWw54KO54Ot5ZK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6JuZ6auY5Y+r77yM54OI5pel6auY54Wn77yM6YCB5L2g57uG6Zuo5LiA55Oi77yM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el54Ot77yM6K6p5b+r5LmQ5p2l57uV77yb5aSP5pel77yM56Wd5b+r5LmQ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LiA5aSP44CCPC9wPjxwPjxlbT44Ny48L2VtPuWkj+Wto+WBpeW6t+mcgOimge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mHjeimgeeahOaYr+aUvueDreWSjOmYsuaakeOAguWumuacn+a0l+iho+acjeWS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+8jOearuiCpOWBpeW6t++8jOi6q+S9k+WBpeW6t+OAguWWneWkp+mHj+eahOaw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Wkmuavj+S4quS6uumDveWWnOasoueahOmjn+eJqe+8jOiQpeWFu+WSjOawtOWIhu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6lOWwkeW8gOepuuiwg++8jOS7pemAguW6lOS4jeiJr+adoeS7tuWinua3u+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+8jOelneS9oOWkj+WkqeaEieW/q+OAguaXqeWuie+8gT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lhbvnlJ/or6/ljLrvvJrlm7DkuobmiY3nnaHvvIznlJ/nianpkp/ov5Dovaz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Jvppb/kuobmiY3lkIPvvIzppa7po5/ml6DlvovmjZ/ogqDog4PvvJvmuLTkuobmiY3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KnmtojljJbpo5/mrLLlh4/vvJvog5bkuobmiY3lh4/vvIzmmrTppa7mmrTpo5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jgILmhL/kvaDotbDlh7ror6/ljLrouqvkvZPlgaX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aW95ZCX77yM5Y2B5YiG5oOz5b+144CC5LiA5Liq5YGl5bq355qE6Lqr5L2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r5LmQ55qE5b+D5oOF77yM5LiA5Lid5LiN5Y+Y55qE5bmz5a6J77yM5LiA5L2N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44CC5bm456aP5bCx5piv5aaC5q2k77yM566A5Y2V576O5Li944CC5b2T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5L+h5pe277yM5LiA5YiH55qG5Y+v5b6X5LmL44CCPC9wPjxwPjxlbT45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Fu+eUn++8mumAguWQiOaZmuedoeWunOaXqei1t++8jOS5heeUqOeUteaJh+W+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j+Wto+eCjueDremjn+assuS9ju+8jOWkmuWQg+a4hea3oeWwkeayueiFu++8jO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+oeS4jeWPr+a0l++8jOWFs+iKgueWvOeXm+m6u+iCouS9k++8jOWxheWupOmAmu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awlO+8jOW8gOW/g+Wkj+aXpeWxnuS6juS9oOOAgjwvcD48cD48ZW0+OTEuPC9lbT7m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6vkuZDlsI/miYfvvIzmuIXniL3kvLTnnYDlvq7po47mi4LpnaLvvJvllLHotbfllp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7LvvIzlh4nlv6vkvLTnnYDpn7PkuZDpo5jotbfvvJvppa7otbflpoLmhI/lsI/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kvLTnnYDmuIXpppnljYfljY7vvIzmhL/kvaDmuIXlh4nkuIDlpI/ml6X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kuIDovojlrZDjgII8L3A+PHA+PGVtPjkyLjwvZW0+5aSp54Ot5LqG77yM6I2J5Y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aOw6Z+z6aOO55+l6YGT77yM5oCd5b+155qE5oSf6KeJ5b+D55+l6YG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+l6YGT77yB5rKh5pyJ54G/54OC55qE6K+N6K+t77yM5Y+q5biM5p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W354Ot55qE5a2j6IqC77yM5Li65L2g5bim5p2l5riF54i955qE5b+D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kqeawlOWPmOWMluiOq+a1i++8jOawlOWAmeaXtuWGt+aXtueD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kmuS7tuiho+acje+8jOato+WNiOazqOaEj+mYsuaZku+8jOW3peS9nOS4jeW/m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q+aKiui6q+S9k+e0r+Wdj++8jOWkmuWQg+iUrOiPnOawtOaenO+8jOS/neaM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WBpeW6t+W/q+S5kOWkj+Wkqe+8gTwvcD48cD48ZW0+OTQuPC9lbT7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msJTmuKnpq5jvvIzpmY3muKnpmLLmmpHpmLLmhJ/lhpLvvIzms6jmhI/nsr7npZ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hbvvvIzkv53mjIHlv4Pmg4XlpJroiJLnlYXvvIznlJ/mtLvop4Tlvovli6TplLvngr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ubPooaHkv53lgaXlurfvvIHnpZ3kvaDovbvmnb7ov47lpI/vvIzlubPlronluqb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k1LjwvZW0+54KO54KO5aSP5pel5b+D5oWM5oW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5b+D6Ze56Ze544CC5aSq6Ziz54yb54Wn5aSn5rGX5rWB77yM6JqK6Jmr5Y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ICB6JmO44CC6auY5rip5LiN6YCA5Ly86JK456y877yM57u/6LGG5Yaw5qON5p2l6Kej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YeJ55+t5L+h5Lyg56Wd56aP77yM5oS/5L2g5aSP5pel5LmQ5oKg5o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IkeaEv+aYr+iMtu+8jOS4uuS9oOmAgeWOu+S4gOS7vea4hemmm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mbqO+8jOS4uuS9oOaSkuS4i+S4gOS7vea4heWHie+8m+aIkeaEv+aYr+mjj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QueWIsOS9oOi6q+aXgeOAguWkj+aXpeWto+iKgu+8jOaDn+aEv+S9oOW5uO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geaXqeWuie+8gTwvcD48cD48ZW0+OTcuPC9lbT7ngo7ng63nmoTlpI/lpKnlt7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uqvkvZPkv53lgaXlvojph43opoHjgILmib7ngrnnqbrpl7LvvIzmib7ngr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7Pot7PlsI/oiJ7vvIzot5Hot5HlsI/mraXvvJvllp3mna/muIXojLbvvIzmu4vmtq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nnaHkuKrljYjop4nvvIzooaXlhYXnnaHnnKDvvJvms6jmhI/pmLLmmpHvvIz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JvnpZ3kvaDlv6vkuZDov4flpI/lpKnjgILml6nlronvvIE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2j5pe25Luk5L2z5ZOB77ya6buR6Iqd6bq757qi6LGG57Kl44CC6buR6Iqd6bq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y66Lqr77yM57qi6LGG6Kej5q+S5Yip5rm/77yM5aSP5aSp54as57Kl5Yqg5Lqb6buR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44CB57qi6LGG77yM5Zyo5LiA5aSp55qE57Sn5byg5bel5L2c5ZCO5Zad5LiK5LiA56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6We5riF5rCU54i944CC5pep5a6J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MnZ5cHlxeWx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TJ2eXB5cXls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AAAC4C25D90FB432E5787BEE3A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