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FCCB56EE2A8E6C44868BA18AA133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CCB56EE2A8E6C44868BA18AA133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YaZ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bqOaymeaymeeahOS4i+edgO+8jOe7tee7teWcsO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h+eJqeOAgjwvcD48cD48ZW0+Mi48L2VtPue7humbqOWwseWDj+S4gOS4q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4iO+8jOWcqOS4uuWkp+iHqueEtua8lOWlj+WKqOWQrOeahOabs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eJm+avm+iIrOeahOe7humbqOaJk+edgOaXi+WEv+S7ju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OAgjwvcD48cD48ZW0+NC48L2VtPuWYgOWXkuWYgOWXku+8jOWwj+mbqOa7tOWUs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O+8jOi3s+i1t+S6huiInu+8jOS7juepuuS4reiQveWIsOaIv+aqkO+8jOWPiOi9u+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9rO+8jOWIkui1t+S4gOmBk+e+juS4veeahOW8p+e6v++8jOiQveWQkeWkp+Wcs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iOa2iOWkseWcqOa9uua9uueahOa1geawtOS4re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Dj+aYr+aXoOaVsOialeWomOWQkOWHuueahOmTtuS4n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OeWr+eLguWcsOS7juWkqeiAjOmZje+8jOm7keayieayieeahOWkqeWwseWDj+im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S4i+adpeOAgjwvcD48cD48ZW0+Ny48L2VtPuS4i+mbqOS6hu+8jOmbqOWDj+S4g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reazo+eahOecvOazqu+8jOS7juWkqeepuuS4reiQv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eCueiQveS4i+adpe+8jOa4hea+iOmAj+aYju+8jOWmguWQjOS4gOS4q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Ou+eSg+ePoOOAgjwvcD48cD48ZW0+OS48L2VtPumXqOWklue7humbqOWDj+S4gOe+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eahOiLjeidh++8jOS4jeWIhuaWueWQkeS5semjn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osIPnmq7lnLDokL3lnKjmsaDloZjph4zvvIzojbflj7bkuI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Zuo5YOP5p+U5p+U55qE6JaE57qx5LiA5qC36L276L275Zyw6JC9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humbqOWDj+S4gOS4quWkqeecn+a0u+azvO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luei1sOWIsOWTqumHjO+8jOWTqumHjOS+v+aKq+S4iuS6hue7v+ii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vpm6jnmoTlo7Dpn7PlsLHlg4/miJHlv4PkuK3nmoT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3lpoLnvJXvvIznu7Xlu7bkuI3nu53vvIzliarkuI3mlq3nkIbov5jku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uC6aOO5Y23552A5pq06Zuo5YOP5peg5pWw5p2h6Z6t5a2Q77yM54u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A546755KD56qX5LiK5oq944CC5Y2D5LiH5p2h57uG5Lid77yM6I2h5ry+5Zyo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36L+35ryr5ryr55qE6L2757qx77yM5oqr5LiK5LqG6buR5rK55rK555Sw6Y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i+mbqO+8jOaChOeEtuaXoOWjsOeahOmjmOiQve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aVsOialeWomOWQkOWHuueahOmTtuS4ne+8jOWvhuWvhuWcsOaWnOe7h+ed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W5veaAqOaXqeW3suaYvumcsuWHuuadpe+8jOWlueeahOmbqOW4mOaYr+mCo+a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WkqeWcsOmXtOaMguS4iuS6huS4gOmBk+ePoOW4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lg4/mn5Tova/nmoTmo4nnta7kuIDmoLfovbvovbvnmoT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G6Zuo5YOP5aSp5L2/5LiA6Iis77yM5rip5p+U55qE5Lu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xOC48L2VtPueni+mbqOWmguS4ne+8jOWwseWDj+mCo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ne+8jOmavuaWre+8jOmavuWIhuOAgjwvcD48cD48ZW0+MTkuPC9lbT7np4vpm6j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vvIzmnKbog6fkuK3nlaXluKbnvp7mtqnvvJvnp4vpm6jlg4/nnLzms6rvvIzmt4v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moTohLjlup7vvIE8L3A+PHA+PGVtPjIwLjwvZW0+57uG6Zuo5YOP5LiA5ru0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5qC377yM5LuO5aSp56m65Lit6JC95LqG5LiL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CueiQveS4i+adpe+8jOWDj+mSouePoOS4gOagt+eguOWcqOays+mdo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gL7nm4blpKfpm6jkuIvkuKrkuI3lgZzvvIzku47miL/mqpDkuI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pm6jmsLTlnKjooZfpgZPkuIrmsYfpm4bmiJDkuIDmnaHmnaHlsI/m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P6Zuo5omR5ZOn56yR5LqG5Ye65p2l77yM54G/54OC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humbqOWDj+aXoOaVsOadoemereWtkOS4gOag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veaJk+eOu+eSg+eql+OAgjwvcD48cD48ZW0+MjUuPC9lbT7lhqzpm6jvvIz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pgZfnlZnkuIvmnaXnmoTmnIDlkI7kuIDngrnmrovov7nvvIzlt7LmsqHmnInkuob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rTpo47pqqTpm6jnmoTosarmg4XvvIzkuZ/msqHmnInkuobnp4vpm6jnmoTmn5T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j6rlnKjkuIDml4HkuLrnu5nkuJbpl7TliJvpgKDnvo7lpb3vvIzlsL3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oloTkuYvlipvjgII8L3A+PHA+PGVtPjI2LjwvZW0+57uG6Zuo5pac5pac5Zy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pil5aSp55qE5bCP57K+54G144CCPC9wPjxwPjxlbT4yNy48L2VtPumbqO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azquePoOe6t+e6t+a0kuiQveS4i+adpeOAgumbqOeCueWDj+i3s+WKq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fs+espu+8jOW/veaApeW/vee8k+OAgjwvcD48cD48ZW0+Mjg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roPmmK/lvanoibLnmoTvvIzkvaDnnIvvvIzlroPmu7TliLDmnqvlj7bkuIr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q4vliLvlj5jnuqLkuobjgII8L3A+PHA+PGVtPjI5LjwvZW0+56eL5aSp55qE6Zu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JaE6Zu+77yM56y855uW5Zyo56eL5pS255qE55Sw6YeO5Li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eahOmbqOWDj+S4gOabsuWpiei9rOeahOWwj+iwg++8jOe7hue7huS9juW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6jngrnokL3lnKjlnLDkuIrlsLHlg4/kuIDpopfpopf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yLjwvZW0+5LiA5Zy65aSn6Zuo5YOP55Oi5rO85LiA5qC3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zMy48L2VtPueni+mbqOaChOaChOWcsOiQveS4i++8j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EuO+8jOWHieWGsOWGsOeahOOAgjwvcD48cD48ZW0+MzQuPC9lbT7lsI/pm6j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nnYDmrYzvvIzmrKLlv6vnmoTku47kupHkuK3ot7PkuIv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F5rKl5reF5rKl55qE6Zuo5aOw5YOP6Z+z5LmQ5aOw5LuO6L+c5aSE6aOY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i48L2VtPuS4i+mbqOeahOWjsOmfs+WDj+epuuS4re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Mpea0kuedgOWug+eahOe+juS4veOAgjwvcD48cD48ZW0+MzcuPC9lbT7lsI/pm6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nmoTlranlrZDnrJHlo7Dmu7Tmu7TnrZTnrZTkuIvotbf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u05YOP6LGG57KS5LiA5qC35LuO5aSp56m65Lit6JC95LiL5p2l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6LaK5LiL6LaK5aSn77yM5Lu/5L2b55Oi5rO8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eCueiQveS4i+adpe+8jOWDj+mXquS6rueahOmereWtkO+8jOS7juepuu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aKveaJk+edgOW5ouW5oumrmOalvOWkp+WOp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7Tmu7TnmoTpm6jlo7Dlg4/mmK/lnKjlvLnpkqLnkL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YOP6Zuq6Iqx5LiA5qC377yM6L276L275Zyw6JC95Zyo5Zyw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ni+WnkeWomOeUqOeIseW/g+eahOmbqOa7tO+8jOa7i+a2puedg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6pueUsOOAgjwvcD48cD48ZW0+NDMuPC9lbT7lsI/pm6jkuLrlpKflrrblvLnlp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pn7PkuZDjgII8L3A+PHA+PGVtPjQ0LjwvZW0+56eL6Zuo5bCx5YOP5LiA5L2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6O5Li955qE5bCP5LuZ5aWz77yM5by55aWP552A5LiA6aaW5LiA6aaW5LyY576O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ef552A5LiA57yV5LiA57yV6L2755uI55qE5b6u6aOO77yMJmxkcXVvO+Wwj+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ZHF1bzvkvr/lgL7mlpznnYDouqvlrZDvvIzot7PotbfkuobkvJjnvo7nmoToiJ7o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eL5aSp55qE6Zuo5YOP6YCB5L+h55qE5L2/6ICF77yM5Li6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5aWU5b+Z44CCPC9wPjxwPjxlbT40Ni48L2VtPumbqOeCueWDj+aWre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oOWtkO+8jOS4gOa7tOS4gOS4suWcsOaOieWcqOmbqOawtOaxh+aIkOeahOawtOa0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OAgjwvcD48cD48ZW0+NDcuPC9lbT7pgqPmsonph43nmoTpm6jngrnvvIzlg4/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lrZDvvIzku47nqbrkuK3mir3kuIvmnaXvvIzmir3miZPnnYDluaLluaLpq5jmpb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I8L3A+PHA+PGVtPjQ4LjwvZW0+5ruC5rKx5aSn6Zuo5byA5aeL5Zyo5Z+O5Lit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6Zuo5p+x5ryr5aSp6aOe6Iie77yM5YOP5oiQ5Y2D5LiK5LiH5pSv5Yip566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CE5ZCR5oiR5Lus77yM5Yq/5LiN5Y+v5oyh77yM5aiB5Yqb5peg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pembqOWDj+ibm+S4neS4gOagt+e7hua7i+a2puedgOW5sua4tO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AuPC9lbT7lsI/pm6jmu7Tlmbzph4zllarllablnLDokL3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uIrot7PoiJ7jgII8L3A+PHA+PGVtPjUxLjwvZW0+5rip5pqW55qE5pil6Zuo77yM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id5Y+I5aW95YOP5piv5pil5aeR5aiY5omL5Lit55qE55C05b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bqOeCueiQveS4i+adpe+8jOWmguWQjOS4gOmil+mil+Wwj+Wwj+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MuPC9lbT7pm6jngrnokL3kuIvmnaXvvIzlpoLpu4TosYboi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nKjmiL/lsYvkuIrlmbzlmbzllarllarnmoTlk43jgII8L3A+PHA+PGVtPjU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O5aSp56m66ICM5rSS77yM5aS55p2C552A5Ly86Zuq6Z2e6Zuq55qE5Yaw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6IS45LiK5YiA5Ymy5Ly855qE55a844CCPC9wPjxwPjxlbT41NS48L2VtPumb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WDj+ixhuWtkOS4gOagt+S7juWkqeS4iuWAk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u4bpm6jpo5jokL3nnYDvvIzlg4/ng5/pm77kuIDmoL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o77yM5YOP5bCR5aWz5a6z576e55qE5qC35a2Q77yM5YOP54mb5q+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5pWj5pWj55qE6aOY5LiL44CCPC9wPjxwPjxlbT41OC48L2VtPumbqOWjsOWvhuWm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bqOa7tOWkp+WmguePoOOAgjwvcD48cD48ZW0+NTkuPC9lbT7np4vpm6jmspnmsp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ov5nmmK/lroPlnKjmvJTlpY/jgILlpY/pu4TkuobkuIDniYfniYfnqLv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uqLkuobkuIDmo7Xmo7XmnqvmoJHvvIzlpY/lh7rkuobpgY3lnLDph5Hpu4TvvIzlpY/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aHlvoHnnYDmiJDnhp/jgIHkuLDmlLbnmoTnp4voib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YOP5a+G5a+G55qE6ZOB5Lid572R5LiA5qC377yM5LuO5aSp5LiK5ryr5peg6L65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Yiw5Zyw5LiK77yM5aW95YOP5piv5aSp5rKz5Yaz5LqG5Y+j5a2Q77yM6JC9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aSn6Zuo44CCPC9wPjxwPjxlbT42MS48L2VtPumbqOa7tOWDj+S4gOmil+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iq+S6uuWDj+a1geaYn+S4gOagt+W8ueiQveWIsOWcsOS4i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pm6jkuJ3vvIzlg4/lranlrZDmiYvkuK3kupTlvannmoTnlLvnr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YDnlLvlkYDvvIzmiorlpKflnLDnlLvlvpfkupTlvannvKTnur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ru05aaC5a2Q5by55LiA6Iis5bCE5p2l77yM5omT5b6X5qCR5Y+25a2Q5ZOX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N77yM6JC95Yiw5Lq66Lqr5LiK5Lmf5pyJ5Lqb55e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bqOeCueiQveWcqOWcsOS4iuWwseWDj+aZtuiOueWJlOmAj+eahOawtOaZ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m6jngrnlg4/mmbbojrnnmoTmsLTnj6DokL3lnKjmsaDloZ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il6Zuo5YOP5LiA5L2N5aSp5L2/77yM6aOe6L+H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Z+O5biC44CCPC9wPjxwPjxlbT42Ny48L2VtPuW+rumjjuWQuei/h++8jOmb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nOS6hu+8jOWDj+S4gOagueagueeahOe7huS4neWllOWQkeiNieacqOOAgeWimeWj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gIzlvZPmnInpo47nmoTml7blgJnvvIzpm6jkuJ3lpoLnj6Dl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vvIzlnKjmt6HngbDnmoTlpKnluZXliY3vvIznlYXlv6vlnLDmlpzmlpzlnLDmia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avov4fpgqPms6LmtpvmsbnmtoznmoTnqLvmtarvvIzlnKjpgqPms6Lls7DkuIr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nmb3okpnokpnnmoTpm77vvIznu5nnqLvmtarmtoLmn5PkuIrkuIDmirnmoqb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L6Zuo55qE5aOw6Z+z5bCx5YOP5LiN5pat5ZOt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77yM5LmF5LmF5rKh5pyJ5YGc5q2i55qE5oSP5oCd77yM5pe25LiN5pe26L+Y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q55S144CCPC9wPjxwPjxlbT43MC48L2VtPueni+WkqeeahOmbqOa3hea3heaypeay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+8jOWDj+Wlveaci+WPi+WcqOeqg+eqg+engeivr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jngrnlpb3lg4/njqnnmq7nmoTlranlrZDvvIzmuZbmsLTnjqnotbfkuob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I8L3A+PHA+PGVtPjcyLjwvZW0+5aSn6Zuo5ZOX5ZOX55qE5LiL552A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GV5aSn55qE6Zuo5Lit5bmV5biD77yM5LiA5Lya5YS/6Lev5LiK56ev5ruh5LqG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wj+mbqOeCueiQveWcqOWcsOS4iuWwseWDj+S4gOmil+m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OAgjwvcD48cD48ZW0+NzQuPC9lbT7ngbDokpnokpnnmoTlpKnnqbrmtJLkuIv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YPkuIfmnaHpk7bkuJ3vvIzov7fov7fokpnokpnnrLznvanlnKjmsrP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Zuo54K55YOP6Lez5Yqo55qE6Z+z56y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+avm+e7humbqO+8jOaChOaChOaXoOWjsOWcsOmjmOiQveedgO+8jOWDj+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leWomOWQkOWHuueahOmTtuS4neOAguWNg+S4h+adoee7huS4ne+8jOiNoea8vuWcq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i/t+i/t+a8q+a8q+eahOi9u+e6se+8jOaKq+S4iuS6hum7keayueayueeUsO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u4bpm6jlpb3lg4/mir3kuI3mlq3nmoTnvKDnu7X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rrnmoTms6rmsLTjgII8L3A+PHA+PGVtPjc4LjwvZW0+5bCP6Zuo5rKZ5rKZ5Zyw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iw5Zyw5LiK5ruL5ram552A5aSn5Zyw44CCPC9wPjxwPjxlbT43OS48L2VtPuS4i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Dj+aFiOelpeeahOavjeS6su+8jOWTuuiCsuedgOmdkueahOWwj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5vmr5vnu4bpm6jlpoLkuJ3oiKznmoTku47nqbrkuK3pmY3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mK/pgqPkuYjlsI/vvIzpm6jluJjmmK/pgqPkuYjlr4bvvIznu5nnvqTlsbH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ov7fmvKvmvKvnmoTnmb3nurHjgII8L3A+PHA+PGVtPjgxLjwvZW0+5pil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yo5qCR5Y+25LiK77yM5rKZ5rKZ5rKZ77yM5Lu/5L2b5YOP6JqV5a6d5a6d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GR5Y+244CCPC9wPjxwPjxlbT44Mi48L2VtPumbqOeCueWDj+iwgeaJlOS4i+adp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oOS4gOagt+eguOWcqOays+mdouS4iu+8jOa6hei1t+mrmOmrmOeahOawt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sI/pm6jku47lpKnnqbrokL3kuIvvvIzot7PliLDkuoboirHpm6j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0LjwvZW0+56eL5aSp55qE6Zuo77yM5piv5LiA5oqK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im552A5riF5YeJ5ZKM5rip5p+U77yM6L276L275Zyw77yM6L276L275Zyw77yM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WZ5oSP77yM5oqK56eL5aSp55qE5aSn6Zeo5omT5byA5Lq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7tOi/nuWcqOS4gOi1t+WDj+S4gOW8oOWkp+e9ke+8jOaMguWcqOaIke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Thr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YS5odG1sIj5odHRwczovL2R1YW5qdXppa3UuY29tL2R1YW5qdXppL2k4azJsOXhnM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FCCB56EE2A8E6C44868BA18AA133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