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4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EE9B7B515A6059302B3B1811681B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EE9B7B515A6059302B3B1811681B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yI5Yid5Zub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iuWkqeaYr+Wkp+W5tOWIneWbm++8jOmAgee7meac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eahOS9oO+8jOaEv+S9oOW5s+WuieOAgeWBpeW6t+OAg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W5tOW/q+WIsOWVpu+8geiuqeW/q+S5kOmjnui/m+S9oOeqlyrorqnlpb3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okL3kvaDouqvml4Eq6K6p6L6b56aP55u45Ly05L2g5LiA55Sf77yM6K6p5aaC5oSP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i/77yM6K6p5oiR55qE5L+h5oGv56ys5LiA5pe26Ze077yM6YCB5Y675oiR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lneaEv++8gTwvcD48cD48ZW0+My48L2VtPuacieS6m+S6i+W5tuS4jeWboOaXtuWF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iAjOikquWOu++8jOacieS6m+S6uuS4jeWboOS4jeW4uOingemdouiAjOW/mOius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mHjOS9oOaYr+aIkeawuOi/nOaci+WPi+OAguWcqOi/mei/juaWsOW5tOS5i+mZh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S9oOaWsOW5tOW/q+S5kO+8geS6i+S4muiSuOiSuOaXpeS4iu+8geS4h+S6i+Wkp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OWutuasouS5kO+8gei0oua6kOW5v+i/m++8geaBreWWnOWPkei0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sOW5tOWIsO+8jOecn+eDremXue+8jOWutuWutuWbouWchuS5kOmAjemBp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ivne+8jOivtOS4jeWujO+8jOaci+WPi+elneemj+iOq+WrjOWQte+8m+elne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Wlve+8jOeUn+a0u+W5uOemj+W4uOW+rueskeOAguelneaWsOW5tO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lve+8gTwvcD48cD48ZW0+NS48L2VtPuiKseWbremHjO+8jOmynOiKseW8g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W8gO+8m+S4gOacteacte+8jOecn+WPr+eIse+8jOecn+WPr+eIse+8m+S4gO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iu+8jOW/q+W/q+S5kOS5kOe6t+mjnuWRgO+8jOWkmuWRgOWkmuaEieW/q++8m+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7oeiDuOaAgO+8jOaWsOW5tOmHjOWWnOW8gOaAgO+8gTwvcD48cD48ZW0+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o+aJk+m8k+aWsOW5tOWIsO+8jOW/q+S5kOmbquiKsea7oeWkqemjnu+8jOemj+aYn+e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eemj+adpe+8jOecn+ivmumXruWAmeWvueS9oOeske+8jOaEv+S9oOS6i+S4mue6oueBq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Wkmu+8jOS4gOi3r+WUseWTjeWBpeW6t+atjO+8jOWlvei/kOaXuuaXuuW5uOemj+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QieelpeWPiOWuieW6t++8geeJm+W5tOS4h+S6i+mhuuaEj++8jOW5s+Wu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y48L2VtPuaNruivtOWcqOS7iuWkqe+8jOaOpeWIsOi0oueln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5uOi/kOeahOS6uu+8jOWHoeaYr+i2iuaXqeaOpeWIsOi0ouelnueahO+8jOWutu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jhea7oeS6humHkemTtui0ouWune+8jOWcqDIwMjHlubTpg73kvJrlpKflj5HlpKf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kvaDnmoTkuIDnrJHvvIzkvb/kurrlv4Pot7PvvJv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IvvvIzkuJbnlYzpnIfmkrzvvJvkvaDnmoTkuIDnq5nvvIzkuqTpgJrnmKvnl6rvv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ZPmia7vvIzlt7Llvojlpb3nnIvvvJvkvaDkuIDmiZPmia7vvIzlroflrpnmg4rlj7k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+juWls++8jOelneS9oOaWsOW5tOW/q+S5k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epuuS4reeCueeCuemXqueDgeeahOiNp+WFie+8jOeOr+e7leedgOe8pOe6t+eahOe7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aDs++8jOelneemj+S9oOS7iuW5tOiuuOS4i+eahOW/g+aEv++8jOmDveiDveS4g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WcqOS9oOecvOWJje+8jOelneS9oOS9s+iKgua4qemmqOWWnOaCpu+8g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AuPC9lbT7mlrDlubTliLDkuobvvIzmhL/kvaD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l4Xml6Dngb7vvIzkuIDliIflpoLmlrDjgILkuovkuJrovonnhYzvvIzml6DlhY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kuI3mlq3liJvmlrDjgILlubjnpo/nvo7mu6HvvIzml6Dlv6fml6DmhIH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jgILnpZ3mlrDlubTlv6vkuZDjgII8L3A+PHA+PGVtPjExLjwvZW0+5pyJ6ZKx5LiN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M5peg6ZKx5LiN54Om5oG877yM55Sf5rS755+l6Laz5bCx5aW977yb5b+D5oCB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4Om5oG85bCx5Lya5bCR77yM55Sf5rS7566A5Y2V5bCx5aW977yb5paw5bm05be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m456aP5p2l5oul5oqx77yM56Wd5L2g5q+P5aSp5byA5b+D6Zyy5b6u56y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to+aciOWIneWbm+WlveS6i+i/nui/nu+8jOaIkeaKiuelne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i/nu+8jOaEv+S9oOWlvei/kOi/nui/nui0ouawlOWkmu+8jOemj+awlOi/nui/nu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+8jOWWnOawlOi/nui/numhuuW/g+Wkmu+8jOW/q+S5kOi/nui/nuasouS5kOWkm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/nui/nuWPi+iwiuWkmu+8jOaYpeiKguW/q+S5kO+8gT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kuIDmnaHvvIzkvaDojqvlsI/nnqfvvIzprZTms5Xlt7Lmlr3vvIzlkpLor63pmr7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ZPlvIDvvIzlv6vkuZDmu5Tmu5TvvJvpmIXor7vvvIzng6bmgbzot5Hot5HvvJv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iaLniaLvvJvovazlj5HvvIznvo7kuL3pgaXpgaXjgILnpZ3mgqjlpb3ov5Dov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vvIE8L3A+PHA+PGVtPjE0LjwvZW0+5L2g55So5q+N54ix5ZO66IKy5LqG5oiR55qE6a2C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qv5L2T77yM5L2g55qE5Lmz5rGB5piv5oiR5oCd57u055qE5rqQ5rOJ77yM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O7552A5oiR55Sf5ZG955qE5biM5YaA44CC5oiR55qE5q+N5Lqy77yM5oiR5LiN55+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ql562U5L2g77yM56Wd5L2g55Sf5pel5b+r5LmQ77yBPC9wPjxwPjxlbT4xNS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lt7LljrvvvIwyMDIx5bm05bey5p2l77yM5LiA5YiH6YO95bey5oiQ5Zue5b+G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oqb5byD77yM6K6p5b+r5LmQ57un57ut77yM5oS/5L2g5ryU5aW96Ieq5bex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P77yM6K6pMjAyMeW5tOWPmOaIkOS4jeS8muiQveW5leeahOWWnOWJ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lL7lvIPor6XmlL7lvIPnmoTmmK/ml6DlpYjvvIzmlL7lvIPkuI3or6X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mmK/ml6Dog73vvJvkuI3mlL7lvIPor6XmlL7lvIPnmoTmmK/ml6Dnn6XvvIz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3or6XmlL7lvIPnmoTmmK/miafnnYDjgII8L3A+PHA+PGVtPjE3LjwvZW0+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L6d54S25pWj5Y+R552A6Iqs6Iqz77yb576O5aW955qE5pe25YWJ77yM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552A5riF6aaZ44CC5paw5bm05Yiw77yM5paw5bm05paw5rCU6LGh77yM5oS/5L2g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K+56We77yM5LiA6ams5b2T5YWI77yM5bm456aP5YGl5bq377yM5aaC5oSP5ZCJ56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6sueIseeahOaci+WPi++8jOaXqeS4iuWlve+8geS7i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WIneWbm++8jOaWsOeahOS4gOWkqe+8jOaWsOeahOW8gOWni++8jOS7jua4heaZqO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W8gOWni+aDs+S9oO+8jOi/q+S4jeWPiuW+heeahOWcqOesrOS4gOaXtumXtO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+mdouWFq+aWueeahOelneemj++8jOaEv+S9oOWFq+aWueadpei0ou+8jOWlvei/kOW4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TkuPC9lbT7otKLnpZ7ngbbnpZ7mjqXlm57lrrbvvIzkupTot6/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IDotbfliLDvvIzkupTnpo/lronlurfov5DmsJTlpb3vvIzpo47osIPpm6jpobrlj5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HotKLmupDmu5rmu5rmnaXvvIHml7rml7rml7rvvIHlj5Hlj5Hlj5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2D5LiH5Liq5oCd5b+15Zyo56m65Lit5Yed5Zu677yM5bim552A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a+C5a+e5oiR5LiN5Zyo5LmO77yM5L2g5b+r5LmQ5oiR5bCx5ruh6Laz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yA5b+D5b+r5LmQ77yBPC9wPjxwPjxlbT4yMS48L2VtPueZvembqumjmOmjm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hOaChOOAguaWsOW5tOadpeWIsO+8jOmYs+WFieaZrueFp++8muS6i+S4muWPkei+v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iNo+iAgOOAguiCoeelqOWfuumHke+8jOi0ouelnuWFs+eFp+OAgueUn+a0u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asoueskeOAgueIseS6uum9kOW/g++8jOawuOe7k+WQj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or7fogLbnqKPllp3phZLvvIznlKjlhYnouqvkuIrmiYDmnInnmoTpkr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5bngYzphonvvIznhLblkI7lgbfku5bnmoTmiYvmnLrnu5nniLHnpZ7lj5HkuKrlkb3ku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ZDkuojlk6Xlk6XnlJ/mtLvlubjnpo/vvIzniLHmg4XnlJzonJzvvIzkuovkuJrmnIn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IzLjwvZW0+54G/54OC54Of6Iqx77yM54e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5qE54ix77yM5Zac5bqG5Lit5pyJ5b+r5LmQ55qE5ZGz6YGT77yb57qi57qi5a+5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52A5rex5rex55qE55u877yM5pyf5pyb5Lit5pyJ55Sc6Jyc55qE5ZGz6YGT77yb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oGv77yM6JeP552A5pqW5pqW55qE5oS/77yM56Wd56aP5Lit5pyJ5Y+L6LCK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6aKE56Wd77ya5b+r5LmQ5paw5bm077yM54mb5bm05aSn5ZC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p+W5tOWIneWbm+WlveWQieelpe+8jOelneemj+mAgeWIsOW/g+aDheWl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SjOWutuS6uuWQieelpeWlvei/kOadpeOAgjwvcD48cD48ZW0+MjUuPC9lbT7npZ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niZnpvb/mjonlhYnvvJvkuIDot6/pobrpo47vvIzljYrot6/lpLHouK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tbDlpb3vvIzljYrot6/mkZTlgJLvvJvlpKnlpKnmhInlv6vvvIznu4/luLjlj5j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rJHlj6PluLjlvIDvvIznrJHmrbvmtLvor6XvvIHlk4jlk4jvvIHmlrDlubTlv6vkuZD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4mb5bm05aSn5ZCJ5Zac5rCU5Li077yM5piC6aaW5pGG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il5p2l44CC5Y+M55y85ZyG552B55yL5LiW55WM77yM5LiH5rC05Y2D5bGx5bC95byA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Oh6aG757+Y57+Y576O5ae/5oCB77yM5Lq65Lq65byA5b+D56Wd5bmz5a6J44CC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qv5pGH5pGG5pGG77yM5Z2O5Z235Zuw5aKD5b2T56yR6LCI44CC5oS/5L2g54mb5bm0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77yM5ZCJ5pif6auY54Wn5pe65pe65pe677yBPC9wPjxwPjxlbT4yNy48L2VtP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eahOS4gOW5tO+8jOeUn+a0u+Wlve+8geaXpeWtkOi2iui/h+i2iuWvjOijle+8jO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hea7oeS6humSseWMhe+8m+adoeS7tui2iuadpei2iuWFhei2s++8jOaIv+WtkOi9pu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wke+8m+eUn+a0u+i2iuadpei2iueyvuW9qe+8jOaUueWkqeaNouWcsOaWsOmjju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kurrkvp3ml6fvvIzniankvp3nhLbvvIzlj4jmmK/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7PkuZ/lpb3vvIzlv5jkuZ/nvaLvvIzmnKzmmK/lubPlh6HvvJvku4rlhL/lpb3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vvIzoobflv4PnpZ3mhL/vvJvmg4XkuZ/nnJ/vvIzmhI/kuZ/liIfvvIzluLjpqbv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npZ3mgqjmlrDlubTmhInlv6vvvIE8L3A+PHA+PGVtPjI5LjwvZW0+5aSn5bm05Yid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4G256We77yM5o6l5LqU6Lev6LSi56We77yM57qi57qi54Gr54Gr5Y+I5LiA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to+aciOWIneWbm++8jOmAgeS9oOacgOWlv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WFreWFreWkp+mhuu+8jOS4gOmhuuWIsOW5tOW6le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3kurLkuI3orqTmmK/ng4LkurrvvIzkuIDmhI/lraTooYzmmK/lr6HkurrvvIzlhL/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lb/mmK/lpbPkurrvvIznq6XpopzpuaTlj5HmmK/pq5jkurrvvIzoioLoioLpq5jljYf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rrvvIzlv6vmhI/mganku4fmmK/mmI7kurrvvIzkuZDkuI3lj6/mlK/mmK/npo/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MyLjwvZW0+6Zmk5aSV5aSc77yM5aW96L+Q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+I5Yiw5o2i5paw6aKc77yb5LqL5aaC5oSP77yM5aSa6LWa6ZKx77yM56aP6L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I5LiA5bm077yb55+t5L+h5ZON77yM56Wd56aP5Yiw77yM6Zeu5YCZ6ICB5Y+L6I6r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77yM5oS/5L2g5bm456aP55Sf5rS75oC757u15bu277yBPC9wPjxwPjxlbT4zMy48L2Vt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WNg+mil+aYn+eFp+S6ruS9oOeahOWJjeeoi++8jOenjeS4gOWNg+acteeOq+eRsOmZ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/g+aDhe+8jOaKmOS4gOWNg+WPque6uOm5pOmAl+S9oOaXtuWIu+W8gOW/g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WNg+enjeeQhueUseW4jOacm+S9oOaXoOW/p+aXoOaEgeOAgueJm+W5tOWkp+WQ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v5jorrDlvpflkJfvvJ/mspnmu6nkuIrnlZnkuIvnmoTotrPov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nInmiJHmnInkvaDjgILmnIjkuIrmn7PmoqLnmoTpu4TmmI/ph4zvvIzmnIn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pLnnnYDnuqLlj7bnmoTnm7jlhozph4zvvIzmnInmiJHmnInkvaDjgILmiJH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j6roo4XlvpfkuIvkvaDjgII8L3A+PHA+PGVtPjM1LjwvZW0+5Yid5Zu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Yiw77yM6K6p5b+r5LmQ5LiO5L2g6L276L275oul5oqx77yM6K6p5Zuw6Zq+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mW6K6p6YGT77yM6K6p54Om5oG85YG35YG36LWw5o6J77yM6K6p5ZCJ56Wl5a+55L2g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Wz54Wn77yM6K6p5bm456aP5a+55L2g5rC46L+c5b6u56yR77yB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En+aBqeeahOW/g++8jOaIkeS7rOiusOS9j++8j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jOaIkeS7rOeVmeS9j++8jOelneemj+eahOivne+8jOaIkeS7rOe7p+e7re+8j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Dhe+8jOaIkeS7rOe7p+aJv++8jOeVmeS9j+e+juWlve+8jOWQkeW+gOW5uOem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W/q+S5kO+8jOWllOWQkeaIkOWKn++8jOaAu+e7kzIwMjDvvIzmiJDlsLEyMDIx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y05L2g6L+c6KGM44CCPC9wPjxwPjxlbT4zNy48L2VtPuaYpeiKguWIsO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aYpeiKguWIsOS6huelneemj+WIsOOAguelneS9oOWkqeWkqeW8gOW/g+esk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VsOmSnuelqO+8jOW3peS9nOatpeatpemrmO+8jOWlvei/kOadpeaKpemBk++8jOmA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+S4jeaOie+8jOaEv+S9oOW5uOemj+eUn+a0u+ebtOWIsOiAge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miJHlmLTppovvvIzlkIPpgY3llp3pgY3vvIzkuLDnm5vlubTotKflhaj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lv6vnur/vvIznlJznmoTpppnnmoTlpKfmu6HotK/vvIzov5jmnInkuIDkuKrmsqH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kuIPlvK/lhavovazmkp7liLDlubjnpo/lpKfop4Llm63vvIzml6XlrZDotZvonJz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M5LjwvZW0+5paw5bm05bCG6Iez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qm5aW956Wl6aOO55Ge6Zuq77yM5Zyo5paw5bm06L+Z5LiA5aSp5pKt5rSS5b+r5Lm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ZmN5Li05aW96L+Q5bmz5a6J77yM5omr6LWw5b+n5oSB54Om5oG877yM5bim6LW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yk5b+D77yM5oS/5oKo5paw5bm05b+r5LmQ77yM5byA5b+D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elneemj+asvuasvuiAjOadpe+8jOeUn+a0u+e+jue+jua7oea7oe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oue6oueBq+eBq++8jOi0oua6kOa7mua7muiAjOadpe+8jOWutuW6reWSjOWSjOe+j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wuOi/nOW4uOWcqO+8gTwvcD48cD48ZW0+NDEuPC9lbT7mlrDmmKXkvbPoioLmg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vaDvvIzlj5HkuKrlvq7kv6HnpZ3npo/kvaDvvIzmhL/kvaDph5HpuKHni6znq4v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4zotLXvvIzmmKXmhI/lgrLmnp3lpLTvvIzmhL/kvaDpl7vpuKHotbfoiJ7vvIzliY3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bvvIzkuovkuJrkuZjpvpnlpLTvvIzmhL/kvaDpuKHpo57npo/liLDvvIz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vvIzlpb3ov5DlvZPkuLTlpLTvvIzmhL/kvaDph5HpuKHmiqXmmZPvvIzlkInnpaX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nInnm7zlpLTvvIzku4rlpKnlpKflubTliJ3lm5vvvIzotKLnpZ7kuZ/opoHmi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kvaDlk6bvvIzmhL/kvaDotKLov5DlvZPlpLTvvIHlpb3ov5DlvZPlpLTvvIzlubTlub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vIzlkInluobmsqHmnInlpLTjgII8L3A+PHA+PGVtPjQyLjwvZW0+5LiJ576K5byA5rOw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il77yM5rKQ5rW05Lic6aOO5rCU6LGh5paw44CC5oi35oi35a625a6254KK54Of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5Yid5Zub5o6l6LSi56We44CCPC9wPjxwPjxlbT40My48L2VtPui+nuaXp+Wy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i/h+WOu++8jOacieeDpuaBvO+8jOacieW/q+S5kO+8jOaSreenjeS6huaxl+awt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6huWWnOaCpu+8m+i/juaWsOW5tO+8jOWxleacm+acquadpe+8jOacieaipuaD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p+aGrO+8jOaSkuS4i+S6huW4jOacm++8jOetieW+heedg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lrDlubTlvq7kv6HliLDmnaXllpzkuovlpJrvvIzpmJblrrblm6LlkZj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Jvlv4Pmg4XmhInlv6vmnIvlj4vlpJrvvIzouqvkvZPlgaXlurflv6vkuZDlpJr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obrliKnnpo/msJTlpJrvvIzmlrDlubTlkInnpaXnlJ/mhI/lpJrvvJvnpZ3mhL/mgqj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JrvvIHlpJrvvIHlpJrvvIE8L3A+PHA+PGVtPjQ1LjwvZW0+6IGa54+g56mG5pyX546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oui5aSp5rav5rW36KeS5LmL5riF6aOO77yM56ut5YaI5bqV5pav5bGx5Lm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C45q+U5bCU55uW6Iyo5LmL6LSi5rCU77yM5L2c5Li656S854mp6YCB57uZ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6Wd5paw5bm05b+r5LmQ44CB5b+D5oOz5LqL5oiQ44CB5LiH5Lq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jIwMjHmiJHopoHnrJHlvpfmnIDnnJ/mnIDnvo7vvJvnlJ/lkb3lrp3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tarotLnvvIwyMDIx5oiR6KaB5rS75b6X5peg5oCo5peg5oKU77yb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+t77yM5aSV6Ziz576O6YaJ44CCPC9wPjxwPjxlbT40Ny48L2VtPui/meaYr+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Wbm+Wkqe+8jOW5uOemj+WcqOi/meWktO+8jOW/q+S5kOWcqOmCo+WktO+8m+i/me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W8gOWktO+8jOWKquWKm+WcqOi/meWktO+8jOi+ieeFjOWcqOmCo+WktO+8m+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W6hueahOW8gOWktO+8jOeskeWuueWcqOi/meWktO+8jOWlveemj+awlOWcqOmCo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aYr+elneemj+eahOW8gOWktO+8jOaIkeWcqOefreS/oeeahOi/meWktO+8jOS9o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ahOmCo+WktO+8geelneS9oOW/q+S5kOavj+S4gOWkqe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kuYvlpJznmoTkvb/ogIXvvIzlkJHkvaDmiqXkuIDlo7DlubPlronvvIzorqn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koznmoTml4vlvovvvIzkvLTpmo/kvaDluqbov4fku4rmmZrjgILmlrDlubT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v57ov57vvIE8L3A+PHA+PGVtPjQ5LjwvZW0+5ouc5LiA5ouc5b+D55u46L+e77yM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ed56a75Yiw5rC46L+c44CC5ouc5LiA5ouc5oOF55u46L+e77yM5Lqy5oOF5Y+L5oOF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e744CC5ouc5LiA5ouc5Zac55u46L+e77yM5aW95LqL5aSa5aSa5Zac6L+e6L+e44CC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uc56aP55u46L+e77yM5paw5bm05aSn5ZCJ56aP6L+Q57u1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ivtOivneWIsOecvOWJje+8jOelneemj+imgemAgee7hOWQiOaLs++8m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g+iKs+aAjuS5iOeci++8jOWHoeS6i+W/g+WuvemhuuiHqueEtu+8m+ivu+iOq+iogOWQ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semdou+8jOeUn+a0u+WFheWunuS9k+W6t+WBpe+8m+Woh+Wmu+acquW/heeahueUhO+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+Wmu+ebuOaVrOeIseaDheeUnO+8m+acgOaWsOS6pOinhOiusOW/g+mXtO+8jOW5s+Wu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i/h+emj+W5tOOAgjwvcD48cD48ZW0+NTEuPC9lbT7luKbnnYDlubQmbGRxdW87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JnJkcXVvO++8jCZsZHF1bzvlgJTlvLomcmRxdW8757+x57+U5Zyo5Zyo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1t+mYlOWkqeepuiZyZHF1bzvvvIzorqnmoqbmg7MmbGRxdW876aOe5b6X5pu06auY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acieS6huabvue7j+eahOaehOW7uu+8jOWli+aWl+S4jeeUqCZsZHF1bzvku47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aUmcmRxdW8777yM5Y2z5Yi76L+O5o6lJmxkcXVvO+WFiei+ieWygeaciCZyZHF1bz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i6XmirEmbGRxdW875oCS5pS+55qE55Sf5ZG9JnJkcXVvO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TovazmmbTvvIzmmbTovazpmLTvvIzlj4jlh7rlpKrpmLPlj4jnu5PlhrD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gYfmnJ/ov5HvvIznpZ3kvaDnjqnlvpfoiJLlv4PvvIzlkIPlvpflvIDlv4PjgI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bblv4PvvIzlv5jorrDkvKTlv4PvvIzmlLbliLDmiJHnpZ3npo/pob/ml7blkozmiJ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ljbDvvIE8L3A+PHA+PGVtPjUzLjwvZW0+5aSn5bm05Yid5Zub77yM6YCB5L2g5Y2B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yA5b+D5Ly0552A5L2g77yM54ix5b+D6Zmq552A5L2g77yM5YWz5b+D5oOz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S5b+D5oqx552A5L2g77yM56ul5b+D5Zu0552A5L2g77yM5LiT5b+D5bGe5Lq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+D6L+c56a75L2g77yM6LSq5b+D6Lqy552A5L2g77yM5a2Y5b+D5Y+R55+t5L+h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b+D5oS/5L2g5b+r5LmQ5bm456aP77yBPC9wPjxwPjxlbT41NC48L2VtPuW5tOWI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XruS4quWlve+8m+aDheecn+aMmu+8jOemj+S8oOWIsO+8m+imgeiusOW+l++8jOaUv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+8m+S4gOW5tOmHjO+8jOi/kOWbtOe7le+8m+WutuWSjOedpu+8jOS6i+S4mumrm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+ju+8jOebuOS8tOiAge+8m+elneS9oOiDve+8jOWkqeWkqeeske+8m+Wlve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e+juWmme+8gTwvcD48cD48ZW0+NTUuPC9lbT7npaXpo47pmLXpmLXvvIznpo/mnaX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mlrDlubTmlrDlubTvvIzmma7lpKnlkIzluobvvIzmga3llpzlj5HotKLvvI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lsL3kuqvmrKLkuZDvvIzlgaXlurflubjnpo/vvIzlm6Llm6LlnIblnIb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vvIzmlrDlubTlpb3ov5DvvIzkuIfkuovpobrliKn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paw5bm05bey5p2l5Yiw77yM5a625a625oi35oi35aSH5L2z6IK044CC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YKA5Lqy5pyL77yM55WF6aWu6IGK5aSp5Lq65qyi56yR44CC5oOF5oSP5rWT5rW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77yM6YWS6YCi55+l5bex5Y2D5p2v5bCR44CC5LqS5biu5LqS5Yqp5bm05aSN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oi05b635Zyo5LuK5pyd44CC56Wd5L2g5paw5bm055Sf5rS7576O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W96L+Q5p2l77yBPC9wPjxwPjxlbT41Ny48L2VtPuelluWbveiKguaXpeS4reWklu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S4gOi1t+aDs+S4gOaDs++8jOa4hemmmeeyveWtkOerr+WNiOiKgu+8jOWFq+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aciOmlvOiKgu+8jOiFiuaciOS4ieWNgeaYr+aWsOW5tO+8jOi0tOaYpeiBlOadpeaUv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+8jOepv+edgOaWsOiho+aKiuiInui3s++8jOS4ieWNgeaZmuS4iuWQg+mluuWt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WIneS4gOaLnOaWsOW5tO+8jOato+aciOWNgeS6lOmXueiKsee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lrDlubTmiJHmiorlpb3ov5DpgIHliLDvvIznpZ3mgqjmirHnnYDlubP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nYDlgaXlurfvvIzmj6PnnYDlubjnpo/vvIzmkILnnYDmuKnppqjvvIzmkLrnnY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nnYDotKLov5DvvIzmi73nnYDlkInnpaXvvIzov4jlhaXniZvlubTvvIzlv6vkuZ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4/kuIDlpKn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NnODI3MzJ5M3MuaHRtbCI+aHR0cHM6Ly9kdWFuanV6aWt1LmNvbS9kdWFuanV6aS9j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yeTN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EE9B7B515A6059302B3B1811681B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