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1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DCD34EAB5E8038B4BC2E03B54C20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CD34EAB5E8038B4BC2E03B54C20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4+t54+t57qn5Y+j5Y+36Zy45rCU5oq8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rmOS4gOS4gOePre+8jOmdn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i2hei2iuiHquaIke+8jOiHquW8uuS4jeaBr+OAgjwvcD48cD48ZW0+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aKiuiIte+8jOWli+WLh+aLvOaQj++8jOeci+aIkeS4gOePre+8jOmUkOS4jeWPr+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ePremjjumHh++8jOaJrOWogeWbm+a1t+OAguWbo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awuOS4jeiogOi0peOAgjwvcD48cD48ZW0+NC48L2VtPueni+mjjuWQue+8jOaIm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gu+8m+S5neS4gOePre+8jOaAlei/h+iwge+8gTwvcD48cD48ZW0+NS48L2VtPuS4gO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re+8jOeLrOS4gOaXoOS6jO+8jOW/g+S4reS8vOeBq++8jOi1tei2iu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ePreWli+i1t++8jOaJgOWQkeaKq+mdoe+8jOS4gOePreiF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dmuS4jeaRp+OAgjwvcD48cD48ZW0+Ny48L2VtPuaWh+iAheensOmbhO+8jOatpuiA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uO+8jOWIneS4gOS4gOePre+8jOmbhOmcuOWkqeS4i+OAgjwvcD48cD48ZW0+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FreS4gO+8jOawuOaBkuS5kOaEj+OAgjwvcD48cD48ZW0+OS48L2VtPuWIneS6jOS4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wuOi/nOS6ieWFiO+8jOWtpuS5oOS9k+iCsu+8jOm9kOWIm+S9s+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h4rmlL7mtLvlipvvvIzlh53ogZrnj43niLHvvIzlhbHpl6/ovonnh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63nrKzkuIDjgII8L3A+PHA+PGVtPjExLjwvZW0+5pS+6ams6YeR6Z6N77yM5YuH5Ya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CU5Yq/56OF56S077yM5oOf5oiR5LiA54+t44CCPC9wPjxwPjxlbT4x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S6kea2jO+8jOawtOWHuuibn+m+me+8jOWUr+aIkeS4gOePre+8jOWCsuinhue+pO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nj63kuIDnj63vvIznjJvomY7kuIv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id5LiA5LiA54+t77yM57ud5LiN5aS45byg77yM5LiH6YeM55aG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05Zub5pa544CCPC9wPjxwPjxlbT4xNS48L2VtPuaJrOW4huaKiuiIte+8jOWli+WL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eci+aIkeS4gOePre+8jOawlOWKv+ejheekt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gIXnp7Dpm4TvvIzmrabogIXnp7DpnLjvvIzliJ3kuozkuIDnj63vvIzpm4TpnLj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aG95by65ou85pCP77yM5oul5oqx6IOc5Yip77yM5Li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+t77yM5YuH5LqJ56ys5LiA44CCPC9wPjxwPjxlbT4xOC48L2VtPuS4gOePreaXoO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QkeaKq+mdoeOAgjwvcD48cD48ZW0+MTkuPC9lbT7kuIDnj63lvLrvvIzkuIDnj63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j63msLjov5zmmK/mppzmoLfvvIE8L3A+PHA+PGVtPjIwLjwvZW0+5LiA54+t5Li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mQ6ZSm57uj77yM5LiA54+t5LiA54+t77yM54Ot6KGA6ZO45b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/kOWKqOS8muesrOS4gO+8jOS5neS4gOePreiOq+Wx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nj63kuIDnj63vvIzli4flpLrmoYLlhqDvvIzpvZDlv4PljY/lipv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jgII8L3A+PHA+PGVtPjIzLjwvZW0+5LiA54+t5LiA54+t77yM6Z2e5ZC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5pil5rS75Yqb77yM5YuH5aS656ys5LiA44CCPC9wPjxwPjxlbT4yNC48L2Vt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m+iZju+8jOawtOS4reibn+m+me+8jOWUr+aIkeS4g+S4gO+8jOWCsuinhue+pOmb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nj63lm6Lnu5PvvIznoLTojKfmiJDonbbvvIzmsJTotK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nrJHlgrLoi43nqbnjgII8L3A+PHA+PGVtPjI2LjwvZW0+5LiA54+t5LiA54+t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Iis77yM6b2Q5omL5Yqq5Yqb77yM5oms6LW36aOO5bi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PreS4gOePre+8jOWQjOW/g+WNj+WKm++8jOWli+WPkei/m+WPlu+8jOWLh+mX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jwvcD48cD48ZW0+MjguPC9lbT7mlofog73np7Dpm4TvvIzmrabog73np7DpnL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IDnj63vvIzpm4TpnLjlpKnkuIvvvIE8L3A+PHA+PGVtPjI5LjwvZW0+5oul5oqx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rSS5rGX5rC077yM55yL5oiR5LiA54+t77yM5bGV5oiR54+t5ai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JrOW4hui1t+iIqu+8jOWKiOazouaWqea1qu+8jOS4gOePreWHuuWPk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uOWkqeS4i+OAgjwvcD48cD48ZW0+MzEuPC9lbT7lrabkuaDnq57otZvvvIzkvZPogr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j6ropoHmiJHlnKjvvIzkuInkuIDkuI3otKX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A54+t77yM54yb6JmO5LiL5bGx77yM6ZS754K86Lqr5L2T77yM5aKe5by65L2T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rmOS4gOS4gOePre+8jOWunuWKm+acgOS9s++8jOS9k+iC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v++8jOaVtOijheS+jeWPke+8gTwvcD48cD48ZW0+MzQuPC9lbT7pq5jkuIDkuIDnj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mnIDkvbPvvIzkuI7ml7bkv7Hov5vvvIzlvIDliJvmnKrmna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A5Ye66Ieq5L+h77yM5bGV546w6Ieq5oiR77yM6Z2e5q+U5a+75bi477yM5Li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44CCPC9wPjxwPjxlbT4zNi48L2VtPuS4gOePreS4gOePre+8jOmdnuWQjO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+gOebtOWJje+8jOWkp+W5suS4gOeVquOAgjwvcD48cD48ZW0+MzcuPC9lbT7kuID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63vvIznjJvomY7kuIvlsbHvvIzli4flpLrmoYLlhqDvvIzlrp7lipvpnZ7lh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y5a+G5LiA54+t77yM5ZCI5L2c5peg6Ze077yM5Yqb5oyr576k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iq6Juf6b6Z44CCPC9wPjxwPjxlbT4zOS48L2VtPuS4gOePreS4gOWHuu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emUi++8jOaoquaJq+i1m+Wcuu+8jOWUr+aIkeensOmbh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57pgJ/ml7bku6PvvIzlm6Lnu5Plj4vniLHvvIzlpYvlipvmi7zmkI/vvIzkuIDnj6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I8L3A+PHA+PGVtPjQxLjwvZW0+56ue6YCf5pe25Luj77yM5LiA54+t5pyA5biF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L54ix77yM5LiN5Y+v6Zi756KN44CCPC9wPjxwPjxlbT40Mi48L2VtPuS4nOmjjuWQ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k+aTgu+8jOWFq+W5tOS4gOePreaAlei/h+iwgeOAgjwvcD48cD48ZW0+ND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IDnj63vvIzni6zkuIDml6DkuozvvIznrZbpqazph5HlronvvIzkuLrmiJHkuIDnj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4+t5LiA54+t77yM5rKJ6Iif56C06Yec77yM6Zu25YWr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6Z2e5oiR6I6r5bGe44CCPC9wPjxwPjxlbT40NS48L2VtPueyvuiLseS4gOePr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a7oeWkqe+8jOS8l+W/l+aIkOWfju+8jOWLh+W+gOebtOWJj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j63kuIDnj63vvIzlrp7lipvpnZ7lh6HvvIzmsLjkuonnrKzkuIDvvIznjov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jI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5eG5lOHkuaHRtbCI+aHR0cHM6Ly9kdWFuanV6aWt1LmNvbS9kdWFuanV6aS9jOXFseXhuZ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CD34EAB5E8038B4BC2E03B54C20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