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223410E6B6E8696BBF897D4B8B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223410E6B6E8696BBF897D4B8B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qE5oSf5o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imgeingeS4gOS4queIseS4gOS4qu+8jOeI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ahOeIseWwseimgei0rOWAvOOAgjwvcD48cD48ZW0+Mi48L2VtPu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Iq+S6uuS4iuW6iu+8jOWQpuWImeWwhuadpemBh+WIsOS4gOS4quecn+eIseS9huS7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HquWlveacieWOn+WImeeahOeUt+S6uu+8jOS9oOS8muWQjuaClOW9k+W5tOeah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S4uuOAgjwvcD48cD48ZW0+My48L2VtPuWIneaBi+eahOS6uuWkp+WkmumDve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WIneaBi+Wksei0peeahOWkmuOAguaIkOWKn+eahOWwkeOAgue7k+Wpm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4quacquWpmueahO+8jOWboOS4uuiwgemDveWWnOasouWOn+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W8g+ivpeaUvuW8g+eahOaYr+aXoOWliO+8jOaUvuW8g+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iDve+8jOS4jeaUvuW8g+ivpeaUvuW8g+eahOaYr+aXoOefpe+8jO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aYr+aJp+edgOOAgjwvcD48cD48ZW0+NS48L2VtPumtheWKm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mtheWKm+S4jeaYr+a8guS6ru+8jOa8guS6rueahOWls+S4jeS4gOWumuiDveWQuO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r+W6hOW5vembheeahOWls+aIkeaJjeWWnOasouOAguaJgOS7peS9oOS4jeeUq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S4jeWkn+a8guS6ruOAgjwvcD48cD48ZW0+Ni48L2VtPuawtOeahOa4hea+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S4jeWQq+adgui0qO+8jOiAjOaYr+WcqOS6juaHguW+l+ayiea3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VmeWcqOW9vOatpOeahOWlveWPi+WQjeWNlemHjOWNtOS4jeWG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i/meaYr+aIkeS7rOacgOWQjueahOm7mOWl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yoeacieS4gOS4quS6uuWAvOW+l+S9oOS4uuS7luWTr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S9oOS4uuS7luWTreeahOS6uuWNtOawuOi/nOS4jeS8muiuqeS9oOWT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iHs+WwkeaLpeacieS4gOS4quaipuaDs+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WOu+WdmuW8uuOAguW/g+iLpeayoeacieagluaBr+eahOWcsOaWue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a1gea1quOAgjwvcD48cD48ZW0+MTAuPC9lbT7kuI3opoHmg7PosaHku5b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kuYjmoLfvvIzmiJHku6znnJ/mraPniLHkuIrnmoTvvIzlkozmiJHku6zku6Xku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moTvvIzluLjluLjlt67lvojov5zjgII8L3A+PHA+PGVtPjExLjwvZW0+5Lq655S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5piv5YGa5Yiw6Ieq5bex6K6k5Li66Ieq5bex5YGa5LiN5Yiw55qE5Lq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ys5LqM5b+r5LmQ5piv5YGa5Yiw5Yir5Lq66K6k5Li66Ieq5bex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upOWRveWwseaYr+S9oOWSjOS9oOeahOiHquWwi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4jeeUmOW/g+S4gOi1t+WbtOedgOahjOWtkOWdkOS4i+adpe+8jOaPoeaJi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6huS4jeWGjeeXm+iLpuOAgjwvcD48cD48ZW0+MTMuPC9lbT7nlJ/lkb3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naXkuoblj4jljrvvvIzmnInkupvkurrljrvogIzlpI3ov5TvvIz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vvIzmnInkupvkurrov5zlnKjlpKnmtq/vvIzmnInkupvkurrmk6bouq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nkupvkurrkuIDot6/lkIzooYzjgII8L3A+PHA+PGVtPjE0LjwvZW0+54ix5o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I55CG55qE5YaF5a6577yM5q2j5YOP54aK54aK54OI54Gr6KaB5rK55p2l57u0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54ix5oOF5piv5Lik5Liq55u45Ly855qE5aSp5oCn5Zyo5peg6ZmQ5oSf6Ke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Lqk6J6N44CCPC9wPjxwPjxlbT4xNS48L2VtPuWBmuS4gOS4qu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JgOacieS6uuW8gOW/g++8jOmZpOS6hu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I3lj6/ku6XmnInkuIDkuKrkurrvvIzlj6/ku6XnnIvnqb/miJHnmoTpgJ7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53miqTmiJHnmoTohIblvLHjgII8L3A+PHA+PGVtPjE3LjwvZW0+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aW56K6p5oiR5Lus5L2V5pe25L2V5Zyw6YO95oOm5b+1552A5a+55pa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m5b+15reh5rKh5LqG77yM5raI5aSx5LqG77yM54ix5oOF5Lmf5bCx57uT5p2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eahOS6uu+8jOavj+WkqeWSjOS9oOS6ieWQt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Aque9quS9oOOAguacieeahOS6uu+8jOi/nuS6ieWQtemDveayoeacie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WkseWcqOS6uua1t+OAgjwvcD48cD48ZW0+MTkuPC9lbT7or6XotbDnmoTkurr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kuI7lhbbotLnlipvli5LntKfmiYvph4znmoTnur/vvIzkuI3lpoLnrYnpo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mlL7miYvjgII8L3A+PHA+PGVtPjIwLjwvZW0+5b6A5b6A5Zyo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L2g6Lqr6L655a6J5oWw5L2g77yM5Zyo5L2g5peg6IGK5pe26Zmq5L2g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iv6Ieq5bex55qE55S35pyL5Y+L77yM6ICM5piv6Ieq5bex5Y2V57qv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yMS48L2VtPuaXtumXtOS8muWRiuivieaIkeS7rO+8m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acgOmVv+i/nO+8jOW5s+WHoeeahOmZquS8tOacgOW/g+Wuie+8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4qeaaluOAgjwvcD48cD48ZW0+MjIuPC9lbT7pnZLlubTnlLflrZDosIHkuKrkuI3l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J/lppnpvoTlpbPkurrosIHkuKrkuI3lloTmgIDmmKXvvJ/ov5nmmK/miJHku6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3nmoToh7PnpZ7oh7PlnKPjgII8L3A+PHA+PGVtPjIzLjwvZW0+5Lul6ZOc5Li66Y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2j6KGj5Yag77yb5Lul5Y+y5Li66Ym077yM5Y+v55+l5YW05pu/77yb5Lul5Lq65Li6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O5b6X5aSx44CC5aSp55Sf5oiR5omN5b+F5pyJ55S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eahOS6i+aDheimgeW5suiEhuWIqeiQveWcsOS7mOivuOihjOWKqO+8j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i3r+imgeWdmuWumuS4jeenu++8jOmBh+WIsOaMq+aKmOimgeWLh+aVou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pgqPml7bmsqHmnInpgYfop4HkvaDvvIz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pg73kuI3kvJrnn6XpgZPlpoLmraTniLHkuIDkuKrkurrnmoTmu4vlkbP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5YWL5pyN55Sf5rS755qE54Sm6JmR5ZKM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I5a2m5Lya5YGa6Ieq5bex55qE5Li75Lq6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Ou+aAneiAg+iHquW3seWIsOW6leWWnOasouS7gOS5iOexu+Wei+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eahOagh+WHhu+8jOmDveS8muiiq+S9oOmBh+WIsOeahOmCo+S4quS6uuaOqOe/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mmK/kupXph4zmsqHmnInmsLTvvIzogIzmmK/kvaDm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/mt7HvvJvkuI3mmK/miJDlip/mnaXnmoTmhaLvvIzogIzmmK/kvaD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i6DjgII8L3A+PHA+PGVtPjI5LjwvZW0+5LuA5LmI6YO96IiN5LiN5b6X5omU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6eN55eF77yb5pyJ6IiN5omN5pyJ5b6X44CC5LuA5LmI6YO95oOz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7uI5LuA5LmI6YO95b6X5LiN5Yiw44CCPC9wPjxwPjxlbT4z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OmAn+eahOaYr+eIse+8jOS4jeWMgOmAn+WImeWPmOaIkOS4gOenje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lkb3nirnlpoLkuIDniYfnu7/lj7bvvIzpmo/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vvIzmhaLmhaLlj5jnmoTmnq/pu4TvvIzkvYbku5bnmoTlj7bohIn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IXmmbDlj6/op4HjgII8L3A+PHA+PGVtPjMyLjwvZW0+5oiR5Lus5a+5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5LqG55Sf5rS75a+55oiR5Lus55qE5oCB5bqm44CC5oiR5Lus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oiR5Lus55qE5Lq655Sf5pyJ5aSa5oiQ5Yq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UqOmHkemSseino+WGs+eahOmXrumimO+8jOWwseWIq+eUqOS6uuaDhe+8m+iDv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no+WGs+eahOmXrumimO+8jOWwseWIq+eUqOazquaw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ml7bpl7TmuJDmuJDmt6HljrvnmoTvvIzlj6rmmK/kuIDkupvorrDlv4bjgI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Kjml6XnmoTkvaDmiJHvvIzmhJ/liqjkvp3ml6fjgII8L3A+PHA+PGVtPjM1LjwvZW0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Zug77yM5a+555eH5YiZ54G144CC55a+5bi45LiN5rK777yM5Z2H5Zug6YeN6KG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+l5qC544CC5LqL5pyJ5rqQ5Lqm6ZyA5a+75aS06ICM55CG44CC54S277yM5aSa6L+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6IO96YCP55yf77yM5b+F5b6S5Yqz6ICM57uI5LiN5oS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m7mOWlkeWPq+WBmuW/g+eFp+S4jeWuo++8m+acieS4gOenjeaEn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mmeS4jeWPr+iogO+8m+acieS4gOenjeW5uOemj+WPq+WBmuacieS9oOebuOS8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W/teWPq+WBmuacm+ecvOassuepv+OAgjwvcD48cD48ZW0+Mzc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kuI3mmK/lr7nmlrnnmoTnu53mg4XvvIzogIzmmK/kvaDlv4PlrZjlubv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M4LjwvZW0+5pyJ5oSf5Lyk55qE6Z2S5pil5omN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5a6D5piv5LiA5Z2X5LiN5Y+v6Kem5Yqo55qE5Lyk55eb5L2G5piv5Y+I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45byV5Lq65Y675Zue5b+G44CCPC9wPjxwPjxlbT4zOS48L2VtPumCo+S6m+a6u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6q+i+ueeahOmdkuWwkeW5tO+8jOe7iOmVv+S4jeaIkOS6uu+8jOiAjOmCo+S6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avjeeahOWuoOa6uu+8jOWcqOWkluWllOazoueahOmdkuWwkeW5tO+8jOWPjeiAj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Wkp+S6uuawlOmthOOAgjwvcD48cD48ZW0+NDAuPC9lbT7mnInml7blgJnvvIzkvaD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lpoLmnpzlr7nmlrnkuIDnm7TlnKjpl6rourLvvIzlhbblrp7pgqP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qYnnmoTlkYror4nkvaDvvIznnJ/lrp7nmoTlm57nrZTlvojmrovlv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2D5LiH5Yir6L+35oGL572R57uc5ri45oiP77yM6KaB546p5bCx546p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Z5Zy65aSn5ri45oiP44CCPC9wPjxwPjxlbT40Mi48L2VtPuengemAmueahOeIs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iDveWkqemVv+WcsOS5heeahO+8jOWPquaciee9qeS4iuS6huelnuenmO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HquW3seaJjeiDveW/g+WuieeQhuW+l+OAgjwvcD48cD48ZW0+NDM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mnIDlpb3nmoTlubTnuqrvvIzouqvkvZPlgaXlurfvvIzkurLkurrlron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JblronnqLPjgILlj6/mg5zkvaDmhI/or4bkuI3liLDvvIzlm6DkuLrkuID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4Pmg4XlsLHkuIDlm6Lns5/jgII8L3A+PHA+PGVtPjQ0LjwvZW0+5q+P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yJ5LiA5Y+j5rOJ55y877yM5LiN5pat5Za35raM5Ye655Sf5ZG944CB5rS7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aaC5p6c5LiN5Li65a6D5oyW5rKf55aP5a+877yM5a6D5bCx5Lya5oqK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5Y+Y5oiQ5rK85rO944CCPC9wPjxwPjxlbT40NS48L2VtPuWWhOiJr+img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Wkp+aWueimgeacieWOn+WImeOAguS4jeWIhumdkue6oueagueZve+8j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S6uuWlve+8jOmCo+S8mui+nOi0n+iHquW3seeahOS4gOeJh+Wlv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vvIzku47mnaXlsLHmmK/kuIDku7bljYPlm57nmb7ovaz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oqvnprvlvIPvvIzkuI3mm77lj5fkvKTlrrPvvIzmgI7mh4LlvpfniLHkurrvv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kuIDnp43nu4/ljobvvIzkvYbmhL/kurrplb/kuY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JmxkcXVvO+WRvOWQuCZyZHF1bzvvvIwmbGRxdW875ZG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uuS6huWHuuS4gOWPo+awlO+8jCZsZHF1bzvlkLgmcmRxdW875piv5Li65LqG5Lq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44CCPC9wPjxwPjxlbT40OC48L2VtPuWcqOW+iOS5heS5i+WQjuaIk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S4iuazqOWumuacieS4gOS4quS6uu+8jOiZveeEtuS7luWxnuS6j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iOefreW+iOWwke+8jOS9huS9oOWmguaenOaDs+imgeW/mOiusOS7lu+8jOW3s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WwveS4gOeUn+OAgjwvcD48cD48ZW0+NDkuPC9lbT7miJHku6zpg73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niLHnmoTkurrkuZ/lj6/ku6XniLHoh6rlt7HvvIzkuZ/pg73luIzmnJvoh6rlt7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lj6/ku6XlvpfliLDlm57miqXvvIzov5nmmK/mnIDnkIbmg7P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7qm6ICM6Iez5piv5Liq5aSa5LmI576O5aW955qE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6L6b6Ium77yM5Y205LuO5LiN6L6c6LSf44CCPC9wPjxwPjxlbT41MS48L2VtPu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wgeS4uuiwgeeJuueJsu+8jOiwgeS4uuiwgeWBmuS7gOS5iO+8jOS4gOaXp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/meagt++8jOi/meWwseS4jeaYr+eIseOAgjwvcD48cD48ZW0+NTI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krHmiJDkuLrpmpznoo3vvIzlpb3nmoTnlJ/mtLvmsqHpgqPkuYjotLXjgILliqjmiY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prvkvaDmnIDov5HnmoTlj6/ooYzmoqbmg7PlkK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Wi54ix5pWi5oGo5b+r5oSP5Lq655Sf77yM6KaB5LmI5rKh5b+D5rKh6IK65omu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Yir6K6p6Ieq5bex5rS75oiQ5LqG6YKj56eN5oeC5b6X5b6I5aSa6YGT55C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H5LiN5aW96L+Z5LiA55Sf55qE5Lq644CCPC9wPjxwPjxlbT41NC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IseWSjOaXoOiogOeahOaGjuaBqO+8jOWIu+mqqOmTreW/g+eahOeIseaBqO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WRveeahOWwveWktO+8jOaYr+S4gOeJh+W5s+mdm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ml6XluLjmiYDniq/mnIDlpKfnmoTplJnor6/vvIzmmK/lr7npmYznlJ/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JTvvIzogIzlr7nkurLlr4bnmoTkurrlpKroi5vliL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a+554ix5oOF55qE5L2c55So5ZKM6aOO5a+554Gr55qE5L2c55So55u45ZCM77ya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OI54Gr6KKr6aOO6LaK5ZC56LaK5pe677yM5bCP54Gr6IuX6KKr6aOO5LiA5ZC55bCx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+gOS6i+S4jeWbnuWktO+8jOacquadpe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iHquW3seWwne+8jOWWnOaAkuWTgOS5kOiHquW3seaJm++8jO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Au+acieWFieiKku+8jOa0u+aIkOS9oOaDs+img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r7vkuabopoHljrvlrp7ot7XvvIzkuI3opoHnm7jkv6HkuabvvIzkvYbmmK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noo3kvaDlpJror7vkuabvvIzorrDlvpfkuIDlrpropoHlrp7ot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GM5Yqo5LiN5LiA5a6a5bim5p2l5b+r5LmQ77yM6ICM5peg6KGM5Yqo5Yi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r5LmQ44CCPC9wPjxwPjxlbT42MC48L2VtPuS9oOeqgeeEtueCuemGku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buOivhuiDveWkn+S7peW5tOiuoeeul+S6hu+8jOS9oOaJvuWIsOS9oO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+8jOi/mOWcqOWOn+WcsOW+mOW+iuedgOOAgjwvcD48cD48ZW0+Nj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otbfoiJ7nmoTml6nmmajvvIzpg73mmK/lr7nnlJ/lkb3nmoT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yL5byA5LqG77yM5b+D5bCx5LiN57Sv5LqG77yM5pS+5L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L275p2+5LqG44CCPC9wPjxwPjxlbT42My48L2VtPueUt+S6uuaciemSseWwseW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eahO+8jOW+iOWkmueUt+S6uui/meagt++8jOS4jei/h++8jOS4gOaciemSs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eahOeUt+S6uuWwseeul+ayoemSse+8jOS5n+WlveS4jeWIsOWTqumH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oYzotbDnmoTmhI/kuYnvvIzlsLHlnKjkuo7nuYHljY7nnIvls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ngbXph43lvZLoh6rnlLHjgILogIzmiJHku6zlupTor6Xlubjnpo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nlJ/lkb3lj6rmnInkuIDmrKHjgII8L3A+PHA+PGVtPjY1LjwvZW0+5YW2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Cx5Y+q5a+55oiR5oiR5Zyo5LmO55qE5Lq65Y+R6IS+5rCU77yM5LiN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Lya5L+d5oyB5rKJ6buY44CCPC9wPjxwPjxlbT42Ni48L2VtPu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eahOWvueS4gOS4quS6uu+8jOacieWPr+iDveS8muaNouadpeS4gOeUn+eah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Pr+iDveS8muaNouadpeS4gOeUn+eahOaVmeiur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mhJ/mgp/kurrnlJ/vvIzlj6rkuI3ov4fmmK/pnI7pgqPpl7Tmjonnu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vvIzmlL7mnb7nmoTmgJ3mg7PjgII8L3A+PHA+PGVtPjY4LjwvZW0+5qKm5oO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b+15oOz77yM5oOz552A5oOz552A5bCx5b+r5LmQ5LqG77yM5a6D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L5Zyo6YKj6YeM77yM5piv55Sf5rS755qE5LiA5Liq55WM5qCH77yM5Luj6KGo552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ZCR5LiK44CCPC9wPjxwPjxlbT42OS48L2VtPuabvue7j+ebuOmBh++8jOabv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bvue7j+WcqOW9vOatpOeahOeUn+WRveWFieeFp++8jOWwseiusOWPlumCo+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Co+S7veeUnOicnOOAguiZveeEtuaXoOe8mO+8jOS5n+aYr+aXoO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onkuZDnu5nkurrkuojoiJLpgILvvIzljbTlj4jnu5nkurrkuo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lirPkvZznu5nkurrkuojno6jnoLrvvIzljbTog73nu5nkurrkuojplb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qU6K+l5a2m5Lya5oqK5b+D54G155qE576O55yL5b6X5q+U5b2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aCq576O6KeC77yM5Lmf5bqU6K+l5a+55LuW54ix5oWV77yM5Yet5LuW5a2V6IK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qO5L2/6Z2S5bm05Lq65b6X55uK55qE6YGT55C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ebuOefpe+8jOaXoOiogOS5n+W5uOemj+OAguW/g+iLpem7mOWlke+8jOaXoO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efpeOAgjwvcD48cD48ZW0+NzMuPC9lbT7lkKznmoTmmK/lv6fkvKTnmoTpn7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mo5Lmo5Lns5bogIzlkKzlh7rkuobmrYzmiYvllLHml7blv6fkvKTkuK3ol4/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kuZDop4LjgII8L3A+PHA+PGVtPjc0LjwvZW0+5pyJ5pe25oiR5Lus5Y6f6LC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25LiN5piv55yf55qE5Y6f6LCF77yM6ICM5piv5LiN5oOz5aSx5Y675aW5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Y6f6LCF44CCPC9wPjxwPjxlbT43NS48L2VtPueUn+a0u+aJjeS4jeaYr+eUn+WR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eahOe8luWPt++8jOeUn+a0u+eahOaEj+S5ieWcqOS6jueUn+a0u+acr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lJ/lkb3nmoTliY3ljYrovojlrZDmiJborrjlsZ7kuo7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nKjliKvkurrnmoTorqTkuLrph4zjgILpgqPmiorlkI7ljYrovojlrZDov5j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rvov73pmo/kvaDlhoXlnKjnmoTlo7Dpn7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655qE5p+x55+z5pSv5pKR6LW35LqG55m+5bm05LiN5YCS55qE5aSn5qGl77yM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6L2o5pSv5pKR6LW35LqG5ZG85ZW45aWU6amw55qE5YiX6L2m44CC5Zug5Li6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5uK5LqO5LiJ6KeS5b2i57uT5p6E55qE5pSv5pK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quacieW9k+S7luWtpuS8muWFi+WItuaXtu+8jOaJjei4j+WFpeS6h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aJh+mXqOOAgjwvcD48cD48ZW0+NzkuPC9lbT7niLHmg4XkuI3mmK/lhZ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oKrmmK/msqHnlKjnmoTvvJvkvJnorqHvvIzliKvmirHmgKjoh6rlt7HkuIDnm7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6DnvJjvvIzmsqHmnInosIHllpzmrKLkuIDkuKrljp/lnLDouI/nnYDmraXov5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JHkuIvotbDnmoTkurrjgII8L3A+PHA+PGVtPjgwLjwvZW0+5Lq65LiA566A5Y2V5bC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LiW5pWF5bCx5Y+Y6ICB44CC5L+d5oyB5LiA6aKX5bm06L2755qE5b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55qE5Lq677yM5Lqr5Y+X6Ziz5YWJ5ZKM5rip5pqW44CC55Sf5rS75bCx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4MS48L2VtPuS9oOebruWJjeaJgOaLpeacieeahOmDve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eahOatu+S6oeiAjOaIkOS4uuS7luS6uueahO+8jOmCo+S4uuS9leS4je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Wvee7meecn+ato+mcgOimgeeahOS6uuWRou+8n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NucjB4andj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zbnIweGp3Y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223410E6B6E8696BBF897D4B8B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