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33A370FF29F7B2C36FEB659422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33A370FF29F7B2C36FEB659422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OF5Lq66K+05pep5a6J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veeahOaXqeaZqO+8jOaKi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u+8jOa4heWHieeahOWkj+mjju+8jOaKiuasouS5kOWQueWTje+8jOa4qeafl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iua4qemmqOeCueS6ru+8jOi9u+advueahOW/g+aDhe+8jOaKiuW5uO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qeWuie+8gTwvcD48cD48ZW0+Mi48L2VtPuaXqeWuie+8geWkqeS4iueahOS6k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W4jOacm+S9oOeahOW/g+aDheS5n+WmgueZveS6keS4gOiIrOOAgueci+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ouaXpei5puWHuuadpeS4gOasoeWPiOS4gOasoe+8jOW4jOacm+S9oOeah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ImuWNh+i1t+eahOe6ouaXpeS4gOiIrO+8gTwvcD48cD48ZW0+My48L2VtPuW9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S4quS6uuS/oeS7u+S9oOeahOaXtuWAme+8jOayiem7mOWSjO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PjeWHu+WSjOivgeaYjuOAguaXqeWui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S5iOe+juS4gOeCue+8jOimgeS5iOWKquWKm+S4gOeCue+8jOWmguaen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KquWKm++8jOmCo+WwseWPr+S7peaLveS4gOeCue+8geWls+S6uuacgOmrmOi0t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qvlr4wmcmRxdW8777yM6I6r6L+H5LqOJmxkcXVvO+W5tOm+hOaIkOiwnOOAg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jCZyZHF1bzvvvIHml6nlronvvIE8L3A+PHA+PGVtPjUuPC9lbT7ml6nkuI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nKjlkLXvvIzllpzpuYrlnKjlj6vvvIzkvaDlnKjnrJHvvIzmiJHlnKjnpYjnp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msqHng6bmgbzvvIHmhL/kvaDmsLjkv53pnZLmmKXkuI3mmL7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Dlv4PkuIDmhI/vvIzmmK/kuJbnlYzkuIrmnIDmuKnmn5T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l6nlronvvIE8L3A+PHA+PGVtPjcuPC9lbT7mg7PkuIDljYPmrKH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jgILljY7kuL3nmoTot4zlgJLvvIzog5zov4fml6DosJPnmoTlvpjlvo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vvIE8L3A+PHA+PGVtPjguPC9lbT7ot6/pgJTmnInlpJr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vJrlkYror4nkvaDvvJvmsr/pgJTmnInlpJrojZLlh4nvvIznnLznnZv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naLlr7npgInmi6nnmoTml7blgJnvvIzmiJHku6zkuI7lhbbmjInlhbXkuI3liqj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I3lhrPvvIzkuI3lpoLli4fmlaLkuIrot6/jgILlj6rmnInorqnlj4zohJrotbDlnK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rqnlj4znnLzppbHop4jkuobkuIDot6/nmoTpo47lhYnvvIzmiJHku6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IDmnaHot6/mmK/lr7nnmoTvvIzlk6rkuIDmnaHot6/mmK/plJ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nZLmmKXmmK/kuIDlnLrlpaLljY7nmoTmi6XmnInvvIzlsoHmnI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mr7lkr3nmoToi6boja/jgILnu4bmlbDlubTljY7vvIzooqvplJnov4fnmoTkuI3orq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mJ/lhYnmlpHpqbPvvIzpmpDnuqblnKjorrDlv4bnmoTojZLmvKDkuK3vvJvooq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r6vml6DljbDnl5XvvIzlvoDmmJTlpoLng5/vvIzpo5jmuLrkuo7lm57mnJ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jgILljbjph43mlrnlj6/ovbvlv6vvvIzmlL7kuIvmiY3og73ooYzov5z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vZXpobvotJ/lv4PvvJ/liY3ot6/ml6DlpJrvvIzkuI3lv4XkvKTnpZ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InkuIDmnaHllpzmrKLnmoTovajov7nvvIzkuI3omZrkvKrjgIHkuI3lvLrmsYL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jgII8L3A+PHA+PGVtPjEwLjwvZW0+5rKh5pyJ5Lq6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6YeN5paw5byA5aeL77yM5L2G6LCB6YO95Y+v5Lul5LuO5LuK5pel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iA5Liq5YWo54S25LiN5ZCM55qE57uT5bGA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aZqOabpueahOesrOS4gOe8lemYs+WFieWPq+aIkei1t+W6i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S9v+acieiuuOWkmuS4jeWwveWmguS6uuaEj++8jOS9huaIkeW/g+S+neeEtu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KseiHquW3se+8jOWKquWKm+aIkOmVv++8jOecvOmHjOmVv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OAguaXqeWuie+8gTwvcD48cD48ZW0+MTIuPC9lbT7mib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vvIzmib7ngrnml7bpl7TvvIzlj6vkuIrkurLniLHnmoTlpJrlh7rljrvotb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rJHlrrnvvIzluKbkuIrnpZ3mhL/vvIzlj5HmnaHnn63kv6Hnu5nnnJ/lv4P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ml7bpl7TluLjmnInkurLniLHnmoTkuI3luLjmnInvvIznlKjluLjmnI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Z3kuI3luLjmnInnmoTkurLniLHnmoTvvIzlv6vkuZDluLjmnInvvIHkuIrljYj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L+O552A5pmo5pum55qE6Ziz5YWJ77yM5pio5pel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b+n5Lyk77yM5byA5b+D5oiW5oSk5oCS77yM6YO95Yir5bim5Yiw5LuK5aS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m6DkuLrku4rlpKnjgIHkuI3mmK/mmKjlpKnnmoTlu7bnu63vvIzogIzmmK/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HmmJ/mnJ/kupTvvIzml6nkuIrlronlurfvvIzkurLniLH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Sv5LqG5oOz5oOz5YWJ5aS05by677yM6aW/5LqG5oOz5oOz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q655Sf55qE6YGT6Lev5LiK77yM5ZOq5pyJ55CG55Sx5LiN5Z2a5by6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oOe+oeaFleWIq+S6uueahOaUtuWFpe+8jOWNtOS4jeefpeS7lu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eahOiJsOi+m+OAguS9oOe+oeaFleWlueivtOi1sOWwsei1sOeahOiHqueU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ueS4uui/meS7veiHqueUseS7mOWHuueahOS7o+S7t+OAguS4jeimg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KquWKm++8geaXqeWuie+8gTwvcD48cD48ZW0+MTUuPC9lbT7lj4jmmK/kuIDlub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sYLnp4vpm6jkuIDlsYLlh4njgILmlbTml6XlpZTms6LmjLrovpvoi6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opoHlgaXlurfjgILniLHmg5zouqvkvZPliqDppJDppa3vvIznj43op4b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nm7jjgII8L3A+PHA+PGVtPjE2LjwvZW0+5LiN566h55Sf5rS75oCO5qC3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Ge5LqO5L2g55qE5piO5aqa6Ziz5YWJ77yM55So5L2g55qE6ISa5q2l77yM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Ww5oiQ6aOO5pmv44CCPC9wPjxwPjxlbT4xNy48L2VtPuavj+S4gOWkqemDv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rueahOe+jue+jueahO+8jOi/h+W+l+WlveWlveeahO+8jOWboOS4u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mZkOmHj+eJiO+8jOS4jeWPr+WkjeWItuOAgjwvcD48cD48ZW0+MT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YHlvIDnnLzvvIzpmaTkuobnnIvliLDpmLPlhYnvvIzkuZ/mnInlj6/og73nnIvliL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kuI3opoHlm6DkuLrpgYfliLDpo47pm6jpmLvmi6bogIzlnoLlpLTkuKf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gbbnhLbnmoTlm7DlooPogIzpl7fpl7fkuI3kuZDjgILmiJHku6z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v53mjIHkuIDpopfkuZDop4LnmoTlv4PvvIzml6DorrrmnKrmnaX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lnabnhLbpnaLlr7nvvIzkuI3mgJXnl5voi6blkozlpLHotKXvvIzogIz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li4flvoDnm7TliY3jgILml6nlronvvIE8L3A+PHA+PGVtPjE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57uP5Y6G77yM6YO95Zyo5Lmm5YaZ6Ieq5bex55qE566A5Y6G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rC45oGS5rKJ6YeN55qE5Yqq5Yqb77yM5Yqq5Yqb5L2/6Ieq5be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Lit77yM5Yqq5Yqb5LiN6Iez6L+35aSx5pa55ZCR77yM5Yqq5Yqb5Zyo5Y6f5L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a2Y5Zyo44CC5pif5pyf5LqU77yM5pep5LiK5a6J5bq3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9u+i9u+eahOaIkeadpeeahO+8jOaChOaChOeahOWP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4pui1sOS4gOS4quS4nOilv++8jOWwseaYr+W5uOemj++8jOWboOatp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4uuaIkeS/neWtmOi/meS7veW5uOemj+WTn++8jOS4jeeEtuaIkemaj+aX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9oOeahOm6u+eDpu+8jOWYv+WYv++8jOaXqeS4iuWlv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J/op4nntK/nmoTml7blgJnvvIzkuZ/orrjkvaDmraPlpIT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rlnaHot6/jgILlnZrmjIHotbDkuIvljrvvvIzkvaDlsLHkvJrlj5HnjrD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j6bkuIDkuKrpq5jluqbjgILml6nkuIrlpb3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4ix5oOF5LiN5Lya5b+Y6K6w77yM5omn552A55qE5oSf5oOF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S05b+D55qE5Lqy54ix55qE5LiN5Lya5YiG56a777yM54Ot5oOF55qE5YWz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b5a2j44CC6K6p5riF5pmo55qE6Ziz5YWJ5rip5pqW5L2g77yM6K6p5rip5pq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2g77yM6K6p5oiR55qE55+t5L+h6Zeu5YCZ5L2g77yM6K6p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552A5L2g77yM5pep5a6J77yBPC9wPjxwPjxlbT4yMy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Bh+inge+8jOS+v+S4gOecvOS4h+W5tO+8m+acieS6m+W/g+WKqO+8jOS4gOaX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+v+imhuawtOmavuaUtuOAgjwvcD48cD48ZW0+MjQuPC9lbT7nlKj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tJfmvLHvvIznu5nkvaDoiJLlv4PjgII8L3A+PHA+PGVtPjI1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OY6aaZ77yb6Iqx6K+t6bif6bij77yM5rqq5rC05q2M5ZSx77yb54Om5oG8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aOe57+U77yb5LiK54+t5Ye66KGM77yM6LWP5bC95pil5YWJ77yb5oyH5Yqo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M6Zeu5YCZ5oOF6ZW/77yb56Wd5L2g5LuK5pep77yM5oul5oqx5qyi55WF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wuOi/nOayoeacieesrOS6jOasoeacuuS8mu+8jOe7me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NsOixoeOAguW/q+S5kOaAu+WSjOWuveWOmueahOS6uuebuOS8tO+8jOi0ou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ivmuS/oeeahOS6uuebuOS8tO+8jOiBquaYjuaAu+S4jumrmOWwmueahO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aAu+S4juW5vem7mOeahOS6uuebuOS8tO+8jOWBpeW6t+aAu+S4jumYlO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OAgjwvcD48cD48ZW0+MjcuPC9lbT7ovbvovbvlnLDlhpnkuIvkuIDlj6X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bHkuobmgJ3nu6rvvJvluKbkuIDlo7Dpl67lgJnvvIzlkKvlh6DlpJrnibXmjILvvJ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pJrkuI3lsJHvvIzkvYblvojnnJ/vvJvpl67lgJnkuI3lhrfkuI3ng63vvIzkvY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n63kv6HkvKDpn7PvvIzmhL/kvaDlubjnpo/jgILml6n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ZGA77yM6KaB5Yqq5Yqb5ZGA77yM5Li65LqG5oOz6KaB55qE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6aOO5ZKM5pyI44CCPC9wPjxwPjxlbT4y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W+l+iHquW3seS4jeWkn+Wlve+8jOe+oeaFleWIq+S6uumXqumXquWPk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FtuWunuWkp+WkmuS6uumDveaYr+aZrumAmueahOOAguS4jeimgeayruS4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aFjO+8jOWBmuWKquWKm+eIrOeahOicl+eJm+aIluWdmuaMgemjnueahOesq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5s+WHoeeahOeUn+a0u+mHjO+8jOiwpuWNkeWSjOWKquWK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Dlpb3nmoTnibXmjILvvIzmmK/mgJ3lv7X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pl67lgJnvvIzmnIDlpb3nmoTnpZ3npo/vvIzmmK/lv6vkuZD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K/lubPlronvvIzmnIDlpb3nmoTlubPlronvvIzmmK/lgaXlur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pl67lgJnvvIznirnlpoLmuIXmlrDnmoTlsI/pm6jvvIzmtJfljrvkvaD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v6fvvIzlg4/lh4nniL3nmoTmmKXpo47vvIzlkLnlvIDkvaDntKfplI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6DomZHml6Dlv6fvvIzlv6vkuZDmsLjkuY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oiR55qE5Lyf5aSn5oqx6LSf5ZKM5LiA6IWU54Ot6KG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buE5piP5LiO5L2g5b2S5a626LWw5Zyo5bCP6Lev5LiK55qE566A5Y2V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jjumbqOS5i+WQju+8jOaIkeWwhuW/g+WBnOaziuWcq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OAguWvguWvguWknOepuu+8jOaIkeWwhuW/g+WBnOaziuWcqOaciOS6ruS4i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cgOaDs+WwhuW/g+WBnOaziuWcqOS9oOeahOa4r+a5vu+8j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IkeeahOW5uOemj+W9vOWyuOOAgjwvcD48cD48ZW0+MzMuPC9lbT7nkIb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vvIzkuZ/pnIDopoHngrnmu7TnmoTliqrlipvvvJvlj6Plj7flho3lk43kuq7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p7pmYXnmoTooYzliqjjgILkuI3orrrkvaDmnInlpJrkuYjlro/kvJ/nmoT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kuYjmmILmiaznmoTmlpflv5fvvIzkuI3ljrvooYzliqjvvIznu4jnqbbmmK/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HjgILljYPph4zkuYvooYzvvIzlp4vkuo7otrPkuIvvvJvmvKvmvKvplb/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ku47mraTliLvlh7rlj5HvvIE8L3A+PHA+PGVtPjM0LjwvZW0+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5reh5reh55qE6K+X6YeM5pyJ57u157u155qE5oOF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YeM5pyJ5oiR6L276L2755qE6Zeu5YCZ77yB56Wd56aP5L2g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j+S4gOmmlumfs+S5kOmDveaYr+S4gOmmluivl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WSjOavj+S4gOmmlumfs+S5kOS5n+mDveaYr+S4gOW5heeUu+OAguWPquimg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+8jOWcqOWug+S7rOS5i+mXtO+8jOS9oOmDveWPr+S7peWPkeeOsO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AvOW+l+aso+i1j+S5i+WkhOOAgjwvcD48cD48ZW0+MzYuPC9lbT7mt7HlpJ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ronnnaHvvIzlm6DkuLrmnInmiJHkuLrkvaDlrojkvq/vvIzmuIXmmaj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ml6nlronkvLTkvaDotbfluorvvIznlKjlv4PkuLrkvaDlh4blpI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r7flronlv4PvvIzlroPlgL7ms6jkuobmiJHnmoTmgJ3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2T5L2g55yL5riF5LqG5LiA5Liq5Lq66ICM5LiN5o+t56m/77yM5L2g5bC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6f6LCF55qE5oSP5LmJ77yb6K6o5Y6M5LiA5Liq5Lq66ICM5LiN57+7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C5b6X5LqG6Iez5p6B55qE5bCK6YeN44CC5rS7552A77yM5oC75pyJ5L2g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yJ55yL5LiN5oOv5L2g55qE5Lq644CCJnJkcXVvO+WIhuS6q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+8jOWBmuWlveiHquW3seWwseWlve+8ge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K/kuIDlupTor6XotoXotornmoTkurrvvIzmmK/mmKjlpKn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5LjwvZW0+5LiA5Lu95LqL5Lia77yM5YaN6Zq+5YaN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275piT5pS+5omL77yM5Zug5Li65p2+5omL55qE6YKj5LiA5Yi7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+q5piv5LqL5Lia77yM6L+Y5pyJ6YKj5Liq5qKm5oOz5ZKM5bCK5Li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B5pep5a6J77yBPC9wPjxwPjxlbT40MC48L2VtPuaZqOWFiea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miiuS4iu+8jOS9v+aIkemGkuadpe+8jOS4jeaEv+i0n+i/mee+ju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JbnlYzov5nkuYjlpKfvvIzmnInkurrlnKj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JXmkZTlgJLvvIzot6/kuIrlnY7lnbfkuIDmoLfvvIzkuI3kuIDmoLf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kurrlv4Pph4zlj6rmnInnm67moIfvvIzmgJXmkZTlgJLnmoTkurrmgLvmmK/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/kuIrnmoTojYbmo5jjgILmnIDnu4jnmoTnu5PmnpzvvIzlpZTot5HnmoTkurr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4jngrnvvIzmgJXmkZTlgJLnmoTkurrvvIznuqDnu5PkuIDnlJ/vvIzmnonotL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Zfmhr7nu4jnlJ/vvIHno6jpmr7lsLHog73ojrflvpfmiJDlip/lnZrmjI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m7jkv6HvvIznu5PmnpzlsLHmmK/miJDlip/vvIH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6+u5rC05p6c5oS/5L2g77ya5bmz5a6J5a+M6LS1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Ko5oOz5oiQ55yf77yM5bm456aP5b+r5LmQ77yM5p+/5LqL6aG65Yip77yM5qC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I6T5pyJ54Om5oG877yM55Sc5aaC55SY6JSX77yM5bm456aP5aaC6JGh6J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+D5oSP6K+356yR57qz77yBPC9wPjxwPjxlbT40My48L2VtPuWwj+m4oeWSr+WS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qei1t+WTiOWTiOeske+8jOW/g+aDheeIveacl+awlOiJsuWlve+8m+eJm+Wltu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+8jOm4oeibi+S5n+W+l+imge+8jOe+juWRs+aXqemkkOecn+e+juWmme+8m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le+8jOW5uOemj+adpeebuOaKse+8jOaWsOeahOS4gOWkqeadpeaKpeWI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avj+S4gOWkqe+8jOaXqeWuie+8gTwvcD48cD48ZW0+NDQuPC9lbT7nn6Xpn7P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JzvvIzmg4XosIrmsLjnm7jkvLTvvIzlv4PmiJDpgIHpl67lgJn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kuIrlpb3vvIE8L3A+PHA+PGVtPjQ1LjwvZW0+5oqx5pyA5aSn5biM5pyb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77yM5YGa5pyA5Z2P5omT566X77yM5oyB5pyA5aW95b+D5oCB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WknOiJsuWcqOS4gOe8leabmeWFieS4remA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cqOaWsOeahOW4jOacm+S4reW8gOWQr+OAguW9k+S9oOed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IkeeahOelneemj+W3sumjnuWIsOS9oOeahOi6q+aXgeOAguaEv+S9oOW4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i+W+i++8jOaEieaCpueahOW/g+aDhe+8jOa7mua7mueahOi0oua6k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qua8q++8jOiuqeWlvei/kOWQieelpeS8tOS9oOW6pui/h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cuPC9lbT7nnIvnmoTmmK/kuabvvIzor7v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so/nmoTmmK/ojLbvvIzms6HnmoTljbTmmK/nlJ/mtLvjgILmlp/nmoTmmK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moTljbTmmK/mu4vlkbPjgILllp3nmoTmmK/msLTvvIzphonnmoTljbTmmK/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pl7voirHpppnvvIzkuI3osIjmgrLllpzvvIzllp3ojLbor7vkuabvvIzkuI3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LpmLPlhYnmmpbkuIDngrnvvIzlho3mmpbkuIDngrnvvIzml6XlrZDmhaL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kuIDkupvjgILml6nlronvvIE8L3A+PHA+PGVtPjQ4LjwvZW0+5Y+q6KaB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77yM5Lq655Sf5bCx5rKh5pyJ6Zuo5aSp44CC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+H5Y675YGa5LqG5LuA5LmI77yM5bCG5p2l5Y2z5bC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6d5pen5pyJ6K645aSa5YC85b6X5oSf5oGp55qE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a+56Ieq5bex55qE5LiA5Liq6IKv5a6a77yM5Lmf5piv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f6K6444CC5Lqy54ix55qE77yM5pep5LiK5aW9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+gOivl+WSjOi/nOaWueeahOS6uuW+iOWkmu+8jOiDveWkn+aLpeacieeahOS6uu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o+S5iOWkmuOAguaHguW+l+S6q+WPl+eUn+a0u++8jOWNs+S9v+ayoeacie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5n+WPr+S7peaKiuecvOWJjeeCuea7tOWPmOaIkOWmguivl+iIr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AuPC9lbT7kvaDmmK/pmLPlhYnnmoTlpLTniYjlpLT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ZvlpbbnmoTnibnliKvmiqXpgZPvvIzkvaDmmK/lv6vkuZDnmoTkuLvopoHmoIf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ubjnpo/nmoTnibnnuqbnlLPor7fnqL/vvIznvo7kuL3nmoTmuIXmma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aDvvIzkurLniLHnmoTvvIzml6nkuIrlpb3jgII8L3A+PHA+PGVtPjUx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R6ZKx6Kej5Yaz55qE6Zeu6aKY77yM5bCx5Yir55So5Lq65oOF77yb6IO9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77yM5bCx5Yir55So5rOq5rC0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mgeWOu+e+oeaFleS6uuWutui/h+W+l+acieWkmuWlve+8jOaKse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cieWkmuezn++8jOWboOS4uuS9oOawuOi/nOS5n+S4jeefpemB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makOiXj+edgOWkmuWwkeazquawtO+8jOS6uuS6uumDveacieaVheS6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kurrkuIDovojlrZDlj6rmnInkuIDmrKHvvIz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kI7mgpToja/vvIzplJnov4flsLHmmK/kuIDovojlrZDjgILkuI3opo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ku6znmoTpgqPkuIDlpKnvvIzlho3ov73mgpTojqvlj4rjgILlpoLmnp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vJrlj5HnjrDkvaDojrflvpfnmoTotormnaXotorlpJrvvIzlpoLmnpzkuID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vvIzkuLrkuoboh6rlt7HnmoTov73msYLvvIzkuI3pob7kuIDliIf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j43mg5zvvIzkvJrlj5HnjrDkvaDlpLHljrvnmoTotormnaXotorlv6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nlronvvIE8L3A+PHA+PGVtPjU0LjwvZW0+5oiR5Zac5qyi55qE5piv5pep5pi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4a55b6u55qE5YWJ77yM56uL5aSP5Lit5Y2I5YC+55uG55qE6Zuo77yM5pma56eL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6aOO77yM5Yas5a2j5b275aSc5a+S5Ya355qE6Zuq77yM6L+Y5pyJ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p5p+U5aaC5Yid55qE5L2g44CCPC9wPjxwPjxlbT41NS48L2VtPua0u+edg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AkOW/g++8jOa0u+W+l+S5he+8jOaJjeiDveermeWcqOWxseWktO+8jO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h+eahOW0juWyluWxsei3r+OAguS6uueahOWbsOWig+WPr+iDveS8muaMgee7r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JgOiDveWBmueahOacgOWlveeahOS6i+aDhe+8jOWwseaYr+aJvuS6m+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tieW+hei9rOacuuOAgjwvcD48cD48ZW0+NTYuPC9lbT7mlrDnmoT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nmoTnpZ3npo/pgIHkvaDpuL/ov5DlvZPlpLTvvIzlkInnpaXlpoLmhI/vvIz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U3LjwvZW0+5Y+u6ZOD6ZOD77yM5oS/5L2g6LW35bqK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Y+u6ZOD6ZOD77yM5oS/5L2g5pep5pmo5aW95b+D5oOF77yb5Y+u6ZOD6ZO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+D5aS05raM77yb5Y+u6ZOD6ZOD77yM5oS/5L2g576O5qKm5rC45LiN57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6Wd56aP55+t5L+h5LiN5ZGK572E77yb5Y+u6ZOD6ZOD77yM6Zeu5YC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LiA55Sf44CC5pep5a6J77yBPC9wPjxwPjxlbT41OC48L2VtPuS4juWFtuS4u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FieaDtuaBkO+8jOS4jeWmgue7k+e7k+WunuWunuWcsOaKk+S9j+WIhuen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m+W8g+S4jeaIkOeGn+eahOiHquW3se+8jOavj+WkqeaUueWWhOS4gOS6m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emu+acgOWlveeahOiHquW3seWPiOi/keS6huS4gOatpeOAguWKquWKm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Ep+WcsOWRiuivieiHquW3se+8jOWRiuWIq+eahOmCo+S6m+mdkuaYpe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kuW6n++8jOaYr+aIkOmVv+OAguaWsOeahOS4gOWkqe+8jO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mb3nhLbkvaDlnKjliKvkurrnnLzph4zmnInlvojlpJr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lhbPns7vvvIzpgqPkupvlnKjmiJHnnLzph4zpg73lpb3vvIzov5nmoLf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3kuIrkvaDvvIzlsLHmiqLkuI3otbDkvaDvvIzkvaDlsLHmsLjov5z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wLjwvZW0+576O5Li955qE5pep5pmo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6O5aW955qE55Sf5rS75Zyo562J5L2g77yB576O5Li955qE5aSp5rCU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76O5aW955qE5oOF5oSP5ruL5ram5L2g77yB5riF5paw55qE56m65rCU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L2g77yM5oSJ5b+r55qE5b+D5oOF6Zmq5Ly05L2g77yB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S48L2VtPue7meiHquW3seWumuebruagh++8j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+8jOS6lOW5tO+8jOS5n+iuuOS9oOWHuueUn+S4jeWmguWIq+S6uuWlve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+gOW+gOWPr+S7peaUueWPmDcwJeeahOWRvei/kOOAguegtOe9kOWtkOegtOaR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SjOaHpuW8seWBmuS6sueIseeahOOAgjwvcD48cD48ZW0+NjIuPC9lbT7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kuK3vvIzphbjnlJzoi6bovqPlsL3ol4/lhbbkuK3jgILng5/pm6j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irnnrJHpopzkuLrmiJHku6znu73mlL7vvIzmgLvmnInkuIDnvJXmuIXpo4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rPlh4nvvIzmgLvmnInkuIDnvJXpmLPlhYnorqnmiJHku6zmuKnmmp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kuIDpopflroHpnZnnmoTlv4PvvIzlronkuYvoi6XntKD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I/mrYzogIzooYzvvIzml7bml7bpl7vlvpflsoHmnIjnmoTmmpfpppnvvIzml7bml7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iLDlv6vkuZDjgIHlubjnpo/nmoTmlrnlkJHjgII8L3A+PHA+PGVtPjY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Ga5L2g55qE5Y+M5ouQ77yM5L2g5b+F6aG75a2m5Lya54us56uL5Y67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qv6ZSZ55qE5pe25YCZ77yM6KaB5YuH5LqO5om/5ouF77yM55WP57yp6Jm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d77yM5L2G5b2T5LuW5Lq65oqK5L2g55yL5omB55qE5pe25YCZ77yM5L2g5bC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5LqG5oiQ5Yqf55qE5py66YGH5LmL5aSW44CC5YaN5Zuw6Zq+77yM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55qE77yb5YaN54qv6ZSZ77yM5LiN5a2k54us77yM5LiA5YiH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ep5a6J44CCPC9wPjxwPjxlbT42NC48L2VtPuWunuWKm+eahOadpea6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uWUr+acieWli+aWl+aJjeiDveWinuW8uuWunuWKm+OAguW9k+S9oOWOhue7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AjOS4jeawlOmmge+8jOmCo+WwseaYr+WunuWKm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a3pgYfkuobkurrpl7TmnIDlpKfnmoTkuI3lubjvvIzog73lpJ/op6Plhr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liY3mj5DmmK/mtLvnnYDjgILlj6rmnInmtLvnnYDvvIzmiY3mnIn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nl5voi6bjgILlpJrkuYjmgrLkvKTvvIzlj6ropoHog73lpJ/liqr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kuIDliIfpg73kvJrlpb3otbfmnaXjgILml6nkuIrlpb3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655Sf5piv5LiA5Zy65LiA5Liq5Lq6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5pu/5Luj44CC5LuO5q+P5Liq5Lq65oiQ6ZW/55qE6L2o6L+55p2l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Zyw6Ze077yM6Lev6Lev5Lmd5puy5byv77yM5LuO5p2l5rKh5pyJ56yU55u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LiK57uK5L2P6ISa55qE5b6A5b6A5LiN5piv6I2G5qOY5ZKM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44CC5omA5Lul77yM55yL6LW35p2l77yM5piv6Lev6ZO65bGV5Zyo5oiR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e6ZmF5LiK77yM5piv5b+D5omR6IW+5Zyo6Lev5LiK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0u+W5tuaXoOWujOe+ju+8jOS4juWFtuiuqe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yruS4p+S4juaKseaAqO+8jOS4jeWmguWdmuaMgeedgOS4gOS7v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Amui/h+WKquWKm+WPr+S7peiuqeeUn+a0u+WPmOW+l+abtO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iKvmiorkurrnlJ/mg7PnmoTlpKrpmr7jgILotbD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Ibml4XvvIzkurrkuJbmsqfmoZHvvIzosIHpg73kvJrlvbflvqjvvIzkvJr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oi6bpm6jlr5LnrqvnmoTlub3mgKjvvIzkuZ/kvJrmnInmnIjokL3kuYzll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zkvYbmnInpmZDnmoTnlJ/lkb3kuI3lhYHorrjmiJHku6zmjKXpnI3pgqPku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moToi6bovqPphbjnlJzvvIznu4/ljobkuobpo47lr5LpmLTpnL7nmoToi6bn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oLTojKflnKjpmLPlhYnmmI7lqprnmoTml6Xlr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u954ix5oOF77yM5p2l5b6X5ZOq5LmI5LiN5piT77yb5L2g57uZ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ZOt6K6w5LqO5b+D77yb5L2g5piv6L+Z6L6I5a2Q5oiR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qK5q2k6Lqr5pyA5Lyf5aSn55qE54ix77yM6K6p54ix6Zmq552A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p5pmo77yb5Lqy54ix55qE77yM56Wd5L2g5pep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W+l+Wkse+8jOWIq+WkquWcqOaEj++8m+aYjuWkqeeahOS6i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DpuiusO+8m+W/meeijOeahOaXpeWtkO+8jOivpeS8keaBr+aXtuWwseS8keaB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S4jeimgeWOi+aKkeiHquW3seOAgui6q+S9k+aJjeaYr+acr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seaYr+W5uOemj+OAguelneS9oOS6i+S6i+mhuuaEj+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NzEuPC9lbT7kuIDpppb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kozosJDvvJvkuIDkuKrpl67lgJnvvIzlhbPmgIDkvZPotLTvvJvkuIDpmLX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oiJLpgILvvJvkuIDmnaHnn63kv6HvvIzmuKnppqjlvKXmvKvjgILmiYvmj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vIzpgIHljrvmiJHnp4vlpKnnmoTnpZ3npo/vvJrml6nkuI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W55WM5LiK77yM5pyA54+N6LS155qE5Lic6KW/6YO95piv5YWN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2g5pep5bey5oul5pyJ55qE77yM5L6L5aaC77ya6Ziz5YWJ56m65rC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4ix5oOF5qKm5oOz5L+h5b+144CC5LiK5bid5bey5aaC5q2k5Z6C6Z2S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yA5b+D5bqm6L+H5q+P5LiA5aSp77yB5pep5a6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KquWKm+WPq+WBmumdoOiHquW3se+8jOayoeacieS6uuiDv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mBv+mjjua4r++8jOS9oOaJjeaYr+iHquW3seS6uueUn+i3r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iIqueBr++8jOS9oOaDs+imgeeahOS6uueUn++8jOWPquacieS9oOiHquW3see7m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oOayue+8jOaXqeWuie+8gTwvcD48cD48ZW0+NzQuPC9lbT7miJDlip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K/mr4/lpKnlnZDnnYDnrYnlpYfov7nlj5HnlJ/jgILku5bku6znn6XpgZP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Yfov7nlj5HnlJ/kuYvliY3vvIzlv4Xpobvnu4/kuIDnlarliqrlipvjgILkvaD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kuonlj5bliJvpgKDvvIzlj6rmnInlkYbmnJvnnYDliKvkurrmiJDlip/jgIL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kvYbmnIDnu4jkvJrkuIDml6DmiYDlvpfvvJvlnZrmjIHlvoj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mnInmiYDmlLbojrfjgILmiJDlip/kuI3mmK/lm6DkuLrliKv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tbDvvIzogIzmmK/lnKjliKvkurrlgZzkuIvmnaXnmoTml7blgJnvvIzkvaD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E8L3A+PHA+PGVtPjc1LjwvZW0+5pep5LiK5aW977yM5Lqy54ix55qE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byA5aeL5LqG77yM55So5oKm6ICz55qE6Zeu5YCZ77yM5omT5byA5L2g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77yM55So5Yqo5Lq655qE6Zeu5YCZ77yM5omT5byA5L2g5pym6IOn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Y675riF5pmo56ys5LiA5aOw6Zeu5YCZ77yM5oS/5L2g5LuK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5bqm6L+H576O5aW955qE5LiA5aSp77yM56Wd5L2g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W96L+Q5bi45Zyo44CCPC9wPjxwPjxlbT43Ni48L2VtPuedgeW8gOedoeec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iho+ihq++8jOeyvuelnuaKluaTnu+8jOWkp+atpeWQkeWJjeOAguaZqOWFi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kuW5tO+8jOS4uuS6hueQhuaDs++8jOW/g+WQkeiTneWkqeOAguWxleeO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kqeOAguaXqeWuieOAgjwvcD48cD48ZW0+NzcuPC9lbT7mmZrkuI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LvomY7vvIzkuYXkuI3og73nnKDvvIzmoqbkuK3lpoLmoqblpoLlubvvvIzku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l6nmmajnnaHnnLzmnKbog6fvvIzkuYXkuI3og73phpLvvIzorqnpl7npkp/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LHvvIzorqnmiYvmnLrkuqLlpYvnmoTlmLblkLzvvIzorqnoioLlpY/llKTphp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mraXvvIzluKbnnYDkvaDlvoDmtJfmiYvpl7TotbDvvIzmlrDnmo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7ph4fpo57miazvvIznsr7npZ7mipbmk57vvIE8L3A+PHA+PGVtPjc4LjwvZW0+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eL6Zu277yM5Y205piv5LiA56eN5b+F54S277yb6aOO5a+S77yM6Jm95YiH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a2j5pe26IqC77yb6aOe6Zuq77yM6Jm95Yeb5Ya977yM5Y20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OB5bC955m+5ZGz77yM6ICM5peg5ZGz77yM5Zug5Li655yL6YCP77yb6ZiF6YG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CM5peg5pmv77yM5Zug5Li655yL5riF77yb5Y6G57uP5rKn5qGR77yM6ICM5pe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L5reh44CCPC9wPjxwPjxlbT43OS48L2VtPuS6uua1t+S4re+8jOiu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S+v+aYr+aIkeeahOaJp+edgO+8jOaXqe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r4/kuKrnnaHphpLlkI7nmoTml6nmmajlvZPmiJDkuIDku7bnpLznianvvIz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lkI7nmoTlvq7nrJHlvZPmiJDkuIDkuKrkuaDmg6/jgILkurLniLHnmoT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uIrljYjlpb3vvIzmhL/kvaDlvq7nrJHku4rlpKnvvIz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+b5YWl56S+5Lya5LmL5ZCO77yM5omN55yL5riF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6KaB6K+05Ye65Y+j55qE56eY5a+G77yM5oC75pyJ5LiA5aSp5Lya5Lq65bC9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6f5p2l5L2g5b+Y5LiN5o6J55qE5Lq677yM5Y+v6IO95a+55pa55pep5bCx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LqG77yM5Y6f5p2l57uZ5Yir5Lq66K+055qE5b+D6YeM6K+d77yM5pyA5ZCO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yR6K+d44CC6Ze56L+H55qE5oOF57uq77yM6Ieq5Lul5Li65piv55qE5Z2a5oy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46w5a6e77yM5Ziy56yR6Ieq5bex5aSa5bm856ia77yM5pyJ5Lqb5LqL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Lqb5Lq677yM5LiN55So562J77yM6Iul5peg6IO95Li65Yqb77yM6YKj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OGk4czA2aHNoLmh0bWwiPmh0dHBzOi8vZHVhbmp1emlrdS5jb20vZHVhbmp1emkvOThp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33A370FF29F7B2C36FEB659422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