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3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C7833C6472E26B245843439BC4C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C7833C6472E26B245843439BC4C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S4quaAp+efreWPpeWtkOi2heaL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or7vkuabkvb/kurrlv4PmmI7nnLz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plIHlrprnm67moIfvvIzov73msYL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ogZrmspnmiJDmtLLvvIzlpYvlj5HotoXotor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li6TvvIzkuI3ntKLkvZXojrfjgII8L3A+PHA+PGVtPjUuPC9lbT7noLTp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vvIzli4flpLrmnIDlhYjjgII8L3A+PHA+PGVtPjYuPC9lbT7ku6XlrZDkuYvnn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ZDkuYvnm77jgII8L3A+PHA+PGVtPjcuPC9lbT7or7vkuIfljbfkuabvvIzooYz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guPC9lbT7lrabogIzkuI3ljozjgIHor7LkurrkuI3lg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ormj6HmnLrpgYfvvIzlv4Pmg7PkuovmiJ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56uL5b+X77yM5LiH5aSr6I6r5pWM44CCPC9wPjxwPjxlbT4xMS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neWtpua1t++8jOeskeWCsuiLjeepueOAgjwvcD48cD48ZW0+MTIuPC9lbT7lh4zkupH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pflv5fmmILmiazjgII8L3A+PHA+PGVtPjEzLjwvZW0+5b+r5LmQ6L+Q5Yqo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CM6KGM44CCPC9wPjxwPjxlbT4xNC48L2VtPuaIkeWwseaYr+aIke+8jOS4jeaDs+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UuPC9lbT7kuIDpvJPkvZzmsJTvvIzmjJHmiJjkvbP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yj5aKD5LmL5LiL77yM6LCD5b+D5YW756W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h+atpuS5i+mBk++8jOS4gOW8oOS4gOW8m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lgZXogIHjgII8L3A+PHA+PGVtPjE5LjwvZW0+5aWL5Y+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YuH5LqO5byA5ouT44CCPC9wPjxwPjxlbT4yMC48L2VtPuS4gOiFlOWtpOWLh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eWbm+aWueOAgjwvcD48cD48ZW0+MjEuPC9lbT7lm6Lnu5Pov5vlj5bvvIzov73msYL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gII8L3A+PHA+PGVtPjIyLjwvZW0+5Z+L5aS06K+75Lmm77yM5oqs5aS05YG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tpuiAjOS4jeWOjO+8jOivsuS6uuS4jeWA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jYPph4zkuYvooYzvvIzlp4vkuo7otrPkuI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Y2D6YeM77yM5aOu5b+D5LiN5bey44CCPC9wPjxwPjxlbT4yNi48L2VtPuWQg+iL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++8jOejqOe7g+aEj+W/l+OAgjwvcD48cD48ZW0+MjcuPC9lbT7lroHkuLrpuKH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niZvlkI7jgII8L3A+PHA+PGVtPjI4LjwvZW0+5aW95aW95a2m5Lmg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OS48L2VtPuaLvOaQj+Wli+i/m++8jOawuOi/n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gLPpl7vmmK/omZrvvIznnLzop4HkuLr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5Sf6IO95bC95qyi77yM5q275Lqm5peg5oa+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Bk+mFrOWLpO+8jOS6uuWumuiDnOWkqeOAgjwvcD48cD48ZW0+MzMuPC9lbT7kuID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bPvvIzkuIflpKvojqvlvIDjgII8L3A+PHA+PGVtPjM0LjwvZW0+5LiO5YW26L2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YeN5oiR44CCPC9wPjxwPjxlbT4zNS48L2VtPum+meiFvuiZjui3g++8jOmbt+m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p+OAgjwvcD48cD48ZW0+MzYuPC9lbT7nn6Llv5flkJHlrabvvIzmlaLkuo7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LaF6LaK5qKm5oOz77yM6LaF6LaK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UvuS4i+WxoOWIgO+8jOeri+WcsOaIkOS9m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mi7zmkI/vvIzotJ/ph43lpYvov5vjgII8L3A+PHA+PGVtPjQwLjwvZW0+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L2g5LiN54m55q6K44CCPC9wPjxwPjxlbT40MS48L2VtPuWLpOWli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aLvOaQj+OAgjwvcD48cD48ZW0+NDIuPC9lbT7nn6Xor4bml6DlupXvvIzlra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jgII8L3A+PHA+PGVtPjQzLjwvZW0+5rC05ru055+z56m/77yM57uz6ZSv5pyo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eUn+WRveS4jeatou+8jOWli+aWl+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Kfmmbroi6XmhJrvvIzlpKflt6foi6Xmi5n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06ZuB5YWI6aOe77yM576k6ZuB6b2Q6L+944CCPC9wPjxwPjxlbT40N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eBq++8jOi2hei2iuiHquaIkeOAgjwvcD48cD48ZW0+NDguPC9lbT7osIvkuovlnK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vlnKjlpKnjgII8L3A+PHA+PGVtPjQ5LjwvZW0+5LiN57uP5LiA5LqL77yM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644CCPC9wPjxwPjxlbT41MC48L2VtPuaxguecn+Wwmue+ju+8jOeguuW/l+es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v7vmiYvkuLrkupHvvIzopobmiYvkuLr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Ium6K+75Lmd5bm077yM54G/54OC5YWt5pyI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WKqOa/gOaDhe+8jOaUvumjnuaipuaDs+OAgjwvcD48cD48ZW0+NTQuPC9lbT7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gaXlhL/vvIzlv5flnKjlv4XlvpfjgII8L3A+PHA+PGVtPjU1LjwvZW0+6aOe6Le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aWU5pS+44CCPC9wPjxwPjxlbT41Ni48L2VtPuWNgeW5tOagkeS6uu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acqOOAgjwvcD48cD48ZW0+NTcuPC9lbT7lv4PmsJTlkozlubPvvIzkuovnkIbpgJr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Sx5LmL5Lic6ZqF77yM5pS25LmL5qGR5qa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HquW3seW8uu+8jOavlOS7gOS5iOmDveW8u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vmsYLmnInlip/vvIzmlrnog73ml6Dov4fjgII8L3A+PHA+PGVtPjY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KaB5bmz77yM5a2m5Lmg6KaB5Yuk44CCPC9wPjxwPjxlbT42Mi48L2VtPuWKm+aMq+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jeaIkeWFtuiwg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U5ajAyNTAy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1OWowMjUwM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C7833C6472E26B245843439BC4C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