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43840618642C10E5CC08734F1F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43840618642C10E5CC08734F1F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iq5Lq66Ieq5bex5Yib5Li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tpuS5oOS4iu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vueaJi+WwseaYr+S9oOiHquW3se+8jOimgeWLh+S6jui2hei2i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9oOaDs+imgeafkOagt+S4nOilv++8jOWIq+et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fkOWkqeS8mumAgee7meS9oOOAgueUn+WRveWkquefre+8jOeti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KiuS4gOWIh+W5s+WHoeeahOS6i+WBmuWlveWNs+S4jeW5s+WH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ugOWNleeahOS6i+WBmuWvueWNs+S4jeeugOWN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W/q+S5kOeahOaXtuWAme+8jOacieS6uuato+WPl+edgOeXhemtlOeah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tu+S6oeaQj+aWl++8jOaMo+aJjuOAgjwvcD48cD48ZW0+NS48L2VtPuWvueS5puac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PquacieiHquinieeahOaOqOaVsu+8jOaJjeiDvemAj+i/h+S5pueahOivjeivr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GheWcqOeahOeyvuWKm+OAgjwvcD48cD48ZW0+Ni48L2VtPuS4jeW/teWxheWuie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uWlouS7peS/re+8m+aWr+S7peS8kOagueiAjOaxguacqOiMgu+8jOWhnua6kO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gemVv+S5n+OAgjwvcD48cD48ZW0+Ny48L2VtPuavlOi1t+eUqOWwveaJgOacieWKm+a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FqOS4lueVjO+8jOi/mOaYr+abtOaDs+iiq+WcqOS5jueahOS6uu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wlO+8jOWwseaYr+aLv+WIq+S6uueahOi/h+mUmeadpeaDqee9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On+iwheWIq+S6uu+8jOWwseaYr+WWhOW+he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OieaMq+aKmO+8jOS7juW/g+W8gOWni++8jOiDjOS4iuWvu+aipueahO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+WHuuS4gOS4quS4k+WxnuiHquW3seeahOWkqeWcs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3lv5nkuI3pl7LnmoTlt6XkvZzlgZrnmoTlh7roibLvvIzmiorkuI3lkrjkuI3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lvpfnsr7lvanjgII8L3A+PHA+PGVtPjExLjwvZW0+77yJ5oem5aSr5oqK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rKJ6YeN55qE5YyF6KKx77yM5YuH5aOr5oqK5Zuw6Zq+5b2T5L2c5YmN6L+b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xMi48L2VtPuaYpeWkqeS4jeaSreenje+8jOWkj+Wkqe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eni+WkqeWwseS4jeiDveaUtuWJsu+8jOWGrOWkqeWwseS4jeiDveWTge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nkuIrmsLjov5zkuI3kvJrmjonkuIvnjqvnkb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m7TlpJrnmoTnjqvnkbDvvIzlv4Xpobvoh6rlt7Hnp43mpI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6p6Ieq5bex55m76auY55qE77yM5LiN5piv5YCf55So5LuW5Lq6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6Lqr55qE5a2m6K+G44CCPC9wPjxwPjxlbT4xNS48L2VtPu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WwseWDj+aKseedgOS4gOmil+S7meS6uuaOjOOAguS9oOaKseW+l+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WPl+S8pOOAgjwvcD48cD48ZW0+MTYuPC9lbT7kvaDng63niLHnlJ/lkb3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KvmtarotLnml7bpl7TvvIzlm6DkuLrml7bpl7TmmK/nu4TmiJDnlJ/lkb3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+PGVtPjE3LjwvZW0+6L+Z5LiW55WM5LiK5pyA5by65aSn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6IO95LiA5Liq5Lq65a2k5Y2V55Sf5rS7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WcqOWFs+azqOaIkeS7rOW+l+WIsOeahOS4nOilv+aYr+WQpuWAv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+gOW+gOW/veeVpeaUvuW8g+eahOS4nOilv+aYr+WQpuWPr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KrmnaXml6DlrprorrrvvIzlkb3ov5DlnKjmiYvkuK3vvIzku4rlpK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4XlsIbpk7jpgKDmmI7lpKnnmoTovonnhYzvvIE8L3A+PHA+PGVtPjIwLjwvZW0+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Sf5aW977yM6L+Z5piv5pyA5aSn55qE6LCO6K+d77yb6K6k5Li6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6L+Z5piv5pyA5aSn55qE5qy66aqX44CCPC9wPjxwPjxlbT4yMS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4pOenjeWPr+iDve+8mumAiemUmeS6huS6uu+8jOaIluaYr+aAgOacieS4j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n+W+heOAgjwvcD48cD48ZW0+MjIuPC9lbT7nu4jkuo7kuLrpgqPkuIDouqv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opobkuoblpKnkuIvvvIzlrrnljY7osKLlkI7vvIzkuI3ov4fkuIDlnLrvvIzlsb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4LjgII8L3A+PHA+PGVtPjIzLjwvZW0+5qKm5oOz77yM5Y+v5Lul5aSp6Iqx5Lmx5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piv5oiR5Lus5LiA5q2l5LiA5Liq6ISa5Y2w6Lip5Ye65p2l55qE5Z2O5Z2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C48L2VtPuWHoeaYr+aDs+iOt+W+l+S8mOW8guaIkOae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6lOivpeW8guW4uOiwqOaFjuWcsOePjeaDnOWSjOaUr+mFjeiHquW3s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mmI7mmbrnmoTkurrlhrPkuI3lnZDkuIvmnaXku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zlk4Dlj7fvvIzku5bku6zkuIDlrprkuZDop4LlnLDlr7vmib7lip7ms5XmnaXliq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lZHjgII8L3A+PHA+PGVtPjI2LjwvZW0+54ix5LiK5LiA5Liq5Lq677yM5Lmf6K64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ICM5b+Y6K6w5LiA5Liq5Lq677yM5Lmf6K646KaB5LiA5bm077yM5Lmf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yNy48L2VtPuaIkeaAu+aEn+aFqOWIq+S6uueUqOaDhe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S4jeefpeiHquW3seW3suS4h+S4iOa3sea4iuaVkei1ju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J/mraPnmoTlnZrlvLrlsLHmmK/lnKjmiYDmnInkurrpg73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nmoTml7blgJnkvaDov5jlj6/ku6XmjK/kvZzjgII8L3A+PHA+PGVtPjI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5Sf55qE6Ii56ZW/77yM5Z2a5a6I6Ieq5bex55qE5bKX5L2N77yM5Y2z5L2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Y205Lmf5piv5LiA56eN5oiQ5Yqf44CCPC9wPjxwPjxlbT4zMC48L2VtPu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wseS8mui/h+WOu+eahOOAguaIkeS7rOeahOeXm+iLpu+8jOaIkeS7r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7rOeahOi0n+e9quOAgjwvcD48cD48ZW0+MzEuPC9lbT7lpbPkurr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zlpb3lpb3lr7noh6rlt7HvvIzlhbblrp7kvaDlvojlvLrlpKfvvIzkuI3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orkvaDlh7vlgJLjgII8L3A+PHA+PGVtPjMyLjwvZW0+5piv5aSn5bGx5bCx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Z2h5bqm77yM5piv5rGf5rKz5bCx5pyJ5a695bqm5ZKM5rex5bqm77yM5piv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6Laz5ZKM6ZSZ6K+v44CCPC9wPjxwPjxlbT4zMy48L2VtPuWNs+S9v+aY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csOWGu++8jOi3r+mBpemprOS6oe+8jOS5n+W/hemhu+S4uuS6huW/hemhu+WIs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sOaWueWOu+OAgjwvcD48cD48ZW0+MzQuPC9lbT7miJHmiYDov73msYLnmoT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j6rmmK/kuLrkuobmm7TlhYXliIblnLDor4HmmI7oh6rlt7HnmoTml6Dnn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jgII8L3A+PHA+PGVtPjM1LjwvZW0+5Yir56WI56W35LiK6IuN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5qE55Sf5rS777yM6K+l56WI5rGC5b6X5Yiw5bqm6L+H6Ium6Zq+55qE5LiA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qb6YeP44CCPC9wPjxwPjxlbT4zNi48L2VtPuWIq+S6uumDveS7peS4uuWcq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yieaAne+8jOWFtuWunuaIkeaYr+WcqOeci+edgOWcsOS4iui/meS4gOavm+mSs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NoeOAgjwvcD48cD48ZW0+MzcuPC9lbT7miJHkuLvopoHlhbPlv4PnmoT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lpLHotKXkuobvvIzogIzmmK/kvaDlr7nlpLHotKXmmK/kuI3mmK/nlJ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mA5pyJ55qE5Lyk5a6z5Y+q5Lya6K6p5oiR5Y+Y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u05by65aSn55qE6Ieq5bex5a6I5oqk5oiR55qE5qKm5oO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eahOW8gOWni+aAu+aYr+eUnOicnOeahO+8jOWQjuadpeWwseacieS5oOaD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ee7neacm+WSjOWGt+eskeOAgjwvcD48cD48ZW0+NDAuPC9lbT7osIHnmoT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Dlr4zvvIzmhJ/mg4XmnIDnuq/mraPvvIzooYzkuLrmnIDpq5jlsJrvvIzosI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nIDlhYXlrp7jgII8L3A+PHA+PGVtPjQxLjwvZW0+5Yir5oqK5oiR5oOz5b6X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5qE5oiR5oqK57y654K55bGV546w57uZ5L2g55qE5pe25YCZ77yM5Y+I6K+0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ino+mTg+i/mOmcgOezu+mTg+S6uu+8jOi6sum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no+WGs+S4jeS6huS7u+S9lemXrumimO+8jOWug+WPquS8muWvvOiHtO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MuPC9lbT7mm77nu4/nmoTmiJHku6zmmK/lpJrkuYjpg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njrDlnKjnmoTmiJHku6zpg73lnKjkuLroh6rlt7HmnKrmnaXmiZPmi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Cx566X5aSx6LSl5LqG77yM5LiA5peg5omA5pyJ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Yi75o+Q6YaS6Ieq5bex77yM5rS7552A77yM5bCx6KaB5rS755qE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rueagueWNs+S9v+iiq+Wfi+WcqOWcsOS4i+aXoOS6uuW+l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Gs+eEtuS4jeS8muWBnOatouaOoue0ouiAjOWKm+S6ieWGkuWHuuaWsOes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KrkurropoHlrp7njrDoh6rlt7HnmoTmoqbmg7P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poHlhbflpIfku6XkuIvkuKTkuKrmnaHku7bvvJrli4fmsJTlkoz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S7552A55qE5oSP5LmJ77yM5LiN5piv6K+077ya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yZyZHF1bzvvvIzogIzmmK/or7TvvJombGRxdW875rKh5YWz57O7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IDlpb3nmoTlpoblrrnmmK/lvq7nrJHvvIzmnIDlpb3nmoT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osKbomZrvvIzmnIDlpb3nmoTooaPoo7PmmK/oh6rkv6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ut5bC95YWo5Yqb5Y675ZKM5L2g55qE5ZCM5YOa56ue5LqJ44CC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piv77ya5L2g6KaB5q+U546w5Zyo55qE5L2g5by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W6leaYr+a1rueUn+i/t+emu+aIj+W8hOS6humdkuaYpe+8jOi/mOaYr+W5tOWw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uOeci+a4heS6huWwmOS4lu+8nzwvcD48cD48ZW0+NTEuPC9lbT7lgYflpoLmiJ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mo/nnYDmiJHnmoTlv4PohI/nmoTot7PliqjogIzliqjmkYfvvIzpgqPmmK/lj6/mgr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KB5pyI5a6J6Z2Z55qE5rWB5reM77yM5oiR5Lus5Y2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+75LiN5Zue6YKj5Liq5qKm5byA5aeL55qE5Zyw5pa5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uqeW5s+WHoeS4juiDhuaAr+e8muS9j+iHquW3seeahOaJi+iEmu+8jOS4jeWm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WRveeahOWFqOmDqOiDvemHj+Wli+WKm+S4gOaQj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ml7bvvIzopoHnu4/luLjpl67oh6rlt7HvvIzkvaDmnInku4DkuYj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4DkuYjjgII8L3A+PHA+PGVtPjU1LjwvZW0+5omA6LCT5aSp5omN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v5oqK5Yir5Lq65Zad5ZKW5ZWh55qE5Yqf5aSr6YO955So5Zyo5bel5L2c5Li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5jOm4puWboOS4uua/gOaDheWwseWPmOaIkOeBq+S4r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+8m+S6uuWboOS4uuaciea/gOaDhe+8jOaJjeS8mue7veaUvueUn+WRveeahOeBq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iLHmg4XkuI3lnKjkuo7or7TlpJrlsJHmrKE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+8jOiAjOWcqOS6juaAjuS5iOagt+WOu+ivgeaYjuS9oOivtO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TguPC9lbT7mnInkurror7Tlj6rmnInmi7/otbf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kuLrku4DkuYjmiJHmi7/otbfkuobkvaDvvIzljbTlho3kuZ/mlL7kuI3kuI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6KaB5pyJ5omA5L2c5Li677yM5LuK5aSp5bCx5b6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77yM6ICM5LiN5piv5piO5aSp5LiL5Yaz5b+D77yM5ZCO5aSp5L2c5L+d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S4jeiDveWPquacieS4gOWNlea8guS6r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mihuacieS4gOWPjOaZuuaFp+eahOebruWFi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ZPlsIblhpvnmoTlo6vlhbXkuI3mmK/lpb3lo6vlhbXvvIzogIzov57lo6vlhb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pb3nmoTkuZ/kuI3kvJrmiJDkuLrlpb3nmoTlsIblhp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2g5LuO5p2l5pyq5pu+5a6z5oCV44CB5Y+X56qY44CB5Y+X5Lyk5a6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uO5p2l5rKh5pyJ5YaS6L+H6Zmp44CCPC9wPjxwPjxlbT42My48L2VtP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Ds+imgeeahOS4nOilv+i2iuWNj+iwg+S4gOiHtO+8jOWwsei2iuacieWKm+mHj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S6m+S4nOilv+OAgjwvcD48cD48ZW0+NjQuPC9lbT7lpb3lpb3liqrlipvvvIz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jmiJDoh6rlt7HmiYDmg7PnmoTpgqPnp43kurrvvIzotbDoh6rlt7Hmg7P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ot6/jgII8L3A+PHA+PGVtPjY1LjwvZW0+5b2T5L2g5oSf6KeJ6aKT5Lin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L2O6L+377yM5peB5Lq65Lya6K6k5Li65LiN6IO95aeU5omY57uZ5LiA5Liq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44CCPC9wPjxwPjxlbT42Ni48L2VtPuS7iuWkqeWPiOaYr+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mgeWxleekuuWHuuaIkeS8mOengOeahOS4gOmdouOAguS4jeW/heS4gOWRs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OAgjwvcD48cD48ZW0+NjcuPC9lbT7kuaDmg6/lhbvlvpflpb3vvIznu4jo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o/vvJvkuaDmg6/lhbvlvpfkuI3lpb3vvIzliJnnu4jouqvlj5flhbb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6Iul5LiN5oOz5YGa77yM5oC75Lya5om+5Yiw5YCf5Y+j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YGa77yM5oC75Lya5om+5Yiw5pa55rOV44CCPC9wPjxwPjxlbT42O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S4jeWcqOS5juacieayoeacieS6uuaVmeS9oO+8jOacgOmHjeimge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quW3seacieayoeacieinieaCn+WSjOaBkuW/g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LHmnJvmmK/kuI3lj6/pgb/lhY3nmoTvvIzkvYblpKfpg6jliIbnmoTlpLH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kvaDpq5jkvLDkuoboh6rlt7HjgII8L3A+PHA+PGVtPjcxLjwvZW0+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qx5oyB5YWo6Z2i5oCn55qE5aW95aWH77yM5LuN5piv5Lyf5aSn5Yib5oSP5Lq65ZG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eY6K+A44CCPC9wPjxwPjxlbT43Mi48L2VtPuacieS4gOe6v+W4jOacm+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ZvuWIhuS5i+eZvueahOWKquWKm+WViu+8jOWtpuS5oOimgeWFqOWKm+S7pei1t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veWKm+iAjOS4uuOAgjwvcD48cD48ZW0+NzMuPC9lbT7nnJ/mraPnmoTmiJDlip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kvaDmiJDlsLHnmoTlpKflsI/vvIzogIzlnKjkuo7kvaDmmK/lkKb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rp7njrDoh6rmiJHjgII8L3A+PHA+PGVtPjc0LjwvZW0+6K6k5YeG6Ieq5bex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WF5YiG5Y+R5oyl5Ye66Ieq5bex55qE6IO95Yqb77yM5bCx6IO95aSf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y65Lya44CCPC9wPjxwPjxlbT43NS48L2VtPueUn+a0u+WwseaYr+WJjei/m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UueWPmO+8jOi/mOacieacn+W+hemCo+S6m+iuqeS9oOWPmOW+l+abtOW8uuWkp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aVtOeahOS6i+eJqeOAgjwvcD48cD48ZW0+NzYuPC9lbT7lk6rmgJXmmK/mnI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kuovmg4XvvIzlj6ropoHlnZrmjIHljrvlgZrvvIzliLDmnIDlkI7lsLH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I8L3A+PHA+PGVtPjc3LjwvZW0+5Lq655Sf55qE6YGT6Lev6Jm954S2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Sn6KaB5aSE5bi45bi45Y+q5pyJ5Yeg5q2l77yM54m55Yir5piv5b2T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3OC48L2VtPuWmguaenOe+oeaFleWIq+S6uu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Ou+WKquWKm++8jOmYtOaal+eahOaDhee7quWPquiDveS9v+S9oOi2iuadpei2i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nmoTkuIDnlJ/osIjkuInmrKHmgYvniLHotrPnn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h7Xmh4LvvIzkuIDmrKHliLvpqqjvvIzkuIDmrKHkuIDnl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6h5YiS552A5omA5pyJ55qE576O5aW977yM5Y205b+955Wl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6IO95Ye6546w55qE5oSP5aSW44CCPC9wPjxwPjxlbT44MS48L2VtPuiupO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PmOiHquW3se+8jOaJp+edgOeahOS6uuaUueWPmOWRvei/kOOAgu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aAlemHje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U4ZGU0M212bC5odG1sIj5odHRwczovL2R1YW5qdXppa3UuY29tL2R1YW5qdXpp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NDNtd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43840618642C10E5CC08734F1F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