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1CAA45FBC797F7B5D21F3DB5B7F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AA45FBC797F7B5D21F3DB5B7F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Oy55CG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S9juWktO+8jOaXoueEtuacieW/he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wseWPqueci+edgOWJjeaWueOAgjwvcD48cD48ZW0+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cuuiInuS8mu+8jOmCo+aVmeS8muS9oOacgOWIneiInuatpeeahOS6u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mZquS9oOi1sOWIsOaVo+WcuuOAgjwvcD48cD48ZW0+My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6i++8jOW5tuS4jeaYr+aIkeS7rOS4jeiDveWBmuWIsO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iDveWkn+WBmuWIsOOAgjwvcD48cD48ZW0+NC48L2VtPuacieeahOS6uu+8jO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S6huWQp+OAguS6uuWutuS4jeWcqOS5juS9oO+8jOWPiOS9leW/h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ou+8n+WGjeaAjuS5iOeXm++8jOWGjeaAjuS5iOmavui/h++8jOS6uuWutu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S8muW/g+eWvOS9oO+8jOS9oOmavui/h+e7meiwgeec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edgOmdouWvue+8jOS4jeWOu+Wfi+aAqO+8jOaCoOeEtu+8jOmaj+aAp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azqOWumuiuqeS4gOeUn+aUueWPmOeahO+8jOWPquWcqOeZvuW5tOWQ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aXtumXtOOAgjwvcD48cD48ZW0+Ni48L2VtPuWBmuWbnu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FqOmDqOOAgjwvcD48cD48ZW0+Ny48L2VtPuS7heS7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eahOafkOS6m+W3qOWkp+S8mOWKv+W5tuS4jeiDvemAoOWwseiLsembhO+8jOi/m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ebuOS8tOOAgjwvcD48cD48ZW0+OC48L2VtPuacieaXtuWAme+8jOWQrOWIs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wseS8mueqgeeEtuaDs+i1t+S4gOS4quS6uuOAguacieaXtuWAme+8jO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edgOWQrOedgOWwseWTreS6hu+8jOacieaXtuWAme+8jOWIq+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ivtO+8jOaIkeinieW+l+S9oOWPmOS6hu+8jOeEtuWQjuiHquW3seW8gOWni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OAgjwvcD48cD48ZW0+OS48L2VtPuaIkeS7rOeahOeUn+a0u+agt+W8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ayueeUu++8jOS7jui/keeci++8jOeci+S4jeWHuuaJgOS7peeEtuadpe+8jO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ug+eahOe+ju+8jOWwsemdnuermei/nOS4gOeCueS4jeWP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LorqTlh4bov5nmnaHot6/vvIzlj4jkvZXlv4XlnKjmhI/opoHotb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2K57yY5L+u6YGT5Y2K57yY5ZCb77yM5L2g5pyJ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6K+t55qE55u46KeB5ZCX77yf5pyJ6L+H5ou/552A55S16K+d5Y205rKJ6buY5r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ZCX77yf5pyJ77yM5L2g5bCx6K+75oeC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FjeimgemBremBh+S4ju+8jOS4juWFtueUqOazquawtOa0l+WIt+aClOaB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rueskeWOu+i/juaOpeaWsOeahOaMkeaIm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lj5HnjrDvvIzovpPnmoTvvIzmnIDnu4jmmK/ovpPnmo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taLlrrbvvIzlj6ropoHlgZrlpb3oh6rlt7HvvIzlubPlronml6Dkuo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h6rlt7HvvIzmgJzmgq/oh6rlt7HvvIzml7bpl7TpnZ7luLj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YiG6ZKf5bCx6IO96K6p5LiA5Liq5Lq65b+D56KO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IO95Zac5qyi5LiK5LiA5Liq5Lq677yM5LiA5aSp5bCx6IO9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LiA55Sf55qE5pe26Ze05omN6IO95Y675b+Y5o6J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ecn+eahOWlvemavu+8jOS6uuaDheW+gOadpe+8jO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aIkeWBmueahOS4gOWhjOeziua2gu+8jOacrOadpeS4jeWWhOiogOivr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i2iuadpei2iuayiem7mOOAgjwvcD48cD48ZW0+MTYuPC9lbT7kurrmtLv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nInlkb3vvIzliIfojqvlvLrmsYLvvIE8L3A+PHA+PGVtPjE3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us77yM566A5Y2V55qE5Zac5qyi5pyA6ZW/6L+c77yB5bmz5Yeh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a6J77yM5oeC5L2g55qE5Lq65pyA5rip5pqW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enjeW5uOemj++8jOWboOS4uuacieS6huebvOacm++8jOaJjeacieWkseac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aKteS8mueIseS4iuS4pOenjeS6uu+8jOS4gOenjeayu+WlveS6huaIkeS7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njeiuqeaIkeS7rOeXheWFpeiGj+iCk+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lJ/nianmhI/kuYnlnKjkuo7lgaXlurfvvIzkurrnlJ/nmoTnlJ/mtLv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6vkuZDvvIzkurrnlJ/nmoTnpL7kvJrmhI/kuYnlnKjkuo7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qU5q+b5oiR5LiN5q+b77yM5ZKx5L+p5bCx6IO95aSf5LiA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S8muW8r+S4i+i6q+WtkOi/geWwse+8jOaOpeWPl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IsOS4gOWIh+OAguaXoOWPr+aXoOS4jeWPr++8jOW/g+aAgOaBrOa3o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S6ke+8jOS6q+WPl+W3suacieeahO+8jOi/meagt+eUn+a0u+aJje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muS6uuWBmuS6i+S5n+mcgOimgei/meenjeeUn+a0u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kuIDkuKrntKDlh4DnmoTkurrvvIzmiornm67lhYnlgZznlZn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lhYnmmI7nmoTkuovniankuIrvvIzov5znprvpgqPkupvmt7fkubHlkozlmqP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U5omA6YCg6K+45oG25Lia77yM55qG55Sx5peg5aeL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55e077yM5LuO6Lqr6K+t5oSP5LmL5omA55Sf77yM5LiA5YiH5oiR5LuK55qG5b+P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jIwMjDlubTvvIzlrabkvJrnj43mg5zvvIzmhJ/mv4D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ovrnnmoTkurrvvIznj43mg5zlhYnpmLTvvIznj43mg5zlgaXlurfvvIznj43mg5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mhJ/mv4Dnm7jpgYfvvIzmhJ/mgannm7jkvLTjgILkuIDliIfpmo/nvJj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ubPlh6Hlv6vkuZDvvIzmtLvmiJDoh6rlt7Hmg7PopoHnmoTmqKH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LmL5omA5Lul5Lya5oqK55eb6Ium55yL5b6X6YKj5Lm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P5Y6G5b6X5LiN5aSf5aSa44CCPC9wPjxwPjxlbT4y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+l+ino+iEse+8jOmavuaxgua0kuiEse+8m+ino+iEseWPquaYr+iHquaVke+8j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iHquWcqOOAgjwvcD48cD48ZW0+MjcuPC9lbT7miJDlip/ml6DpnIDlt7T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kvJrnprvlvIDvvIzov7fojKvnmoTml7blgJnngrnkuIDkuIv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kuIDkuIvjgII8L3A+PHA+PGVtPjI4LjwvZW0+5Lq655Sf6Jm9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05piv5peg5rav77yM55Sf5rS75Y+v5Lul6ZqP5L6/77yM55Sf5ZG95Y20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CO5qC35a6J5o6S5q2k55Sf77yM5piv6Ieq5bex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cvOazquW+iOaXoOi+nO+8jOWNtOS4jeaVoui/vemXrumUme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mDveaAlei1sOWHuueIseaDheeahOS8p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mr4/kuKrkurrpg73mmK/lraTni6znmoT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iJLoiJLmnI3mnI3vvIzmh7Xmh7Xmh4Lmh4LmtLvkuIDovojlrZD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4HlsJ3kuIDngrnkuI3lubPluLjnmoTmu4vlkbPvvIzkvLzoi6bogIzlrp7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yf5a6e5Lq655Sf5Lit77yM5oiR5Lus5b6A5b6A5Zyo5aSn5Yq/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Y+v5pu05pS55pe25omN6L+f6L+f6L+b5Zy677yM5Y205Y+I5Zyo6IOc6LSl5py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R5rKM5Lit5o+Q5pep56a75bit44CCPC9wPjxwPjxlbT4zMi48L2VtPuS4jeimg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lOWxiOiHquW3se+8jOaUueWPmOiHquW3seOAguS9oOaYr+WUr+S4gOeahO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9oO+8jOmqhOWCsueahOS9oO+8jOe+juS4veeahOS9oOOAgu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MzMuPC9lbT7kvaDlj6/ku6XniLHplJnkuI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vvIzkvYbkvaDkuI3og73niLHkuIDkuKrkurrmuKPkuInkupTmrKHvvIzotbDplJ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ov5DmsJTkuI3lpb3vvIzkvYbmgLvlvoDkuIDkuKrlnZHph4zot7PlsLHmmK/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3pq5jjgII8L3A+PHA+PGVtPjM0LjwvZW0+5L2O5aS05LiN5piv6K6k6L6T77yM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Ieq5bex55qE6Lev5Luw5aS05Lmf5LiN5piv6aqE5YKy77yM5piv5oOz55yL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44CC5L2G5L2g5LiA5a6a6KaB55+l6YGT77yM5LiW55WM5LiK5pyJ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Y+r5YGa5qKm5oOz77yM6L+Y5pyJ5aC15b6I6auY55qE5aKZ5Y+r5YGa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a0u+S4gOS4lu+8jOS6i+WkmuS6huW/g+eDp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muS6hu+8jOi0n+iDvemHj+WkquWkmu+8jOS4gOS4lu+8jOaAu+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+8jOaAu+acieaDs+S4jeW8gOeahOi3r++8jOaUvuS4i+adpe+8jOWuieeEtuWkh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7veelpeWSjOOAgjwvcD48cD48ZW0+MzYuPC9lbT7kurrnlJ/li7/nlKj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oavlhYXvvIznlJ/mtLvliKvnlKjml6DogYrluqbov4fvvIzml6XlrZDlv4znlKjmnb7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jgILkurrnlJ/kuI3kvJroi6bkuIDovojlrZDvvIzkvYbmgLvpnIDopoHoi6b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5LiN6KaB5a+55Yir5Lq66L275piT6K646K+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Sa6K+d77yM5Y+q5pyJ5ZCs55qE5Lq65Lya6K6w5b6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WPquaYr+WdkOedgOetieW+he+8jOacieeahOS6uuacrOadpe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eci+i1t+adpeW+iOeDpuaBvO+8m+acieeahOS6uuacrOivpeeDpuaBvO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W5uOemj+OAgjwvcD48cD48ZW0+MzkuPC9lbT7lhoXlv4PnmoT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vvIznsr7npZ7nmoTkuqvlj5fmmK/mnIDlpKfnmoT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2T5L2g5Z2a5L+h6Ieq5bex55qE55uu5qCH6IO95aSf5oiQ5Yq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KGM5Yqo77yM5pW05Liq5LiW55WM6YO95Lya5L2g6K6p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oeaFlemCo+S6m+S4gOayvuedgOaeleWktOWwseiDveWuieedoeeahO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Gs+W/g+aUvuaJi+S5i+WQjuWwseS4jeWGjeWbnuWkt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v5nlpKnkvaDmmK/lkKbmiJDlip/lj5blhrPkuo7kvaDmmKjml6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nlpKnnmoTmgIHluqblhrPlrprkuobkvaDmmI7lpKnmmK/lkKb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LCD5pW06Ieq5bex55qE5b+D5oOF77yM5pS55Y+Y6Ieq5be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Ga5aW96Ieq5bex55qE5YeG5aSH77yM5q+P5LiA5Liq6L+O5o6l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A5aeL77yM5oqK5o+h5py65Lya77yM5o6M5o+h5ZG96L+Q77yM5ZyI5a2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5oyk44CCPC9wPjxwPjxlbT40NC48L2VtPuWcqOaIkOWK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S4jeWBnOWllOi3ke+8jOWLh+W+gOebtOWJj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LvmmK/lnKjmnIDnl5vml7bvvIzlpI3oi4/vvJvniLHmgLvmmK/lnKj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L3kuIvluLfluZXjgILmgLvmmK/mg4XkuI3oh6rnpoHnmoTlv6fkvKT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mjqnol4/vvJvmgLvmmK/lm6DkuLrkuI3mg7Pooqvkurrlho3liLr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JDmuJDlrabkvJrkuobkvKroo4XjgII8L3A+PHA+PGVtPjQ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ir5Lq66YCa55+l5L2g5LqG77yM6KaB6K+06LCi6LCi77yM5rKh5pyJ6YCa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Sj5oCq77yM5Zug5Li66YKj5Lqb5LqL5L2g5YW25a6e5bqU6K+l6Ieq5be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44CCPC9wPjxwPjxlbT40Ny48L2VtPuWBmuS4gOS4queugOWNleeahOS6uu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S4lumXtOe5geadguWNtOS4jeWcqOW/g+S4reeVmeS4i+eXlei/ue+8jO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eugOWNle+8jOW/q+S5kOOAgjwvcD48cD48ZW0+NDguPC9lbT7msqH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or7Tor53vvIzorqnoh6rlt7Hng6bmgbzvvIzmsqHlv4XopoH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ms6jmhI/vvIzmgLvmmK/pmr7ku6Xlv5jmgIDvvIzkurrnlJ/msqHmnIn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tLvnnYDmsqHmnInlpJrkvZnnmoTmtarotL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pe25bCx5YOP55S16ISR77yM6K+05q275py65bCx5q275py677yM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44CCPC9wPjxwPjxlbT41MC48L2VtPuS6uueUn+WwseaYr+WmguatpO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S7juS4gOS4qua8qea2oemAg+emu++8jOWFtuWunuWPpuWkluS4gOS4qua8qea2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EmuS4i+OAgueUqOWKm+i5rOS4gOiEmu+8jOWwsei/m+WOu+S6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cgOimgeWvueeUn+a0u+WkqueUqOWKm++8jOW/g+S8muW4puedgOaIkeS7r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ahOWcsOaWueOAgjwvcD48cD48ZW0+NTEuPC9lbT7lkI7mnaXvvIzlpKr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zvvIznp43mpI3nmoToirHmnKjpg73lj5jmnq/okI7vvIzlhbvnmoT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npsbzpg73mrbvkuobvvIzljp/mnaXmiJHku4DkuYjkuZ/nlZ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m456aP5LiN5Lya5oC75piv5p2l5pWy6Zeo77yM54ix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piv5Ye6546w77yM5b2T5pyJ5Lq677yM5oS/5oSP5Li65L2g6buY6buY5LuY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B5pS55Y+Y5pe277yM6K+36K6w5b6X5LiA5a6a6KaB5aW95aW954+N5oO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yJ55qE5Lq66ZSZ6L+H5LqG77yM55yf55qE5bCx5YaN5Lmf5Zue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+l+WIsOeahOimgeeZvuWAjeePjeaDnO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Rs++8jOacquWunueOsOeahOe7p+e7reWKquWKm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gLvkuI7lrr3ljprkurrnm7jkvLTvvIzlgaXlurfmgLvkuI7osYHovr7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brmhafmgLvkuI7li6TlpYvkurrnm7jkvLTvvIzlqIHmnJvmgLvkuI7pq5jls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iJDlip/mgLvkuI7lrp7lubLkurrnm7jkvLTvvIzotKLlr4zmgLvkuI7or5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E8L3A+PHA+PGVtPjU1LjwvZW0+5bm05bCR5peg55+l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rOb5rul55qE5bm05Luj77yM5Zug5Li65oiR5Lus5peg55+l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44CCPC9wPjxwPjxlbT41Ni48L2VtPuS4juWFtuWboOS4uuWIq+S6uueci+aJg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+8jOWAkuS4jeWmguWKquWKm+S6ieWPo+awlO+8jOS6ieawlOawuOi/nOavl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guS6ruWSjOiBquaYjuOAgjwvcD48cD48ZW0+NTcuPC9lbT7ng63niLHlt6XkvZzvvI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vkuJrvvIzlnKjov5nkuIDov4fnqIvkuK3vvIzmipHliLbnp4Hlv4PvvIzpmbblh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Izml7bnp6/ntK/nu4/pqozvvIzmj5Dpq5jog73lipvjgILov5nmoLf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kajlm7Tkurrku6znmoTkv6Hku7vlkozlsIrmlaz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2A5L2g5bCx5piv6Ieq5bex5b+D55uu5Lit55qE5a6M5Lq677yM5L2g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bmy55qE5LqL5LiA5a6a5Y+v5Lul5Yqe5b6X5Yiw77yM5Lul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Y+W5Yaz5LqO5L2g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l+awlOeahOS6uu+8jOS7luS4uuS5i+Wli+aWl+eahOebruagh+W6lOivpeaYr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mrmOWwmueahO+8jOiAjOWGs+S4jeaYr+iiq+engeWIqemanOS9j+ecvOedm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OAgjwvcD48cD48ZW0+NjAuPC9lbT7kurrnlJ/lpoLng5/oirHvvIz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qzmjILlpKnpmYXvvJvlj6ropoHmm77nu4/nu5rng4Lov4fvvIzkvr/kuI3mnon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osJDmoKHlm63ph4zvvIzpqpHoh6rooYzovabnmoTkuZ/orrjmmK/kvY3ljZrlr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IDlpZTpqbDnmoTljbTlj6/og73mmK/kuKrlkI7li6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x5LiO5b6X77yM5aSx5bCx5piv5b6X77yM5b6X5bCx5piv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WujOe+jueahOmAoOeJqemdouWJjeS6uueahOassuacm+aAu+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2s++8jOaJgOS7peaIkeS7rOW4jOacm+eOq+eRsOWGjeS5n+S4jeimgeWHi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kuIDkuJbvvIzns4rmtoLpmr7lvpfvvIzpmr7lvpf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Y0LjwvZW0+5paw55qE5LiA5aSp77yM6Ziz5YWJ77yM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KM5b+D5oOF77yM6YO95piv5paw55qE77yM5Zyo5paw5pe25YWJ6YeM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ICB5pel5a2Q44CC57uZ55Sf5rS75LiA5Liq5b6u56yR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im5LiK6Ziz5YWJ77yM6LWw5Zyo5paw5LiA5aSp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4jeefpemBk+WIsOW6leS7gOS5iOaYr+eIse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aXtuWAmeeahOmavui/h+aYr+ecn+eahO+8jOWQg+mGi+aYr+ecn+eahO+8jOW/g+mF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/q+S5kOaYr+ecn+eahO+8jOecvOazquaYr+ecn+eahO+8jO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S5n+aYr+ecn+eahOOAgjwvcD48cD48ZW0+NjY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vvIzliKvkurrmgLvmnInnkIbnlLHor7TjgILmmK/mmK/pnZ7pnZ7vvIz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rvvIzkuI3og73ooaHph4/liKvkurrnmoTlloToia/vvIzlgZrkurrmnInluq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YPooaHliKvkurrnmoTnnJ/or5rjgII8L3A+PHA+PGVtPjY3LjwvZW0+6ZKx6LS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f5L2g5bim5LiN6LWw77yB5ZCN5Yip5piv5L2g55qE5ZCX77yf5L2g5o2O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L2N5piv5L2g55qE5ZCX77yf5L2g55WZ5LiN5L2P77yB5LiA5YiH5oOz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F5Zuw5oOR77yb5LiA5YiH55yL5reh5LqG77yM5bCx5LiN5Y+X5oqY56O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C6YCP5LqG77yM5bCx5LiN5Lya5omn552A77yBPC9wPjxwPjxlbT42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rOadpeWwseaYr+S6lOWRs+S/seWFqO+8jOe8uuWwkeS6huWTquS4gOenje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kseWOu+acrOecn+eahOaEj+WRs++8gTwvcD48cD48ZW0+NjkuPC9lbT7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ljrvpmYTlkozkuIDmrrXop4HkuI3lvpflhYnnmoTmhJ/mg4XvvIz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nmoTmmK/kuIDkuKrnga/lhYnlho3kuq7kuZ/mirHkvY/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JmxkcXVvO+S4jeWPr+iDvSZyZHF1bzvlj6rlrZjlnKjmlrzoo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hbjph4zjgII8L3A+PHA+PGVtPjcxLjwvZW0+5peg6K666aOO6YeM77yM6Zu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LiA5p2v6Iy25Zyo562J5L2g77yb5oS/562J5L2g55qE6Iy277yM5rC46L+c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ZiF5bC95LqG5LiW6Ze057mB5Y2O77yM5LuN5pen5pyJ5Lq6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Zmq5L2g77yM5qKz55CG5q+P5LiA5YiG55qE5Zac5oCS5ZOA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ZveeEtuacgOWlveeahOaXtuWFie+8jOaAu+aYr+eJueWIq+efr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eahOaEn+WKqO+8jOaIkeS7rOmDveS8muiusOW+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niLHnmoTkuI3mmK/ku5bvvIzmiJHniLHnmoTmmK/mnInku5bnmoTpgqP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0LjwvZW0+5LiN5piv5omA5pyJ5Lq65Zac5qyi5YC+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K+057uZ5pyL5Y+L77yM5pyL5Y+L5LiN5aW95Y+X77yb6K+057uZ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u05byA5b+D44CCPC9wPjxwPjxlbT43NS48L2VtPuS6uueUn+ayoeacie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ieaLqeWQjueahOWdmuaMge+8jOS4jeWQjuaClO+8jOi1sOS4i+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OAgui1sOedgOi1sOedgO+8jOiKseWwseW8gO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oh6rlt7HnmoTpgqPkupvkurrllYrvvIzkvaDkuZ/ljYPkuIfkuI3op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opoHnibnliKvovoPnnJ/nmoTljrvmtLvnnYDvvIznnJ/nmoTkvJrnibnliKv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6ZKx77yM5oqK5pel5a2Q6L+H5aW977yb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OF6L+H5aW944CC5q+P5Liq5Lq65pyJ6Ieq5bex55qE55Sf6K+d77yM5Yir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655qE6aOO5YWJ77yM5Lmf6KaB5oOz5oOz5LuW5Lq66IOM5ZCO55qE6L6b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d5LuO5p2l5rKh5pyJ5a6M576O5LqM5a2X77yM5Y+q5pyJ6YCC5ZCI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3OC48L2VtPuWWhOS4juS6uuS6pO+8jOS5h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rO+8jOi/h+WImeebuOinhO+8jOiogOiAjOacieS/oeOAguivu+Wco+i0pOS5pu+8jO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S6i++8jOeri+m9kOWutuW/l++8jOWtmOW/oOWtneW/g+OAguS6keWxsemjjuW6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eyvuelnu+8jOiJr+aTjee+juW+t++8jOeOieWTgemHke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JToiLnlraTnga/vvIzlr5Lpo47lvbvpqqjlhrDlhrfvvIzpg73kuI3lj4rkva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rliIbjgII8L3A+PHA+PGVtPjgwLjwvZW0+5LiA5Liq5Lq655yf55qE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l5Y2P5oiW5bCG5bCx77yM5LiA5pem5L2g5Yaz5a6a5aal5Y2P77yM5b6I5b+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iN5oiQ5Yab77yM5L2g5omA5Zyo5LmO55qE5Lic6KW/77yM5Lya5LiA5qC35qC3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5piv5aal5Y2P5LiA5qyh44CB5bCG5bCx5LiA5Zue77yM5YW25a6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LiA5LiW44CB5bCG5bCx5LiA55Sf44CCPC9wPjxwPjxlbT44MS48L2VtPumdku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S4ne+8jOaAjuiDveavlOWPiuS9oOeahOengOWPke+8m+eip+e7v+a2n+a8qu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PiuS9oOeahOecuOWtkO+8m+WQieelpeWmguaEj+i1nue+jua8guS6ruWls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aXtu+8jOaIkeWHneinhuW6iuWktOS9oOmCo+W8oOeOieeFp++8jOeu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tOS4quS4lueVjOmDveawuOi/nOayiea1uOWcqOaYjuWqmueahOaYpeWFi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mo/nnYDlubTpvoTnmoTlop7plb/vvIzkvaDnmoTlrqHnvo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q5jvvIzogJDmgKfotormnaXotorlsJHvvIzmnIDlkI7lj5jmiJDkuobkuIDkuK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kuIrnmoTmmrTouoHogIXjgII8L3A+PHA+PGVtPjgz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b+D55SY5oOF5oS/5Zyw5Zad5LiL5a2f5amG5rGk77yM5Zug5Li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4ix6L+H55qE5Lq65LiN5oOz5b+Y5Y20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WtmOWcqOW+iOWkmuaXoOazleS4iOmHj+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keS4jei/ke+8jOivtOi/nOS4jei/nOOAguacieaXtuWAme+8jOS9oOinieW+l+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acieaXtuWAme+8jOWNtOWPiOinieW+l+Wug+i/nOWcq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Lrlv4PmgIHvvIzkuI3nrYnkuo7lvLrlp7/mgIH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LrkurrvvIzopoHlgZrlvLrlpbPkurrjgILkvKTlv4Pml7bnmoTms6rvvIzlvIDlv4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vvIzml6XokL3kuI3mmK/lsoHmnIjnmoTplJnvvIzpo47otbfkuI3mmK/moJHmn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KnloILph4znmoTnrJHlo7DkuI3mmK/kvKDor7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2MzF0aHB0Yj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jMxdGhwdG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1CAA45FBC797F7B5D21F3DB5B7F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