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8176C58179FA790AB365820F4A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8176C58179FA790AB365820F4A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rex5aSc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mYs+WFieW+iOaal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Hpe+8jOaXtuWFieS4jeiAge+8jOS9oOaIkemDveWlve+8jOi9u+i9u+ebuOaL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lumXtOe6t+aJsOOAgjwvcD48cD48ZW0+Mi48L2VtPuacieS6m+S6uuazqOWumu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WygeaciOmHjO+8jOacieS6m+S6i+azqOWumuimgeWfi+iXj+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DheazqOWumuimgeayiea1uOWcqOicguicnOmHjO+8jOacieS6m+eIse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ZveWcqOWYtOmHjOOAgjwvcD48cD48ZW0+My48L2VtPuS4i+i+iOWtkOaIkeimg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mil+eJme+8jOiHs+Wwke+8jOaIkemavuWPl++8jOS9oOS5n+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tpOaDhemHjeW9vOaDhemHje+8jOacneaaruebuOaAnei3r+mav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mjjumbqOS4re+8jOWQm+aEj+a1k+WmvuaEj+a1k++8jOS9leaXtuWFseaYjuac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Wkqea2r+S6puebuOS7ju+8gTwvcD48cD48ZW0+NS48L2VtPuS9oOeahOWdmum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n+S6huaIkeeahOWCsuawlO+8jOa8hum7keeahOWknOaZmuaYr+aIkeeLrOiIn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a7oeeahOeBteaEn+adpeiHquS9oOeahOaDheaAgO+8jOaVsOedgOaYn+aY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7keaal++8jOS7v+S9m+iHquW3seaYr+W5veeBte+8jOW+mOW+iuWcqOe6ouWwm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Ev+emu+WOu+OAgjwvcD48cD48ZW0+Ni48L2VtPuS9oOiuqeS4luS4iuaJgOaci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LpeacieaJgOaMh++8jOS9oOiuqeaIkeaVo+iQveWkqea2r+eahOeijueJh+m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mbhu+8jOaEv+iDvemZquS9oOWFsem4o+a7oeiFlOeahOixqui/iOS4juaCsuatj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ayiea1ruS4gOeUn+eahOiNo+iAgOS4juWdjuWd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1t+aXoOi+ue+8jOWbnuWktOaYr+aIke+8jOiQveWPtuW9kuague+8jOS9oOW9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i/m+WPlu+8jOWPquaAneS9oO+8jOeZveS6kea3seWkhOacieS6uuWutu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eahOWlveWWnOasouS9oOOAgjwvcD48cD48ZW0+OC48L2VtPuaBi+eIs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XoOWkhOiXj+i6q+OAguaUvumjnueahOaAnee7qu+8jOWBnOS4jeS6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iusOOAguaAneW/teeahOmVv+e6v++8jOiiq+S9oOaLveWcqOaJi+W/g+OAg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MhuWMhuadpeWOu++8jOiusOW+l+eFp+mhvuWlveiHquW3se+8j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S5kOi2o++8gTwvcD48cD48ZW0+OS48L2VtPuW9k+S4gOmil+W/g+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W/g+ebuOmBh+ebuOWQuO+8jOS+v+aYr+acgOePjei0teeahOS4gOS7v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h+WQjuS+v+acieS6huaAneW/teOAgue+juS4veeahOW/g+aDhe+8jOWGrOaXp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o+iKgu+8jOWlveaDs+WRiuivieS9oO+8jOS9oOaYr+aIkeeUn+WRve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Bh++8gTwvcD48cD48ZW0+MTAuPC9lbT7miJHnmoTlv4Plt7LkuIDliIbkuLr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ljYrmmK/kvaDvvIHlj6bkuIDljYrmmK/kuLrkuobkvaDvvIHorqnmiJHku6zlg4/o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JHkuIDmoLfvvIzlvZPpnIDopoHml7bvvIzkuIDmlrnlsLHmmK/lr7nmlrnnmo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kLrmiYvkuIDotbfotbDlkJHnvo7lpb3nmoTmmI7lpKn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g5oKg5bKB5pyI5LmL6Ze077yM5oiR5b+D5rC46L+c5LiN5Y+Y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n5rW35qGR55Sw77yM54ix5L2g55u05Yiw5rC46L+c44CC5oiR5LiN5Zyo5Lm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eg5omA6LCT5piO5aSp77yM5oqb5byA5LiW6Ze05LiA5YiH77yM5ZSv54us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5Sf5LiA5LiW77yM5rW35p6v55+z54OC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ivtOaIkeWYtOehrO+8jOadpe+8jOi/h+adpe+8jOS9oOS4jeS6suS4gO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aYr+S4jeaYr+i9r+eahOOAgjwvcD48cD48ZW0+MTMuPC9lbT7kuIPlp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vvIzpgIHnpLzpgIHkuIPllpzvvJrkuIDllpzmnInnvJjnm7jogZrvvIzkuozllp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p3vvIzkuInllpzmtJ7miL/mmKXlrrXvvIzlm5vllpzotLXlrZDml6nmt7v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o/otKLmu6HlnLDvvIzlha3llpzlkInnpaXlpoLmhI/vvIzkuIPllpzlv6vkuZD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lv6vkuZDvvIE8L3A+PHA+PGVtPjE0LjwvZW0+5L2g55yf55qE5piv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5a2Q77yM5ouc5omY5LiN6KaB5LiN5byA5b+D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mUmeivr+eahOaXtumXtO+8jOmUmeivr+eahOWcsOeCue+8jOaHteaHteeEt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Co+S4quS6uu+8jOeEtuWQjuS4gOebtOWuiOWAmeWcqOWlu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kuJbnlYzmgI7kuYjlj5jvvIzml6DorrrkvaDnmoTlv4Pov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JHpg73opoHlkYror4nkvaDvvJrmiJHkvp3nhLbniLHkvaDvvIzkvaD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kuK3mnIDlpKfnmoTnnLfmgYvjgII8L3A+PHA+PGVtPjE3LjwvZW0+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6Ziz5YWJ5Yay6LCD55qE5rip5pqW77yb6Z2i5YyF77yM5LiA5Y+l6Zeu5YCZ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5qE6aaZ55Sc77yb5p6c6YWx77yM5LiA5Liq5riF5pmo5rSL5rqi55qE6Iqz6aaZ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M5oOz5L2g44CCPC9wPjxwPjxlbT4xOC48L2VtPuacie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Pq+mavuS7peWJsuiIje+8jOacieS4gOenjeWHneecuOWPq+S4jeiDveW/mO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cnOaEj+WPq+W/g+eijuiCoOaRp++8jOacieS4gOenjeeJteaMguWPq+aciO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acieS4gOenjeebuOaAneWPq+acm+epv+eni+awtO+8jOacieS4gOS4quaIke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5heS5he+8gTwvcD48cD48ZW0+MTkuPC9lbT7miJHku6zlj6/ku6Xlko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jbTlj6rog73ot5/mnIDniLHnmoTkurrnnaHop4njgILlpoLmnpzkuI3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naHvvIzmiJHlsLHkvJrlpLHnnKDvvIzov5nmmK/miJHlqZrlp7vnmoTkv6Hmn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E8L3A+PHA+PGVtPjIwLjwvZW0+5byC5Zyw5oGL77yM5Yir5Lq65oiQ5a+5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Y+q5oul5pyJ5omL5py65ZKM6L+c5Zyo5Yir5aSE55qE5rip5bqm77yM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b6I5aSa5oSf5oOF6LSl57uZ6Led56a744CC5YW25a6e5YiG5omL5q+P5aSp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Sp5aSp6KeB6Z2i6ICM5YiG5byA77yM5pyJ5Lq655u46ZqU5LiH6YeM5Lmf5rK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yMS48L2VtPuaykOa1tOedgOmYs+WFie+8jOW+nOW+ie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+WTquS4h+Wxsee6oumBje+8jOS6q+WPl+W5uOemj+eahOaXpeWtkOOAguiBh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WUse+8jOaIj+iAjeedgOa6quawtO+8jOmihueVpeeZvuiKseaWl+iJs++8jO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lveaXtuWFieOAguaEv+S9oOa4hemXsuiHquW+l++8jOmAjemBpeiHqu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bPlh6HnmoTkvaDnu5nkuobmiJHkuIDku73lubPlh6H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nKjnnLzph4zvvIzmjaflnKjmiYvlv4PvvIzorrDlnKjohJHkuK3vvIznlZn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j6rlm6DkvaDorqnmiJHmh4Llvpfkuobku4DkuYjmmK/nnJ/mraPnmoTniLH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sKLosKLkvaDjgII8L3A+PHA+PGVtPjIzLjwvZW0+5oiR5oqK5oOz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R5b2p77yM6K6p5a6D6aOY5Yiw5L2g5Y+v5Lul55yL5Yiw55qE5Zyw5pa5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77yM57ua5bC96L+Z5oCd5b+155qE5LiA5YiH576O5aW944CC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R5aW95ZCX77yf5oiR5oOz5L2g5LqG77yBPC9wPjxwPjxlbT4yNC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S9oOS8muWPkeeOsO+8jOecn+ato+eIseS9oOeahOS6uueLrOiHquWuiO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jwvcD48cD48ZW0+MjUuPC9lbT7nu5nnlrzkvaDliqDkuKrmnJ/pmZDmmK/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u5nlrojkvaDliqDkuKrmnJ/pmZDmmK/vvJrkuIDkuJbvvIznu5nmgYvkvaDliq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mZDmmK/vvJrkuIDovojlrZDvvIznu5nniLHkvaDliqDkuKrmnJ/pmZDmmK/vvJr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2LjwvZW0+5L2g5Zac5qyi5pif5pif5ZCX77yM5oiR5omN5LiN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iR6KaB5oqK5a6D5Lus6JeP6L+b5oiR55qE55y8552b6YeM77yM5q+P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yNy48L2VtPuiHquS7juS9oOWHuueOsOS5i+WQj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8gOWni+WlveWlveWtpuS5oOS6huOAguS9oOeci++8jOS4iuS4quaciOeahOiAg+iv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Yr+i/m+atpeS6huWlveWHoOWQje+8jOivtOS4jeWumuW+iOW/q+WwseiDv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6huWTpuOAgjwvcD48cD48ZW0+MjguPC9lbT7ljYHlubTkuI3kuYXmiJHpmar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lrZDkuYvmiYvmsLjkuI3lm57lpLTjgII8L3A+PHA+PGVtPjI5LjwvZW0+54ix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piv5L2g5piv5oiR44CC5LiA6Zi15a2Q5ZC177yM5LiA6L6I5a2Q5aW977yM55u4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zMC48L2VtPuabvue7j+S7peS4uu+8jOeIseaDh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Ih+OAgumBh+ingeS9oOaJjeefpemBk++8jOS9oOaYr+aIkeeahOeIseaDh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OAgjwvcD48cD48ZW0+MzEuPC9lbT7nm7jogZrnmoTml6XlrZD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3kuIDmna/mtZPphZLvvIzphb/mtYHliqjnm7jmgJ3vvIzlnKjmlrDlubTnmo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K3lh53op4bkvaDlpoLmraTov7fkurrnmoTpnaLlup7vvIzlj6rmg7P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vvIE8L3A+PHA+PGVtPjMyLjwvZW0+5L2g5Zyo5YG35YG3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5yf55qE5piv5Zyo5YG35YG35oOz5oiR5ZCX77yf5aaC5p6c5L2g55yf55qE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GK6K+J5oiR5ZGA77yM5oiR5LiN5Lya5LiN6K6p5L2g5oOz5oiR55q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ZGK6K+J5oiR77yM6YKj5oiR5bCx5YG35YG355qE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zMy48L2VtPuaDs+aKiuS4lueVjOacgOWlve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keeOsOS4luS4iuacgOWlveeahOWwseaYr+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nnIvouI/ov4fnmoTpm6rvvIznvJPnvJPnhpTljJbmiJDojYnljp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quS8tOS9oO+8m+WwhuWygeaciOmTuuaIkOe6ouavr++8jOingeivgeebuO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CZtZGFzaDsmbWRhc2g75a6I5oqk5L2g77yb55a854ix5LiA5Y+l5pS26JeP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bqU5q+U5rC46L+c5pu06L+cJm1kYXNoOyZtZGFzaDv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u+57uP5b+D6YeM5Y2D5LiH5qyh55qE5ZG85ZSk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oSf6KeJ5Yiw5oiR5Yi76aqo55qE5oCd5b+144CC5aaC5LuK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355qE5pyI5YWJ77yM5Ly06ZqP5oiR55qE5YeE5YeJ77yM5oiR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sueIseeahO+8jOiupOivhuS9oOmcgOimgeacuue8mO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mcgOimgeaZuuaFp++8jOS6huino+S9oOS5i+WQjuWSjOedpuebuOWkhO+8jOWI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uueOAgui/meaYr+W5uOemj+eahOecn+iwm+OAguelneaEv+aIkeS7rOW5uOem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zcuPC9lbT7mt7HlpJzph4zor7fkvaDlronnnaH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rojkvq/vvIzmuIXmmajnmoTpmLPlhYnph4zvvIzmiJHnmoTml6nlron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nlKjlv4PkuLrkvaDlh4blpIfkuIDku73ml6nppJDvvIzor7flronlv4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kuobmiJHnmoTmgJ3lv7XvvIE8L3A+PHA+PGVtPjM4LjwvZW0+5LuO5q2k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L2g5aeL57uI5Zyo5oiR5b+D6YeM77yM5L2g5bCx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6LCB5Lmf5peg5rOV5Luj5pu/44CCPC9wPjxwPjxlbT4zOS48L2VtPuWFs+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ruWAmeaKpOihjO+8jOmAgeS9oOWlveW/g+aDhe+8m+aAneW/teS4uuaAgOeJtea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XtuWIu+mDveaEieW/q++8m+W/q+S5kOW8gOiKseW8gOW/g+e7k+aen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S9oOi1sO+8m+W5s+WuieWRteaKpOelneemj+WPruWYse+8jOaLpeacieecn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rlpKnkuIvpm6jvvIzlsLHlg4/mgJ3lv7XpmY3okL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pl67lgJnkuI3lj6rmmK/lnKjlpJzph4zvvIznpZ3npo/msLjmgZLol4/lnK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gZzogIzmg7Plv7XkuI3mraLvvIzlpJzmt7HljbTnibXmjILkvp3nhLbvvIzliI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ZrlronvvIE8L3A+PHA+PGVtPjQxLjwvZW0+6Iqx6JC95LiA5Zyw77yM5pWj6JC9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Y2D54mH77yM6aOY6JC95oiQ6Zuo44CCPC9wPjxwPjxlbT40Mi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WbtOeahOavj+S4gOS4quinkuiQve+8jOmDveacieS9oOS4juaIkeeahOaVheS6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WwneaIkeS7rOS5i+mXtOeahOeIseS4juaBqOOAguaIkeaDs+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iZsZHF1bzvlv4MmcmRxdW8755qE5Zyw5pa544CCPC9wPjxwPjxlbT40My48L2VtP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wseiuqeaIkeS7rOWBmuS4gOWvueWwj+Wwj+eahOiAgem8oOWQp+OAgues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buOeIse+8jOWRhuWRhuWcsOi/h+aXpeWtkO+8jOaLmeaLmeWcsOS+neWBju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gOi1t+OAguWNs+S+v+Wkp+mbquWwgeWxse+8jOi/mOWPr+S7peeqneWcqOiNieWg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WcsOaKseedgOWSrOS9oOiAs+acteOAgjwvcD48cD48ZW0+NDQuPC9lbT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nInkuIDnp43nm7jop4HmgajmmZrnmoTmjKvotKXmhJ/vvIzkuqbmnInkuIDnp43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m7jmg5znmoTllpzmgqbmg4XvvIzogIzniLHkuIrkvaDvvIzmmK/miJHog73mg7P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jgII8L3A+PHA+PGVtPjQ1LjwvZW0+5bm456aP5aSn5qaC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oqx5L2g55qE5pe25YCZ77yM5L2g5oGw5ben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pOS4qumZjOeUn+S6uuWdoOWFpeeIseays++8jOWPquacieS4gOS4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e7nemdnuW3p+WQiOOAgjwvcD48cD48ZW0+NDcuPC9lbT7moZTnuqLoibLnmoTopb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lZ7lvIDvvIzlsZXnjrDlh7rnuqLnmb3nm7jpl7TnmoTnu5LooaPvvIzmuZb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fouqvplb/oo6TvvIzooazmiZjlh7rkv67plb/nmoTohb/vvIzml6LokrLmtJLlj4j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mhJ/jgILkvaDnmoToo4Xmia7mmK/miJDlip/nmoT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iO5aSp6LW377yM5oyW5Zyw77yM5pa96IKl77yM5oqK54ix55qE56eN5a2Q56e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5oiQ6ZW/77yb5LuO5piO5aSp6LW377yM6ZSE6I2J77yM5rWH5rC077yM6K6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77yM5byA6Iqx57uT5p6c44CC6L+Z5qC35Yiw5LqG5oOF5Lq6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SB5rKh5pyJ546r55Gw6Iqx5ZWm44CCPC9wPjxwPjxlbT40O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S9oOWcqOS4gOi1t++8jOaJjeWPq+Wwhuadpe+8jOaNouS6huWIq+S6uu+8jOmCo+WP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TAuPC9lbT7kurLniLHnmoTvvIzkvaDmmK/miJH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lkozmnIDnvo7lpb3nmoTmlLbojrfjgII8L3A+PHA+PGVtPjUx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CT55qE6YG/6aOO5riv5rm+77yM5Y2z5L2/6aOO5YaN5aSn6Zuo5YaN54uC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s6Ieq6LWw5LiA5Zy644CCPC9wPjxwPjxlbT41Mi48L2VtPuS9oOWvueaIk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ieedoeS6hueahOiAgeagkemBh+ingeS6huaYpemjju+8jOS4gOeerOmXtO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jueEtuOAgjwvcD48cD48ZW0+NTMuPC9lbT7mg7PnnYDkvaDvvIzkvaDlnKj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bvvJvov73nnYDkvaDvvIzkuIDnm7Tov73kuIrlsbHlt4Xlt4XvvJvmg6b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Ibph4/msonnlLjnlLjvvJvkurLnnYDkvaDvvIzkvaDlnKjmiJHnmoTlmLTovr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lkLvmg4XkurroioLvvIzkurLniLHnmoTvvIzkvaDmsLjov5zmmK/miJHnmoTlv4P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E8L3A+PHA+PGVtPjU0LjwvZW0+5L2g55qE5oCd57u077yM5oiR5LiN5oeC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7uI77yM5oiR6YO95oS/5oSP5b2T5ZCs5LyX44CCPC9wPjxwPjxlbT41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quS4gOWkqeWFqOS4lueVjOmDveiDjOWPm+S6huS9oO+8jOaIkeS8muer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WOu+iDjOWPm+WFqOS4lueVjOOAgjwvcD48cD48ZW0+NTYuPC9lbT7lpoLmnp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lsLHlpb3kuobvvIzmiJHllpzmrKLkvaDnmoTml7blgJnkvaDkuZ/mgbDlt6f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poLmnpzmsqHmnInlkYrliKvlsLHlpb3kuobvvIzmiJHmg7Plv7X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t6flsLHlnKjmiJHouqvml4HjgII8L3A+PHA+PGVtPjU3LjwvZW0+5Yiw5b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ZGi77yM5bCx5YOP5LiA5Y+q5oSk5oCS55qE5q+b5q+b6Jmr77yM5rCU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2N5Y2r552A5LiA5qCR5paw57u/77yM5Y+v5LiA6KeB5Yiw5L2g77yM5bCx5oOz5oqK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6YO96YCB57uZ5L2g77yM6L+Y55Sf5oCV5L2g5Lya5auM5byD5Y+25a2Q5LiN5a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44CCPC9wPjxwPjxlbT41OC48L2VtPuaIkeS7rOWcqOS4gOi1t++8jOi/nOemu+WWp+Wa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ZqO+8jOWcqOmYs+WFieS4remGkuadpe+8m+WNiOWQjuebuOS+ne+8jOWFiemYt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aruiJsuS4re+8jOmdmemdmeetieS9oOW9kuadpeOAguS4gOeUn+ebuOe6p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FseaLhemjjumbqO+8jOaIkeS7rOWcqOS4gOi1t++8jOWwseaYr+W5uOem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OAgjwvcD48cD48ZW0+NTkuPC9lbT7lpJrluIzmnJvlkozkvaDkuIDkuKr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b3lpLTliLDogIHkuobvvIzlk6rmgJXkuIDot6/lho3lpJrnmoTojYbmo5jmm7L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sYLnu5PlsYDmnInkvaDlsLHlpb3jgII8L3A+PHA+PGVtPjYwLjwvZW0+5L2g5L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CB77yM5oiR5LiN55+l6YGT5Lmf566h5LiN5L2P44CC5L2g5Lya6K6o5Y6M6L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Lmf566h5LiN5LqG44CC5L2G5piv77yM6K+35L2g77yM6Iez5bCR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44CC5Zug5Li677yM5oiR5Zac5qyi5L2g44CCPC9wPjxwPjxlbT42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IkeeahOecvOedm++8jOWwj+W+l+WPquiDveijheS4i+S9oO+8jOi/mOiXj+S4je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NiueCueWWnOasouOAgjwvcD48cD48ZW0+NjIuPC9lbT7mg7PkvaDorqnmiJ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qjlipvvvIzmg7PkvaDorqnmiJHmnInkuobliY3ov5vnmoTli4fmsJ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ov7jlj5HpnZLmmKXnmoTmtLvlipvvvIzmg7PkvaDmmK/miJHmlaLkuLrkurr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msJTvvIE1MzDmiJHmg7PkvaDvvIzmnInkvaDnlJ/mtLvmiY3nsr7lvan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Y3nvo7kuL3vvIE8L3A+PHA+PGVtPjYzLjwvZW0+5ZCs5aWz5Y+L6K+d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Ye65oGv77yM5omA5Lul77yM5L2g6KaB5LmW5LmW5ZCs5aW5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+iOWwj+eahOaXtuWAme+8jOaIkeWwseiupOS4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1qua8q+eahOS6i+aDhe+8jOWwseaYr+S4gOS4quS6uui3keW+iOi/nOW+i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Ou+eci+WPpuS4gOS4quS6uu+8jOeOsOWcqOS5n+aYr++8jOaIkeWlve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+8geeEtuWQjue0p+e0p+aKiuS9oOaKseS9j+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kuLrku4DkuYjmg7PopoHlkozkvaDlnKjkuIDotbflkJfvvJ/lm6Dku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Kroi6bkuobvvIzpnIDopoHliqDkvaDov5nlnZfns5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i05LiK6K+05LiN6L+H5L2g77yM5Y+v5piv5b+D6YeM5ZGA6LaF57qn6LaF57q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Ny48L2VtPuS4gOaXpeS4gOeskeS/neS9oOi2iuadpei2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j++8jOS4gOaXpeS6jOeskeS/neS9oOWQieaYn+WkqeWkqeeFp++8jOS4gOaXpeS4iees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cquadpeacieWlveS+nemdoO+8jOeskeS4gOeske+8jOW5uOemj+i3n+edgOWws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guPC9lbT7lsIbkvaDnmoTlkI3lrZflhpnlnKjmiYvph4z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JvmiorkvaDnmoTlrrnpopznnIvlnKjnnLzph4zvvIzljbDlnKjohJHmtb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lpKnltKnlnLDoo4LvvIzkuI3orrrmtbfmnq/nn7Png4L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jgILogIHlqYbvvIzmiJHniLHkvaDvvIE8L3A+PHA+PGVtPjY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qr5L2T5LiK55qE57Sv5Y+I566X5b6X5LqG55Sf5ZG977yM5oiR5pyA57S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uh5ruh6YO95piv5L2g44CCPC9wPjxwPjxlbT43MC48L2VtPuaIkeW/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WvueS4jei1t++8jOaIkei/meagt+WBmuaYr+WboOS4uuaIkeWWnOasou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aDs+WSjOS9oOWcqOS4gOi1t+OAguivt+WGjee7meaIkeS4gOasoeacuuS8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zEuPC9lbT7pk7bnrZ3lgZzvvIznuqLmqoDmnKrosLHvvIz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t7Lmnq/vvIznjonloqjpmr7mv6HjgILnrpfkuIDkuJbogarmmI7vvIzpm6rono3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h5Hnv6Dpn7blhYnljrvkvZXpgJ/vvJ88L3A+PHA+PGVtPjcyLjwvZW0+5pyJ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66Ze05pyJ5LiA5oi354Gv54Gr5piv5oiR5Lqy6Ieq54K55Lqu55qE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6b2Q5YWo77yM55Oc5p6c6JSs6I+c5paw6bKc77yM54ix5pyJ5Ly05L6j77yM5Z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qK57q154S2566A5reh77yM5Lmf5b+D55Sf5Zac5qyi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7peS4uuecn+ato+eahOeIseaDheaYr+Wxseebn+a1t+iqk++8jOe/u+Wxse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awlO+8jOaYr+mdnuS9oOS4jeWPr+eahOaJp+edgO+8jOiAjOWmguS7iu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+8jOS6uueUn+iLpuefre+8jOS9leW/he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or7TkuI3lh7rkuLrku4DkuYjniLHkvaDvvIzkvYbmmK/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3niLHliKvkurrnmoTnkIbnlLHjgII8L3A+PHA+PGVtPjc1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K6o5Y6M55qE5bCx5piv562J5LqG77yM562J5YWs5Lqk6L2m77yM562J57qi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6S6Zif6L2u5Yiw6Ieq5bex44CC5L2G5oiR5ZSv5LiA5Z2a5oyB55qE5bCx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77yM562J6L+Y5rKh5pyJ5Yiw5p2l55qE5L2g77yM562J5Lul5ZCO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5qE5L2g44CCPC9wPjxwPjxlbT43Ni48L2VtPueUn+a0u+S4r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OicnOeahOa7i+WRs+WwhuaIkeaLpeaKse+8m+WKs+WKqOS4reacieS6huS9o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WnOaCpuWwhuaIkee8oOe7le+8m+eIseaDheS4reacieS6huS9oO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whuaIkei/t+WAku+8m+S4jeiDveayoeacieS9oO+8jO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+8gTwvcD48cD48ZW0+NzcuPC9lbT7kuInljYHmmZrkuIrnmoTpnq3ngq7lho3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iJHmg7PkvaDpgqPkuYjmg7PjgII8L3A+PHA+PGVtPjc4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5Y+r5b+D5b+D55u45Y2w77yM5pyJ5LiA56eN5bm456aP5Y+r5pyJ5L2g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Gz6YGT5Y+r54ix5oOF55Sc6Jyc77yM5pyJ5LiA56eN6KGo55m95Y+r6LW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44CC6K+355yL5oiR55qE5a6e6ZmF6KGM5Yqo5ZC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aYr+WboOS4uueIseedgOS9oO+8jOaAjuS5iOS8mua3seWknOi/mOayoeed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/teWktOmDveWFs+S6juS9oO+8jOaIkeaDs+S9oO+8jO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KDor7TlpbPkurrmmK/nlLfkurrouqvkuIrnmoTkuIDmoLnogo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7or7Tmib7liLDnnJ/niLHkuobkuKTkuKrkurrlsLHpg73lroznvo7kuob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L/kvaDml6nml6Xmib7liLDnnJ/niLHvvIzmm7TliqDlroznvo7lubjnpo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xcjV4anBna2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cXI1eGpwZ2ti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8176C58179FA790AB365820F4A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